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11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gazowej śr/c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Mrożk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573/141, 909/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spacing w:before="0" w:after="120"/>
        <w:ind w:left="360" w:hanging="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9:00Z</dcterms:created>
  <dc:creator>UZYTKOWNIK</dc:creator>
  <dc:description/>
  <cp:keywords/>
  <dc:language>en-US</dc:language>
  <cp:lastModifiedBy>nr444</cp:lastModifiedBy>
  <cp:lastPrinted>2020-05-25T08:45:00Z</cp:lastPrinted>
  <dcterms:modified xsi:type="dcterms:W3CDTF">2020-05-25T06:4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