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ind w:left="5664" w:firstLine="708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tymujący(-a) się dowodem osobistym ……….…………………………………………….,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ym przez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ie byłem/byłam karany/karana za poważne naruszenie, o którym mowa w art. 6 ust. 1 lit. b rozporządzenia (WE) nr 1071/2009, w tym najpoważniejsze naruszenie określone </w:t>
        <w:br/>
        <w:t>w załączniku IV do rozporządzenia (WE) nr 1071/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  <w:t xml:space="preserve">Czytelny podpi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nr167</dc:creator>
  <dc:description/>
  <cp:keywords/>
  <dc:language>en-US</dc:language>
  <cp:lastModifiedBy>507</cp:lastModifiedBy>
  <dcterms:modified xsi:type="dcterms:W3CDTF">2020-03-26T06:31:00Z</dcterms:modified>
  <cp:revision>13</cp:revision>
  <dc:subject/>
  <dc:title/>
</cp:coreProperties>
</file>