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4.2020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4.05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ę dwóch odcinków wodociągu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takowice, na działkach  o numerach: 1002/246, 1486/246, 1009/40, 1097/285, 1321/28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8.05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8.05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Gmina Zbrosławice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25:00Z</dcterms:created>
  <dc:creator>WIP</dc:creator>
  <dc:description/>
  <cp:keywords/>
  <dc:language>en-US</dc:language>
  <cp:lastModifiedBy>WIP</cp:lastModifiedBy>
  <dcterms:modified xsi:type="dcterms:W3CDTF">2020-05-08T05:28:00Z</dcterms:modified>
  <cp:revision>4</cp:revision>
  <dc:subject/>
  <dc:title/>
</cp:coreProperties>
</file>