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7.6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8.11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udowa i przebudowa budynku mieszkalnego  jednorodzinnego i budowa garaż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letach przy drodze bocznej ul. Szymanowskiego, na działce o numerze ewidencyjnym 1011/4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.04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.04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Rainer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               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rFonts w:cs="Arial" w:ascii="Arial" w:hAnsi="Arial"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                     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2:00Z</dcterms:created>
  <dc:creator>UZYTKOWNIK</dc:creator>
  <dc:description/>
  <cp:keywords/>
  <dc:language>en-US</dc:language>
  <cp:lastModifiedBy>WIP</cp:lastModifiedBy>
  <cp:lastPrinted>2020-02-17T09:08:00Z</cp:lastPrinted>
  <dcterms:modified xsi:type="dcterms:W3CDTF">2020-05-05T13:02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