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A.6743.13.4.2020.MM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21.04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udowa sieci wodociągowej wraz z pięcioma przyłączami wody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2-690 Hanusek, ul. Mieszka I</w:t>
            </w:r>
          </w:p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z. nr 834/43, 835/43, 836/43, 837/43, 838/4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12.05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5.05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MI-DOM s.c. Mirosław Schwert, Dariusz Graba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Wymagania dotyczące nadzor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jc w:val="both"/>
        <w:textAlignment w:val="auto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boty prowadzić pod nadzorem uprawnionego kierownika robót posiadającego uprawnienia budowlane                 w  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trike/>
          <w:color w:val="000000"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- umieścić na budowie, w widocznym miejscu, tablicę informacyjną oraz ogłoszenie 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agania dotyczące rozpoczęcia robót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/>
      </w:pPr>
      <w:r>
        <w:rPr>
          <w:rFonts w:cs="Arial" w:ascii="Arial" w:hAnsi="Arial"/>
          <w:sz w:val="18"/>
          <w:szCs w:val="18"/>
        </w:rPr>
        <w:t>2)  w przypadku ustanowienia nadzoru  inwestorskiego oświadczenie inspektora nadzoru inwestorskiego stwierdzające przyjęcie obowiązku pełnienia nadzoru inwestorskiego nad danymi robotami budowlanymi,                      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trike/>
          <w:sz w:val="18"/>
          <w:szCs w:val="18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agania dotyczące zakończenia robó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textAlignment w:val="auto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before="0" w:after="120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kern w:val="2"/>
      <w:sz w:val="18"/>
    </w:rPr>
  </w:style>
  <w:style w:type="character" w:styleId="WW8Num4z0">
    <w:name w:val="WW8Num4z0"/>
    <w:qFormat/>
    <w:rPr>
      <w:sz w:val="18"/>
    </w:rPr>
  </w:style>
  <w:style w:type="character" w:styleId="WW8Num8z0">
    <w:name w:val="WW8Num8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06:00Z</dcterms:created>
  <dc:creator>UZYTKOWNIK</dc:creator>
  <dc:description/>
  <cp:keywords/>
  <dc:language>en-US</dc:language>
  <cp:lastModifiedBy>WIP</cp:lastModifiedBy>
  <cp:lastPrinted>2020-02-17T09:08:00Z</cp:lastPrinted>
  <dcterms:modified xsi:type="dcterms:W3CDTF">2020-05-05T08:06:00Z</dcterms:modified>
  <cp:revision>2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