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18/1122/2009</w:t>
      </w:r>
    </w:p>
    <w:p>
      <w:pPr>
        <w:pStyle w:val="Subtitle"/>
        <w:rPr>
          <w:szCs w:val="20"/>
        </w:rPr>
      </w:pPr>
      <w:r>
        <w:rPr>
          <w:szCs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4 sierpnia 2009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sprawie: przekazania Radzie Powiatu projektu uchwały w sprawie  nabycia do powiatowego zasobu nieruchomości działek gruntu położonych w Tarnowskich Górach przy ul. Gliwickiej 66, w drodze umowy darowizn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2 ust. 2, pkt. 1 ustawy z dnia 5 czerwca 1998 r. o samorządzie powiatowym (t. j. Dz. U. 2001 r. Nr 142, poz. 159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kazać Radzie Powiatu w Tarnowskich Górach projekt uchwały Rady Powiatu                                         w Tarnowskich Górach w sprawie nabycia do powiatowego zasobu nieruchomości działek gruntu położonych w Tarnowskich Górach przy ul. Gliwickiej 66, w drodze umowy darowizn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yć Staroście Tarnogórskiem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Załącznik do uchwały nr 218/1122/2009 Zarządu Powiatu w Tarnowskich Górach z dnia 4 sierpnia 2009 roku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……………….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sprawie: nabycia do powiatowego zasobu nieruchomości działek gruntu położonych w Tarnowskich Górach przy ul. Gliwickiej 66, w drodze umowy darowizn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rPr/>
      </w:pPr>
      <w:r>
        <w:rPr>
          <w:szCs w:val="20"/>
        </w:rPr>
        <w:t xml:space="preserve">Na podstawie  art. 25 b w związku z art. 23 ust. 1 pkt. 7 ustawy z dnia 21 sierpnia 1997r.                           o gospodarce nieruchomościami (t.j. Dz. U. 2004. Nr 261, Poz. 2603 z późn. zm.) w związku </w:t>
      </w:r>
      <w:r>
        <w:rPr/>
        <w:t>§ 5 oraz                 § 6 ust. 1 lit. c Uchwały Nr XIII/148/2007 Rady Powiatu w Tarnowskich Górach z dnia 28 sierpnia 2007r.       w sprawie określenia zasad gospodarowania składnikami majątkowymi powiatowego zasobu nieruchomości.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yrazić zgodę na nabycie, w drodze umowy darowizny, do powiatowego zasobu nieruchomości,                        nieruchomości w obrębie, której usytuowany jest cmentarz żydowski wraz z budynkiem dawnego domu pogrzebowego, położonej w Tarnowskich Górach przy ul. Gliwickiej 66, obejmującej działki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r  475/91 o powierzchni 0,0970 h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r 1839/113 o powierzchni 0,4101 ha, dla której w Sąd Rejonowy w Tarnowskich Górach prowadzi księgę wieczystą KW nr 9113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r 476/90 o powierzchni 0,0286 ha, dla której w Sąd Rejonowy w Tarnowskich Górach prowadzi księgę wieczystą KW nr 9113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nr 1837/92 o powierzchni 0,0830 ha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tanowiące własność  Gminy Wyznaniowej Żydowskiej w Katowicach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yć Zarządowi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>
          <w:sz w:val="22"/>
          <w:szCs w:val="22"/>
        </w:rPr>
        <w:t>Gmina Wyznaniowa Żydowska w Katowicach jest właścicielem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zeczenia Komisji Regulacyjnej do Spraw Gmin Wyznaniowych Żydowskich w Warszawie z dnia 1 kwietnia 2009 roku nieruchomości w obrębie, której usytuowany jest cmentarz żydowski wraz z budynkiem dawnego domu pogrzebowego, położonej w Tarnowskich Górach przy ul. Gliwickiej 66, obejmującej dział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rPr/>
      </w:pPr>
      <w:r>
        <w:rPr>
          <w:sz w:val="22"/>
          <w:szCs w:val="22"/>
        </w:rPr>
        <w:t>nr  475/91 o powierzchni 0,0970 h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rPr>
          <w:sz w:val="22"/>
          <w:szCs w:val="22"/>
        </w:rPr>
      </w:pPr>
      <w:r>
        <w:rPr>
          <w:sz w:val="22"/>
          <w:szCs w:val="22"/>
        </w:rPr>
        <w:t>nr 1839/113 o powierzchni 0,4101 ha, dla której w Sąd Rejonowy w Tarnowskich Górach prowadzi księgę wieczystą KW nr 911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rPr>
          <w:sz w:val="22"/>
          <w:szCs w:val="22"/>
        </w:rPr>
      </w:pPr>
      <w:r>
        <w:rPr>
          <w:sz w:val="22"/>
          <w:szCs w:val="22"/>
        </w:rPr>
        <w:t>nr 476/90 o powierzchni 0,0286 ha, dla której w Sąd Rejonowy w Tarnowskich Górach prowadzi księgę wieczystą KW nr 911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nr 1837/92 o powierzchni 0,0830 ha.                           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Gmina Wyznaniowa jest zainteresowana rewitalizacją cmentarza żydowskiego. W związku                   z tym, iż Gmina nie posiada niezbędnych funduszy oraz zdolności do ubiegania się                     o zewnętrzne dofinansowanie inwestycji, zwróciła się do Powiatu Tarnogórskiego z wnioskiem        o przeprowadzenie modernizacji nekropoli. Mając jednak na uwadze, iż Powiat Tarnogórski nie jest właścicielem nieruchomości w obrębie których usytuowany jest cmentarz ponoszenie nakładów z budżetu powiatu na prace rewitalizacyjne nie jest możliwe. 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ekazanie ww. nieruchomości na rzecz Powiatu Tarnogórskiego w drodze umowy darowizny spowoduje, iż wystąpią przesłanki do ubiegania się przez Powiat Tarnogórski o dofinansowanie rewitalizacji cmentarza  z funduszy europejskich. </w:t>
      </w:r>
    </w:p>
    <w:p>
      <w:pPr>
        <w:pStyle w:val="Tekstpodstawowy2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ończenie rewitalizacji cmentarza przyczyni się do powstania jednej z atrakcji turystycznych miasta, w przyszłości zostanie on dodatkowo wykorzystany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jako miejsce prowadzania działalności edukacyjnej oraz kulturalno-oświatowej. W odrestaurowanym domu pogrzebowym położonym w obrębie cmentarza mogłoby powstać, z inicjatywy Tarnogórskiej Fundacji Kultury i Sztuki, muzeum trzech kultur: Polskiej, Niemieckiej  i Żydowskiej. </w:t>
      </w:r>
    </w:p>
    <w:p>
      <w:pPr>
        <w:pStyle w:val="Tekstpodstawowy2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jąc na uwadze powyższe podjęcie uchwały w sprawie, nabycia do powiatowego zasobu nieruchomości działek gruntu położonych w Tarnowskich Górach przy ul. Gliwickiej 66, jest w pełni zasad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4:00Z</dcterms:created>
  <dc:creator>DELL</dc:creator>
  <dc:description/>
  <cp:keywords/>
  <dc:language>en-US</dc:language>
  <cp:lastModifiedBy>Starostwo Powiatowe Tarnowskie Góry</cp:lastModifiedBy>
  <cp:lastPrinted>2009-07-28T15:22:00Z</cp:lastPrinted>
  <dcterms:modified xsi:type="dcterms:W3CDTF">2010-02-10T10:34:00Z</dcterms:modified>
  <cp:revision>2</cp:revision>
  <dc:subject/>
  <dc:title>PROJEKT</dc:title>
</cp:coreProperties>
</file>