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left="9912"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stawienie projektów wraz ze zmianami w planie wydatków na realizację programów finansowanych z udziałem środków, o których mowa w art. 5 ust 1 pkt 2 i 3 uofp na dzień 31.12.2019 r.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92"/>
        <w:gridCol w:w="1418"/>
        <w:gridCol w:w="1440"/>
        <w:gridCol w:w="1800"/>
        <w:gridCol w:w="1437"/>
        <w:gridCol w:w="1418"/>
        <w:gridCol w:w="1701"/>
      </w:tblGrid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L.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Podmiot finansują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iejsce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artość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ogółem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projektu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Plan na 2019r. - uchwała budżetow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Zmiany w 2019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Wykonanie łą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a dzień bilansow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1.12.2019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otyczące roku 201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Źródło finansowani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ogółem wykonanie od początku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!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zmniejszeni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a Akademia Sukcesu Ucznia Szkoły Zawodowej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Strategii i Rozw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1 326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2 224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9 1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51 737,22</w:t>
            </w:r>
          </w:p>
          <w:p>
            <w:pPr>
              <w:pStyle w:val="Normal"/>
              <w:ind w:left="1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828 112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 73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e Centrum Usług Społecznych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wiatowe Centrum Pomocy Rodzinie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9 22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 84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 739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031 858,6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40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 98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8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aniczne praktyki szansą na lepsze jutro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Techniczno-Ekonomicznych 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20 074,9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1,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0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 staż zawodowy oknem na świat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14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33 016,6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3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 01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wodowy paszport do kariery uczniów Tarnogórskiej Sorbony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1 72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41 726,8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021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72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 ICT i języków obcych dla mieszkańców Powiatu Tarnogórskiego Centrum Kształcenia Ustawicznego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 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zygnacja z realizacji projektu w związku z brakiem partn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My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atowe Centrum Pomocy Rodzinie w Tarnowskich Górach/Wydział Zdrowia i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59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099 783,6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58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 5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7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sztaty dla bardziej efektywnego wykorzystania usług e-administracji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entrum Kształcenia Ustawicznego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7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4 890,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33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9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projekt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ura paszportem w przyszłość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Techniczno-Ekonomicznych w Radzionkowie/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echnikum nr 13 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3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8 175,6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70 785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17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rzymy wysoko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Artystyczno-Projektow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99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4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6 591,5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31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5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je powodzenia edukacyjne kluczem do sukcesu zawodowego 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Techniczno-Usługow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 38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86 390,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740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39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a w działaniu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 Liceum Ogólnokształcące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62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5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9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5 767,2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32 416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7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arcie nauczania przedmiotów ogólnokształcących w tarnogórskim Ekonomiku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9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 686,6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82,8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68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owacyjny staż krokiem w lepszą przyszłość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 9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7 030,5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97 030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03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ktyka Zagraniczna – nowe możliwości, lepsze umiejętności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54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 557,69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5 557,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 55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9-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adnarodowa mobilność uczniów i absolwentów oraz kadry kształcenia zawodowego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Artystyczno-Projektow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73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1 840,9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37 137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8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8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narodowa mobilność edukacyjna uczniów i absolwentów oraz kadry kształcenia zawodowego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Technikum nr 13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90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 8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8 346,4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48 346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34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9-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Mobilność kluczem do sukcesu-wzmocnienie kompetencji zawodowych uczniów Tarnogórskiej Sorbony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84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574,2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 574,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jek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alizowany w latach 2019-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raniczna mobilność początkiem drogi zawodowej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Zespół Szkół Budowlano-Architektoniczn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55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 491,5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7 491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9-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i wyposażenie warsztatów w Zespole Szkół Technicznych i Ogólnokształcących w Tarnowskich Górach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 4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1 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 167 496,8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7 543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1 8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5 6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realizacja w </w:t>
            </w: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 xml:space="preserve">ramach ZIT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zakończony w 2019 ro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modernizacja budynku szkoły Specjalnego Ośrodka Szkolno-Wychowawczego w Tarnowskich Górach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4 6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394 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 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 9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413 906,7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4 017,7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3 41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4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realizacja w </w:t>
            </w: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>ramach ZI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projekt zakończony w 2019 rok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modernizacja budynku Domu Pomocy Społecznej „Przyjaźń” w Tarnowskich Górach</w:t>
            </w:r>
          </w:p>
          <w:p>
            <w:pPr>
              <w:pStyle w:val="Normal"/>
              <w:ind w:lef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3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 5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zygnacja z realizacji projektu ze względu na brak dofinansowania w roku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>Remont i wyposażenie laboratoriów w Zespole Szkół Chemiczno-Medycznych i Ogólnokształcących w Tarnowskich Górach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0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7 835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realizacja w </w:t>
            </w: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i/>
                <w:color w:val="000000"/>
                <w:sz w:val="22"/>
                <w:szCs w:val="22"/>
              </w:rPr>
              <w:t>ramach ZI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realizowany w latach 2019-202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Celem zachowania spójności prezentowanych danych oraz zgodności z wieloletnią prognozą finansową, dla realizacji zadań w ramach Zintegrowanych Inwestycji Terytorialnych (ZIT), w zestawieniu ujęto zmiany odnoszące się do wszystkich źródeł finansowania tj. środków unijnych (ostatnia cyfra paragrafu 7), kosztów kwalifikowanych (ostatnia cyfra paragrafu 9) oraz kosztów niekwalifikowanych (ostatnia cyfra paragrafu 0). </w:t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5:00Z</dcterms:created>
  <dc:creator>Ratman</dc:creator>
  <dc:description/>
  <cp:keywords/>
  <dc:language>en-US</dc:language>
  <cp:lastModifiedBy>470</cp:lastModifiedBy>
  <cp:lastPrinted>2020-03-25T08:11:00Z</cp:lastPrinted>
  <dcterms:modified xsi:type="dcterms:W3CDTF">2020-03-25T07:50:00Z</dcterms:modified>
  <cp:revision>240</cp:revision>
  <dc:subject/>
  <dc:title>STAROSTWO POWIATOWE w BĘDZINIE</dc:title>
</cp:coreProperties>
</file>