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Sprawozdanie Starosty Tarnogórskiego </w:t>
        <w:br/>
        <w:t xml:space="preserve">z działalności Zarządu Powiatu Tarnogórskiego </w:t>
        <w:br/>
        <w:t xml:space="preserve">w okresie od dnia 28 stycznia 2020 roku do dnia 24 lutego 2020 roku </w:t>
        <w:br/>
        <w:t xml:space="preserve">oraz z wykonania uchwał Rady Powiatu Tarnogórskiego </w:t>
        <w:br/>
        <w:t>podjętych na XVI sesji Rady Powia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o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8 stycznia 2020 roku </w:t>
      </w:r>
      <w:r>
        <w:rPr>
          <w:rFonts w:cs="Arial" w:ascii="Arial" w:hAnsi="Arial"/>
          <w:bCs/>
          <w:color w:val="000000"/>
          <w:sz w:val="20"/>
          <w:szCs w:val="20"/>
        </w:rPr>
        <w:t>d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24 lutego 2020 roku</w:t>
      </w:r>
      <w:r>
        <w:rPr>
          <w:rFonts w:cs="Arial" w:ascii="Arial" w:hAnsi="Arial"/>
          <w:color w:val="000000"/>
          <w:sz w:val="20"/>
          <w:szCs w:val="20"/>
        </w:rPr>
        <w:t xml:space="preserve"> Zarząd Powiatu zebrał się </w:t>
        <w:br/>
        <w:t>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 posiedzeniach, </w:t>
      </w:r>
      <w:r>
        <w:rPr>
          <w:rFonts w:cs="Arial" w:ascii="Arial" w:hAnsi="Arial"/>
          <w:color w:val="000000"/>
          <w:sz w:val="20"/>
          <w:szCs w:val="20"/>
        </w:rPr>
        <w:t xml:space="preserve">podczas których podjął </w:t>
      </w:r>
      <w:r>
        <w:rPr>
          <w:rFonts w:cs="Arial" w:ascii="Arial" w:hAnsi="Arial"/>
          <w:b/>
          <w:color w:val="000000"/>
          <w:sz w:val="20"/>
          <w:szCs w:val="20"/>
        </w:rPr>
        <w:t>21 uchwał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zczegółowa informacja o podjętych uchwałach znajduje się w rejestrze uchwał prowadzonym przez Wydział Administracji i Zarządzania, ponadto uchwały publikowane są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ÓWIENIA PUBLICZNE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W okresie sprawozdawczym w postępowaniu </w:t>
      </w:r>
      <w:r>
        <w:rPr>
          <w:rFonts w:cs="Arial" w:ascii="Arial" w:hAnsi="Arial"/>
          <w:sz w:val="20"/>
          <w:szCs w:val="20"/>
        </w:rPr>
        <w:t xml:space="preserve">o udzielenie zamówienia publicznego prowadzonym </w:t>
        <w:br/>
        <w:t>w trybie przetargu nieograniczonego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Style w:val="StrongEmphasis"/>
          <w:rFonts w:cs="Arial" w:ascii="Arial" w:hAnsi="Arial"/>
          <w:sz w:val="20"/>
          <w:szCs w:val="20"/>
        </w:rPr>
        <w:t xml:space="preserve">Wymiana stolarki okiennej w budynku Zespołu Szkół Chemiczno-Medycznych </w:t>
        <w:br/>
        <w:t>i Ogólnokształcących, 42-600 Tarnowskie Góry, ul Opolska 26 – Etap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 xml:space="preserve">dokonano wyboru oferty najkorzystniejszej złożonej przez </w:t>
      </w:r>
      <w:r>
        <w:rPr>
          <w:rFonts w:cs="Arial" w:ascii="Arial" w:hAnsi="Arial"/>
          <w:color w:val="000000"/>
          <w:sz w:val="20"/>
          <w:szCs w:val="20"/>
        </w:rPr>
        <w:t xml:space="preserve">Fabrykę Okien SPECTRUM Sp. z o.o. </w:t>
        <w:br/>
        <w:t>z Lublina. Wykonawca zaoferował: cenę: 637 774,89 zł brutto, okres gwarancji i rękojmi: 9 lat, wysokość kary umownej za nieterminową realizację zamówienia: 0,3%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</w:rPr>
        <w:t xml:space="preserve">Usługa pełnienia funkcji Inwestora Zastępczego/Inżyniera Kontraktu wraz </w:t>
        <w:br/>
        <w:t xml:space="preserve">z kompleksowym nadzorem inwestorskim w ramach realizowanego projektu </w:t>
        <w:br/>
        <w:t>pn.: „Przebudowa budynku byłej kuchni na potrzeby bloku operacyjnego i centralnej sterylizatorni Wielospecjalistycznego Szpitala Powiatowego S.A. w Tarnowskich Górach”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konano wyboru oferty najkorzystniejszej złożonej przez ATIVA Jakub Kuratow </w:t>
        <w:br/>
        <w:t>z Bełku. Wykonawca zaoferował: cenę: 429 470,00 zł brutto, termin przekazania dokumentów przetargowych: 19 dni, doświadczenie osoby rozliczającej inwestycję: na 3 budowach, wysokość kary umownej za nieterminową realizacje zadań określonych w rozdz. II ust.4 pkt 3) i 4) SIWZ: 1%</w:t>
      </w:r>
      <w:bookmarkStart w:id="0" w:name="_Hlk33165572"/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Style w:val="StrongEmphasis"/>
          <w:rFonts w:cs="Arial" w:ascii="Arial" w:hAnsi="Arial"/>
          <w:sz w:val="20"/>
          <w:szCs w:val="20"/>
        </w:rPr>
        <w:t>Restauracja i konserwacja elewacji budynku II LO im. S. Staszica w Tarnowskich Górach, ul. Piłsudskiego 1 – ETAP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płynęły trzy oferty. Obecnie trwa procedura badania złożonych ofert</w:t>
      </w:r>
      <w:bookmarkEnd w:id="0"/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rPr/>
      </w:pPr>
      <w:r>
        <w:rPr>
          <w:rFonts w:cs="Arial" w:ascii="Arial" w:hAnsi="Arial"/>
          <w:bCs/>
          <w:sz w:val="20"/>
          <w:szCs w:val="20"/>
        </w:rPr>
        <w:t>pn.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Przebudowa i remont lokalu mieszkalnego w budynku mieszkalnym wielorodzinnym w Brynku przy ul. Park 2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płynęły trzy oferty. Obecnie trwa procedura badania złożony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ednocześnie informuję, że ogłoszono następujące postępowania </w:t>
      </w:r>
      <w:r>
        <w:rPr>
          <w:rFonts w:cs="Arial" w:ascii="Arial" w:hAnsi="Arial"/>
          <w:sz w:val="20"/>
          <w:szCs w:val="20"/>
        </w:rPr>
        <w:t>o udzielenie zamówienia publicznego w trybie przetargu nieograniczon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 xml:space="preserve">Opracowanie dokumentacji projektowej i wykonanie robót budowlanych </w:t>
        <w:br/>
        <w:t>w zakresie remontu laboratoriów chemicznych w Zespole Szkół Chemiczno-Medycznych i Ogólnokształcących w Tarnowskich Góra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lanowana data otwarcia ofert to 25 lutego 2020 ro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Opracowanie dokumentacji projektowej termomodernizacji szkoły Zespołu Szkół Budowlano-Architektonicznych w Tarnowskich Górach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lanowana data otwarcia ofert </w:t>
        <w:br/>
        <w:t>to 26 lutego 2020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„</w:t>
      </w:r>
      <w:r>
        <w:rPr>
          <w:rStyle w:val="StrongEmphasis"/>
          <w:rFonts w:cs="Arial" w:ascii="Arial" w:hAnsi="Arial"/>
          <w:sz w:val="20"/>
          <w:szCs w:val="20"/>
        </w:rPr>
        <w:t>Nadzór inwestorski nad realizacją projektu pn. Restauracja i konserwacja elewacji budynku II LO im. S. Staszica w Tarnowskich Górach, ul. Piłsudskiego 1 – ETAP 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lanowana data otwarcia ofert to 28 lutego 2020 roku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RASTRUKTURA DROGO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sprawozdawczy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rząd Dróg Powiatowych w Tarnowskich Górach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rozpoczął procedurę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publicznego w trybie przetargu nieograniczonego </w:t>
      </w:r>
      <w:r>
        <w:rPr>
          <w:rFonts w:cs="Arial" w:ascii="Arial" w:hAnsi="Arial"/>
          <w:sz w:val="20"/>
          <w:szCs w:val="20"/>
        </w:rPr>
        <w:t xml:space="preserve">pn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trzymanie przydrożnej zieleni wysokiej w ciągu dróg powiatowych na terenie powiatu tarnogórskiego w roku 2020</w:t>
      </w:r>
      <w:r>
        <w:rPr>
          <w:rFonts w:cs="Arial" w:ascii="Arial" w:hAnsi="Arial"/>
          <w:sz w:val="20"/>
          <w:szCs w:val="20"/>
        </w:rPr>
        <w:t>”. Liczba złożonych ofert: 4. Obecnie trwa procedura wyboru najkorzyst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>Nasadzanie drzew w ciągu ulicy Knosały w Radzionkowie oraz w ciągu ulicy Wyzwolenia w Ossach wraz z karczowaniem istniejących pni i profilowaniem skarp</w:t>
      </w:r>
      <w:r>
        <w:rPr>
          <w:rFonts w:cs="Arial" w:ascii="Arial" w:hAnsi="Arial"/>
          <w:sz w:val="20"/>
          <w:szCs w:val="20"/>
        </w:rPr>
        <w:t>”. Planowana data otwarcia ofert: 2 marzec 2020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</w:rPr>
        <w:t>SPRAWY BIEŻĄC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ormuję, że w okresie sprawozdawczym Zarządu Powiatu Tarnogórskiego </w:t>
      </w:r>
      <w:r>
        <w:rPr>
          <w:rFonts w:cs="Arial" w:ascii="Arial" w:hAnsi="Arial"/>
          <w:b/>
          <w:color w:val="000000"/>
          <w:sz w:val="20"/>
          <w:szCs w:val="20"/>
        </w:rPr>
        <w:t>rozstrzygnął dwa otwarte konkursy ofert na realizację zadań publicznych Powiatu Tarnogórskiego w roku 20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w dziedz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pierania i upowszechniania kultury fizycznej i sportu zatwierdzając współfinansowanie zadań dla 22 podmiotów przeznaczając na ten cel 85 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y, sztuki, ochrony dóbr kultury i dziedzictwa narodowego zatwierdzając współfinansowanie zadań dla 11 podmiotów przeznaczając na ten cel 45 000,00 zł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 xml:space="preserve">30 stycznia </w:t>
      </w:r>
      <w:r>
        <w:rPr>
          <w:rFonts w:cs="Arial" w:ascii="Arial" w:hAnsi="Arial"/>
          <w:sz w:val="20"/>
          <w:szCs w:val="20"/>
        </w:rPr>
        <w:t xml:space="preserve">odbyło się posiedzenie </w:t>
      </w:r>
      <w:r>
        <w:rPr>
          <w:rFonts w:cs="Arial" w:ascii="Arial" w:hAnsi="Arial"/>
          <w:b/>
          <w:sz w:val="20"/>
          <w:szCs w:val="20"/>
        </w:rPr>
        <w:t>Rady Nadzorczej Wielospecjalistycznego Szpitala Powiatowego S.A. w Tarnowskich Górach</w:t>
      </w:r>
      <w:r>
        <w:rPr>
          <w:rFonts w:cs="Arial" w:ascii="Arial" w:hAnsi="Arial"/>
          <w:sz w:val="20"/>
          <w:szCs w:val="20"/>
        </w:rPr>
        <w:t xml:space="preserve">, podczas którego przedstawiono m.in.: plan finansowy na 2020 rok, plan inwestycyjny na lata 2020-2021 wraz z planem remontów na 2020 rok, informację </w:t>
        <w:br/>
        <w:t>o stanie spółki ze szczególnym uwzględnieniem sytuacji finansowej oraz podjętych działań w związku ze zmianą terminu realizacji inwestycji w zakresie modernizacji i remontu Szpitalnego Oddziału Ratunkoweg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informuję, iż </w:t>
      </w:r>
      <w:r>
        <w:rPr>
          <w:rFonts w:cs="Arial" w:ascii="Arial" w:hAnsi="Arial"/>
          <w:b/>
          <w:sz w:val="20"/>
          <w:szCs w:val="20"/>
        </w:rPr>
        <w:t>Rada Nadzorcza</w:t>
      </w:r>
      <w:r>
        <w:rPr>
          <w:rFonts w:cs="Arial" w:ascii="Arial" w:hAnsi="Arial"/>
          <w:sz w:val="20"/>
          <w:szCs w:val="20"/>
        </w:rPr>
        <w:t xml:space="preserve"> wyraziła zgodę na zaciągnięcie zobowiązania </w:t>
        <w:br/>
        <w:t>z przeznaczeniem na zakończenie inwestycji modernizacji SOR oraz na poprawę płynności finansowej szpital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w dniu </w:t>
      </w:r>
      <w:r>
        <w:rPr>
          <w:rFonts w:cs="Arial" w:ascii="Arial" w:hAnsi="Arial"/>
          <w:b/>
          <w:sz w:val="20"/>
          <w:szCs w:val="20"/>
        </w:rPr>
        <w:t>10 lutego</w:t>
      </w:r>
      <w:r>
        <w:rPr>
          <w:rFonts w:cs="Arial" w:ascii="Arial" w:hAnsi="Arial"/>
          <w:sz w:val="20"/>
          <w:szCs w:val="20"/>
        </w:rPr>
        <w:t xml:space="preserve"> Zarząd Powiatu Tarnogórskiego podjął dwie </w:t>
      </w:r>
      <w:r>
        <w:rPr>
          <w:rFonts w:cs="Arial" w:ascii="Arial" w:hAnsi="Arial"/>
          <w:b/>
          <w:sz w:val="20"/>
          <w:szCs w:val="20"/>
        </w:rPr>
        <w:t xml:space="preserve">uchwały sprawie udzielenia pożyczki długoterminowej z budżetu Powiatu Tarnogórskiego w 2020 rok dla Wielospecjalistycznego Szpitala Powiatowego S.A. </w:t>
      </w:r>
      <w:r>
        <w:rPr>
          <w:rFonts w:cs="Arial" w:ascii="Arial" w:hAnsi="Arial"/>
          <w:sz w:val="20"/>
          <w:szCs w:val="20"/>
        </w:rPr>
        <w:t>w kwoc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Style w:val="Fragment"/>
          <w:rFonts w:ascii="Arial" w:hAnsi="Arial" w:cs="Arial"/>
          <w:sz w:val="20"/>
          <w:szCs w:val="20"/>
        </w:rPr>
      </w:pPr>
      <w:r>
        <w:rPr>
          <w:rStyle w:val="Fragment"/>
          <w:rFonts w:cs="Arial" w:ascii="Arial" w:hAnsi="Arial"/>
          <w:sz w:val="20"/>
          <w:szCs w:val="20"/>
        </w:rPr>
        <w:t>1 000 000 zł z przeznacze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ragment"/>
          <w:rFonts w:cs="Arial" w:ascii="Arial" w:hAnsi="Arial"/>
          <w:sz w:val="20"/>
          <w:szCs w:val="20"/>
        </w:rPr>
        <w:t>na uzupełnienie finansowania zadania inwestycyjnego pod nazwą „Poprawa funkcjonowania systemu ratownictwa medycznego na terenie Powiatu Tarnogórskiego poprzez przebudowę i doposażenie SOR Wielospecjalistycznego Szpitala Powiatowego w Tarnowskich Górach oraz poprzez budowę lądowiska”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Style w:val="Fragment"/>
          <w:rFonts w:ascii="Arial" w:hAnsi="Arial" w:cs="Arial"/>
          <w:sz w:val="20"/>
          <w:szCs w:val="20"/>
        </w:rPr>
      </w:pPr>
      <w:r>
        <w:rPr>
          <w:rStyle w:val="Fragment"/>
          <w:rFonts w:cs="Arial" w:ascii="Arial" w:hAnsi="Arial"/>
          <w:sz w:val="20"/>
          <w:szCs w:val="20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Style w:val="Fragment"/>
          <w:rFonts w:cs="Arial" w:ascii="Arial" w:hAnsi="Arial"/>
          <w:sz w:val="20"/>
          <w:szCs w:val="20"/>
        </w:rPr>
        <w:t>1 500 000 zł z przeznaczeniem na poprawę bieżącej płynności finansowej, w tym między innymi spłatę zobowiązań przeterminowanych (wymagalnych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konsekwencji powyższego w dniu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20 luteg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przedstawiciele Zarządu Powiatu oraz WSP S.A. podpisali umowy pożyczek na ww. cel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04 luteg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dbyło się posiedzenie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owiatowej Rady Rynku Prac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podczas którego </w:t>
        <w:br/>
        <w:t>m.in.</w:t>
      </w:r>
      <w:r>
        <w:rPr>
          <w:rFonts w:cs="Arial" w:ascii="Arial" w:hAnsi="Arial"/>
          <w:sz w:val="20"/>
          <w:szCs w:val="20"/>
        </w:rPr>
        <w:t xml:space="preserve"> pozytywnie zaopiniowano projekt podziału środków Funduszu Pracy na 2020 rok ustalonych według algorytmu na realizację zadań samorządu Powiatu, tj. na finansowanie programów dotyczących promocji zatrudnienia i finansowanie innych fakultatywnych zada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W dniu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2 luteg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dbyło się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spotkanie z wójtami i burmistrzami powiatu tarnogórskiego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podczas którego omówiono możliwości wykonania </w:t>
      </w:r>
      <w:r>
        <w:rPr>
          <w:rFonts w:cs="Arial" w:ascii="Arial" w:hAnsi="Arial"/>
          <w:sz w:val="20"/>
          <w:szCs w:val="20"/>
        </w:rPr>
        <w:t>przejść dla pieszych w poszczególnych gminach powiatu, jak również plan remontów dróg powiatowych w 2020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sz w:val="20"/>
          <w:szCs w:val="20"/>
        </w:rPr>
        <w:t>17 lutego</w:t>
      </w:r>
      <w:r>
        <w:rPr>
          <w:rFonts w:cs="Arial" w:ascii="Arial" w:hAnsi="Arial"/>
          <w:sz w:val="20"/>
          <w:szCs w:val="20"/>
        </w:rPr>
        <w:t xml:space="preserve"> w Wielospecjalistycznym Szpitalu Powiatowym S.A. w Tarnowskich Górach podpisano umowę, która potwierdza rządową dotację na projekt „</w:t>
      </w:r>
      <w:r>
        <w:rPr>
          <w:rFonts w:cs="Arial" w:ascii="Arial" w:hAnsi="Arial"/>
          <w:b/>
          <w:sz w:val="20"/>
          <w:szCs w:val="20"/>
        </w:rPr>
        <w:t>Adaptacja byłej kuchni w budynku WSP S.A. na potrzeby bloku operacyjnego i centralnej sterylizatorni</w:t>
      </w:r>
      <w:r>
        <w:rPr>
          <w:rFonts w:cs="Arial" w:ascii="Arial" w:hAnsi="Arial"/>
          <w:sz w:val="20"/>
          <w:szCs w:val="20"/>
        </w:rPr>
        <w:t xml:space="preserve">”. Dofinansowanie z rezerwy celowej budżetu państwa utworzonej w celu wsparcia realizacji działań z zakresu polityki rozwoju, stanowiących inwestycyjne zadania własne samorządu terytorialnego wyniesie </w:t>
      </w:r>
      <w:r>
        <w:rPr>
          <w:rFonts w:cs="Arial" w:ascii="Arial" w:hAnsi="Arial"/>
          <w:color w:val="000000"/>
          <w:sz w:val="20"/>
          <w:szCs w:val="20"/>
        </w:rPr>
        <w:t>6 319 587 z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w dniu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tego</w:t>
      </w:r>
      <w:r>
        <w:rPr>
          <w:rFonts w:cs="Arial" w:ascii="Arial" w:hAnsi="Arial"/>
          <w:sz w:val="20"/>
          <w:szCs w:val="20"/>
        </w:rPr>
        <w:t xml:space="preserve"> Zarząd Powiatu Tarnogórskiego </w:t>
      </w:r>
      <w:r>
        <w:rPr>
          <w:rFonts w:cs="Arial" w:ascii="Arial" w:hAnsi="Arial"/>
          <w:b/>
          <w:sz w:val="20"/>
          <w:szCs w:val="20"/>
        </w:rPr>
        <w:t xml:space="preserve">ogłosił otwarty konkurs ofert </w:t>
        <w:br/>
        <w:t>na realizację zadań publicznych Powiatu Tarnogórskiego w roku 2020</w:t>
      </w:r>
      <w:r>
        <w:rPr>
          <w:rFonts w:cs="Arial" w:ascii="Arial" w:hAnsi="Arial"/>
          <w:sz w:val="20"/>
          <w:szCs w:val="20"/>
        </w:rPr>
        <w:t xml:space="preserve"> w dziedzinie nauki, szkolnictwa wyższego, edukacji, oświaty i wychowania, na który przeznaczono kwotę 55 000 zł. Oferty można składać w terminie do dnia 27 marca 2020 ro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ALIZACJA UCHWAŁ RADY POWIAT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  <w:r>
        <w:rPr>
          <w:rFonts w:cs="Arial" w:ascii="Arial" w:hAnsi="Arial"/>
          <w:color w:val="000000"/>
          <w:sz w:val="20"/>
          <w:szCs w:val="20"/>
        </w:rPr>
        <w:t xml:space="preserve"> dokonał podziału zadań związanych z wykonywaniem uchwał XVI sesji Rady Powiatu Tarnogórski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jętych w dniu 28 stycznia 2020 roku pomiędzy jednostki organizacyjne oraz merytoryczne wydziały Starostwa Powiatowego w Tarnowskich Gór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uchwał podjętych w okresie sprawozdawczym przedstawia się następują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96"/>
        <w:gridCol w:w="7183"/>
      </w:tblGrid>
      <w:tr>
        <w:trPr>
          <w:tblHeader w:val="true"/>
          <w:trHeight w:val="5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uchwały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tuł uchwały</w:t>
            </w:r>
          </w:p>
        </w:tc>
      </w:tr>
      <w:tr>
        <w:trPr>
          <w:trHeight w:val="8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VI/167/20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ustalenia minimalnej wysokości wynagrodzenia dla rodzin zastępczych zawodowych oraz prowadzących rodzinne domy dziec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została zrealizowana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VI/168/20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 sprawie zmian w budżecie Powiatu Tarnogórskiego na 2020 rok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chwała została zrealizowana.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VI/169/20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XVI/169/2020 Rady Powiatu Tarnogórskiego z dnia 28 stycznia 2020 roku </w:t>
              <w:br/>
              <w:t xml:space="preserve">w sprawie zmiany Wieloletniej Prognozy Finansowej Powiatu Tarnogórskiego </w:t>
              <w:br/>
              <w:t>na lata 2020-202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ała realizowana na bieżąco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VI/170/20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apelu dotyczącego rewitalizacji linii kolejowej nr 144 Tarnowskie Góry – Opole i przywrócenia bezpośredniego połączenia kolejowego dla ruchu pasażerskiego pomiędzy Tarnowskimi Górami a Opolem oraz połączenia linii kolejowej nr 144 z odbudowywaną linią kolejową nr 182 Tarnowskie Góry </w:t>
              <w:br/>
              <w:t>– Zawierci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XVI/171/20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w sprawie zamiaru likwidacji Centrum Kształcenia Ustawicznego </w:t>
              <w:br/>
              <w:t>w Tarnowskich Górach oraz szkół wchodzących w jego skła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chwała w trakcie realizacji.</w:t>
            </w:r>
          </w:p>
        </w:tc>
      </w:tr>
    </w:tbl>
    <w:p>
      <w:pPr>
        <w:pStyle w:val="TextBody"/>
        <w:spacing w:lineRule="auto" w:line="360"/>
        <w:ind w:right="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right="23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DARZENIA I UROCZYSTOŚCI Z UDZIAŁEM WŁADZ POWIATU TARNOGÓRSKI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1"/>
        <w:gridCol w:w="5505"/>
      </w:tblGrid>
      <w:tr>
        <w:trPr>
          <w:tblHeader w:val="true"/>
          <w:trHeight w:val="60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ycz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noworoczne w Technikum nr 13 w Radzionkowie</w:t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ycz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rz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bileuszowa Gala 100-lecia Śląskiego Związku Piłki Nożnej</w:t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 wójtami i burmistrzami w sprawie planowanych inwestycji</w:t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o Śląsk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Karnawałowy organizowany przez Dom Pomocy Społecznej w Centrum Kultury Śląskiej</w:t>
            </w:r>
          </w:p>
        </w:tc>
      </w:tr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lecie Śląskiego Związku Podnoszenia ciężarów</w:t>
            </w:r>
          </w:p>
        </w:tc>
      </w:tr>
      <w:tr>
        <w:trPr>
          <w:trHeight w:val="111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kanie z doradztwem zawodowym organizowane przez Powiatowy Urząd Pracy w Zespole Szkół Chemiczno-Medycznych i Ogólnokształcących </w:t>
              <w:br/>
              <w:t>im. M Skłodowskiej-Curie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rt noworoczny Izby Przemysłowo Handlowej </w:t>
              <w:br/>
              <w:t>w Operze Śląskiej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zionków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rocznica utworzenia Centrum Dokumentacji Deportacji Górnoślązaków do ZSRR</w:t>
            </w:r>
          </w:p>
        </w:tc>
      </w:tr>
      <w:tr>
        <w:trPr>
          <w:trHeight w:val="69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ut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e Gór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 w ramach cyklu „Muzyczne cztery pory roku” – Jak bal to bal w Pałacu Kawaler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Tarnogór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Krystyna Kosmal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ajawka">
    <w:name w:val="zajawka"/>
    <w:basedOn w:val="Domylnaczcionkaakapitu"/>
    <w:qFormat/>
    <w:rPr/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Submitted">
    <w:name w:val="submitted"/>
    <w:basedOn w:val="Domylnaczcionka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exposedshow">
    <w:name w:val="text_exposed_sho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Size">
    <w:name w:val="size"/>
    <w:basedOn w:val="Domylnaczcionkaakapitu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ZnakZnakZnakZnakZnakZnakZnakZnakZnakZnakZnakZnak1Znak">
    <w:name w:val="Znak Znak Znak Znak Znak Znak Znak Znak Znak Znak Znak Znak1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426" w:hanging="0"/>
    </w:pPr>
    <w:rPr>
      <w:rFonts w:ascii="Arial" w:hAnsi="Arial" w:eastAsia="Lucida Sans Unicode" w:cs="Arial"/>
      <w:kern w:val="2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l1">
    <w:name w:val="tytul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55:00Z</dcterms:created>
  <dc:creator>Gabinet</dc:creator>
  <dc:description/>
  <cp:keywords/>
  <dc:language>en-US</dc:language>
  <cp:lastModifiedBy>WIP</cp:lastModifiedBy>
  <cp:lastPrinted>2020-02-24T13:30:00Z</cp:lastPrinted>
  <dcterms:modified xsi:type="dcterms:W3CDTF">2020-02-26T06:58:00Z</dcterms:modified>
  <cp:revision>3</cp:revision>
  <dc:subject/>
  <dc:title>Sprawozdanie Marszałka Województwa z działalności</dc:title>
</cp:coreProperties>
</file>