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XLVII/436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6 stycznia 2010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>w sprawie przyjęcia sprawozdania Starosty - Przewodniczącego Komisji Bezpieczeństwa  i Porządku z działalności komisji za 2009 rok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Na podstawie art. 38b ust. 3 ustawy z dnia 5 czerwca 1998 roku o samorządzie powiatowym                                      ( tj. Dz.U. 2001roku Nr 142, poz. 1592 z późn. zm.)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a Powiatu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1. Przyjąć sprawozdanie Starosty – Przewodniczącego Komisji Bezpieczeństwa i Porządku                           z działalności Komisji za 2009 rok, w treści jak w załączniku do niniejszej uchwały.</w:t>
        <w:br/>
        <w:t>2. Sprawozdanie podlega ogłoszeniu w Dzienniku Urzędowym Województwa Śląskiego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Wykonanie uchwały powierza się Przewodniczącemu Rady Powiatu w Tarnowskich Górach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4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ndrzej F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7:00Z</dcterms:created>
  <dc:creator>biuro</dc:creator>
  <dc:description/>
  <cp:keywords/>
  <dc:language>en-US</dc:language>
  <cp:lastModifiedBy>Admin</cp:lastModifiedBy>
  <cp:lastPrinted>2009-01-12T10:48:00Z</cp:lastPrinted>
  <dcterms:modified xsi:type="dcterms:W3CDTF">2010-02-04T09:51:00Z</dcterms:modified>
  <cp:revision>8</cp:revision>
  <dc:subject/>
  <dc:title>Projekt Przewodniczącego Rady Powiatu w Tarnowskich Górach</dc:title>
</cp:coreProperties>
</file>