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266/1337/2010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w Tarnowskich Gór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 lutego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podziału zadań związanych z realizacją uchwał </w:t>
      </w:r>
      <w:r>
        <w:rPr>
          <w:rFonts w:cs="Arial" w:ascii="Arial" w:hAnsi="Arial"/>
          <w:b/>
          <w:sz w:val="20"/>
          <w:szCs w:val="20"/>
        </w:rPr>
        <w:t>XLVII</w:t>
      </w:r>
      <w:r>
        <w:rPr>
          <w:rFonts w:cs="Arial" w:ascii="Arial" w:hAnsi="Arial"/>
          <w:b/>
          <w:bCs/>
          <w:sz w:val="20"/>
          <w:szCs w:val="20"/>
        </w:rPr>
        <w:t xml:space="preserve"> sesji Rady Powiatu w Tarnowsk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óra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2, ust.2 pkt. 1 ustawy z dnia 5 czerwca 1998 r. o samorządzie powiatowym               (t.j. Dz. U. z 2001 roku Nr 142, poz. 1592 z późn. zmianami).</w:t>
      </w:r>
    </w:p>
    <w:p>
      <w:pPr>
        <w:pStyle w:val="Normal"/>
        <w:spacing w:before="24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 Powiat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er"/>
        <w:spacing w:lineRule="auto" w:line="360"/>
        <w:ind w:right="-20" w:hanging="0"/>
        <w:jc w:val="both"/>
        <w:rPr/>
      </w:pPr>
      <w:r>
        <w:rPr>
          <w:rFonts w:cs="Arial" w:ascii="Arial" w:hAnsi="Arial"/>
          <w:i w:val="false"/>
        </w:rPr>
        <w:t xml:space="preserve">Dokonać podziału zadań związanych z realizacją uchwał </w:t>
      </w:r>
      <w:r>
        <w:rPr>
          <w:rFonts w:cs="Arial" w:ascii="Arial" w:hAnsi="Arial"/>
          <w:i w:val="false"/>
          <w:szCs w:val="20"/>
        </w:rPr>
        <w:t>XLVII</w:t>
      </w:r>
      <w:r>
        <w:rPr>
          <w:rFonts w:cs="Arial" w:ascii="Arial" w:hAnsi="Arial"/>
          <w:i w:val="false"/>
        </w:rPr>
        <w:t xml:space="preserve"> sesji Rady Powiatu w Tarnowskich Górach podjętych w dniu 26 stycznia 2010 roku pomiędzy jednostki organizacyjne oraz merytoryczne wydziały Starostwa Powiatowego w Tarnowskich Górach w sposób określony w załączniku do 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nie uchwały powierza się Staroście Tarnogórskiemu.</w:t>
      </w:r>
    </w:p>
    <w:p>
      <w:pPr>
        <w:pStyle w:val="Header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chwała wchodzi w życie z dniem podjęcia.</w:t>
      </w:r>
    </w:p>
    <w:p>
      <w:pPr>
        <w:pStyle w:val="Normal"/>
        <w:ind w:right="-35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ind w:left="-540" w:right="-357" w:hanging="0"/>
        <w:jc w:val="center"/>
        <w:rPr/>
      </w:pPr>
      <w:r>
        <w:rPr>
          <w:rFonts w:cs="Arial" w:ascii="Arial" w:hAnsi="Arial"/>
          <w:b/>
          <w:sz w:val="18"/>
          <w:u w:val="single"/>
        </w:rPr>
        <w:t>Załącznik do uchwały nr 266/1337/2010 Zarządu Powiatu w Tarnowskich Górach z dnia 1 lutego 2010 roku.</w:t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6480"/>
        <w:gridCol w:w="1800"/>
      </w:tblGrid>
      <w:tr>
        <w:trPr>
          <w:trHeight w:val="1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ostka lub wydział starostwa odpowiedzi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wykonanie uchwa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osoba nadzorują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284"/>
                <w:tab w:val="left" w:pos="180" w:leader="none"/>
              </w:tabs>
              <w:snapToGrid w:val="false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LVII/436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przyjęcia sprawozdania Starosty - Przewodniczącego Komisji Bezpieczeństwa i Porządku z działalności komisji za 2009 rok</w:t>
            </w:r>
          </w:p>
          <w:p>
            <w:pPr>
              <w:pStyle w:val="Normal"/>
              <w:ind w:right="11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Bezpieczeństwa Publicznego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zoruje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a Powiatu 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284"/>
                <w:tab w:val="left" w:pos="180" w:leader="none"/>
              </w:tabs>
              <w:snapToGrid w:val="false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VII/437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</w:t>
            </w:r>
            <w:r>
              <w:rPr>
                <w:rStyle w:val="PageNumb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wierdzenia niewłaściwości Rady Powiatu w Tarnowskich Górach do rozpatrzenia skargi na bezczynność Starosty Tarnogórskiego złożonej przez pana Jana Tomiczek oraz przekazania skargi zgodnie z właściwością do rozpatrzenia Wojewodz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Rady Powiatu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zoruje: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z Powiatu</w:t>
            </w:r>
          </w:p>
        </w:tc>
      </w:tr>
      <w:tr>
        <w:trPr>
          <w:trHeight w:val="9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284"/>
                <w:tab w:val="left" w:pos="180" w:leader="none"/>
              </w:tabs>
              <w:snapToGrid w:val="false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VII/438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80" w:leader="none"/>
              </w:tabs>
              <w:ind w:left="20"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znania skargi wniesionej przez Pana Roberta Burdzy na czynności Starosty Tarnogórskiego za bezzasad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Rady Powiatu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zoruje: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Powiatu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VII/439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dzielenia odpowiedzi na wezwanie złożone przez Kancelarię Radców Prawnych Spółka Partnerska z siedzibą w Zawadzkie, reprezentowaną przez radcę prawnego Pana Marka Sztęborowskiego, w imieniu związków zawodowych, do usunięcia naruszenia prawa w uchwale  Nr XLII/400/2009 Rady Powiatu w Tarnowskich Górach z dnia 25 sierpnia 2009r. w sprawie utworzenia przez Powiat Tarnogórski spółki prawa handlowego pod firmą „Wielospecjalistyczny Szpital Powiatowy Spółka Akcyjna”  z siedzibą w Tarnowskich Gór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Rady Powiatu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zoruje: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Powiatu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VII/440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udzielenia odpowiedzi na wezwanie do usunięcia naruszenia prawa polegającego na nie rozpatrzeniu skargi na działanie Zarządu Powiatu w Tarnowskich Górach, złożonego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przez Kancelarię Radców Prawnych Spółka Partnerska z siedzibą w Zawadzkie, reprezentowaną przez radcę prawnego Pana Marka Sztęborowskiego, w imieniu związków zawodowyc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ających przy Wielospecjalistycznym Szpitalu Powiatowym im. dr B. Hagera w Tarnowskich Górach oraz  w sprawie uznania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kargi wniesionej przez powyższą Kancelarię w imieniu tychże związków zawodowych na działania Zarządu Powiatu w Tarnowskich Gór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yczące nieprawidłowości w  procesie restrukturyzacji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ielospecjalistycznego Szpitala Powiatowego im. dr B. Hagera w Tarnowskich Górach za bezzasad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Rady Powiatu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zoruje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Powiatu 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VII/441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dzielenia Rzymskokatolickiej Parafii p.w. św. Jana Chrzciciela z siedzibą w Gliwicach – Żernikach przy ul. Elsnera 21, dotacji z przeznaczeniem na wykonanie prac remontowo – budowlanych w kościele filialnym p.w. Narodzenia NMP w Szałszy, wpisanym do rejestru zabytków pod Nr A/282/60 na podstawie decyzji Wojewódzkiego Konserwatora Zabytków w Katowicach z dnia 7 marca 1960 roku, obecnie w księdze rejestru zabytków woj. Śląskiego pod Nr A/277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Konserwator Zabytków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zoruje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starosta Powiatu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VII/442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ania zgody na oddanie w użytkowanie wieczyste nieruchomości położonych w Gminie Świerklaniec, obręb Nakło, karta mapy 2 wraz ze sprzedażą budynków i budowli usytuowanych na przedmiotowych nieruchomości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ospodarki Mienie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zoruje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Zarządu Powiatu – Pani Krystyna Kosmala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VII/443/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uchwały nr XLVI/432/200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y Powiatu w Tarnowskich Górach z dnia 29 grudnia 2009 roku w sprawie budżetu Powiatu Tarnogórskiego na 2010 rok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u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Budżetu i Finansów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zoruje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rząd Powiatu na podstawie przepisów ustawy o samorządzie powiatowym wykonuje uchwały Rady Powiatu. W związku z przyjęciem przez Radę Powiatu w Tarnowskich Górach uchwał na ostatniej sesji, Zarząd Powiatu zobowiązany jest dokonać podziału zadań związanych z ich realizacją pomiędzy jednostki organizacyjne oraz merytoryczne wydziały Starostwa Powiatowego w 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ajawka">
    <w:name w:val="zajawka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right="-360" w:hanging="0"/>
    </w:pPr>
    <w:rPr>
      <w:i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9:00Z</dcterms:created>
  <dc:creator>.</dc:creator>
  <dc:description/>
  <cp:keywords/>
  <dc:language>en-US</dc:language>
  <cp:lastModifiedBy>nr89</cp:lastModifiedBy>
  <cp:lastPrinted>2010-01-28T11:01:00Z</cp:lastPrinted>
  <dcterms:modified xsi:type="dcterms:W3CDTF">2010-02-01T12:48:00Z</dcterms:modified>
  <cp:revision>3</cp:revision>
  <dc:subject/>
  <dc:title>1</dc:title>
</cp:coreProperties>
</file>