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8.14.2020.M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7.0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udowa sieci gazowej średniego ciśnienia z budową przyłącza gazu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2-600 Tarnowskie Góry, ul. Krucza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. nr 3319/65, 3316/6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9.03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5.03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ty prowadzić pod nadzorem uprawnionego kierownika robót posiadającego uprawnienia budowlane                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rFonts w:cs="Arial" w:ascii="Arial" w:hAnsi="Arial"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                     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36:00Z</dcterms:created>
  <dc:creator>UZYTKOWNIK</dc:creator>
  <dc:description/>
  <cp:keywords/>
  <dc:language>en-US</dc:language>
  <cp:lastModifiedBy>WIP</cp:lastModifiedBy>
  <cp:lastPrinted>2020-02-17T09:08:00Z</cp:lastPrinted>
  <dcterms:modified xsi:type="dcterms:W3CDTF">2020-03-05T06:49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