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XLVII/438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 26 stycznia 2010 roku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ab/>
        <w:t>w sprawie uznania skargi wniesionej przez Pana Roberta Burdzy na czynności Starosty Tarnogórskiego za bezzasadną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2 pkt 11 ustawy z dnia 5 czerwca o samorządzie powiatowym (tj. Dz. U. z 2001 roku Nr 142, poz. 1592 z późn. zm.) oraz art. 229 pkt 4 ustawy z dnia 14 czerwca 1960 roku Kodeks postępowania administracyjnego (tj. Dz. U. z 2000 roku Nr 98, poz. 1071 z późn. zm.)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ada Powiatu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 Rozpoznać skargę z dnia 14 grudnia 2009 roku, wniesioną przez Pana Roberta Burdzy                         na czynnośc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tarosty Tarnogórskiego</w:t>
      </w:r>
      <w:r>
        <w:rPr>
          <w:rFonts w:cs="Arial" w:ascii="Arial" w:hAnsi="Arial"/>
          <w:sz w:val="20"/>
          <w:szCs w:val="20"/>
        </w:rPr>
        <w:t xml:space="preserve"> dokonane w związku z postępowaniem polegającym                     na odmowie rozłożenia zadłużenia na raty oraz umorzenia odsetek wynikających z zalegania                      z opłatami za lokal mieszalny położony w Nakle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znać skargę za bezzasadną zgodnie z uzasadnieniem stanowiącym załącznik 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ndrzej Fiał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ZASADNIENIE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 dniu 14 grudnia 2009 roku do Starostwa Powiatowego w Tarnowskich Górach wpłynęła skarga Pana Robert Burdzy na czynności </w:t>
      </w:r>
      <w:r>
        <w:rPr>
          <w:rStyle w:val="StrongEmphasis"/>
          <w:b w:val="false"/>
        </w:rPr>
        <w:t>Starosty Tarnogórskiego,</w:t>
      </w:r>
      <w:r>
        <w:rPr/>
        <w:t xml:space="preserve"> dokonane w związku z postępowaniem polegającym na odmowie rozłożenia zadłużenia na raty oraz umorzenia odsetek wynikających                       z zalegania z opłatami za lokal mieszalny położony w Nakle. W niniejszej skardze skarżący podnosi poza tym, że odmówiono mu rozłożenia zadłużenia na raty oraz umorzenia odsetek wynikających              z zalegania z opłatami za lokal mieszalny położony w Nakle, również to, iż nie otrzymał wezwania                  do zapłaty oraz, że udzielona prze Starostę Tarnogórskiego odpowiedź z dnia 1 grudnia 2009 roku jest lakoniczna, nie zawiera uzasadnienia decyzji podjętej przez Starostę oraz dowodzi, zdaniem skarżącego, o zupełnej ignorancji i nieznajomości sprawy przez Starostę.   Pan Robert Burdzy uważa, że decyzja o odmowie rozłożenia zadłużenia na raty i umorzenia odsetek została podjęta bez wnikliwej analizy jego sytuacji materi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 dniu 11 stycznia 2010 roku Komisja Rewizyjna i Komisja Budżetu i Finansów rozpatrywały przedmiotową skargę. Wyjaśnienia w tej sprawie złożyła Pani Krystyna Kosmala Członek Zarządu Powiatu, Pani Joanna Niebylska Naczelnik Wydział Gospodarki Mieniem tut. Starostwa, Pan Jan Smętek Dyrektor Powiatowego Zakładu Budżetowego w Tarnowskich Górach oraz Pani Katarzyna Krawiec pracownik Powiatowego Zakładu Budżetowego. Komisje stanęły na stanowisku, że skarga jest bezzasadna, całe postępowanie w tej sprawie zostało przeprowadzone zgodnie z uchwałą                   nr XXXIX/362/2005 Rady Powiatu w Tarnowskich Górach z dnia 28 czerwca 2005 roku w sprawie określenia zasad umarzania oraz udzielania innych ulg w spłacaniu wierzytelności Powiatu z tytułu należności pieniężnych, z późn. zm. Komisje również zwróciły uwagę na fakt, iż skarżący odmówił podpisania ugody, jaką zaproponował Zarząd Powiatu uchwałą 125/615/2008 z dnia 23 czerwca  2008 r., mocą której Pan Robert Burdzy zobowiązałby się do spłaty na rzecz Powiatu Tarnogórskiego całego zadłużenia z tytułu mediów w kwocie 28.124.12 zł, połowy odszkodowania z tytułu bezumownego korzystania z lokalu  w kwocie 23.617,52 zł. Spłata wymienionych kwot miałaby następować w trzech ratach płatnych w dwumiesięcznych odstępach czasu, a z chwilą podpisania ugody odsetki nie miały być naliczane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Należy stwierdzić, że wszystkie czynności podjęte zarówno przez Zarząd Powiatu, jak i przez Starostę Tarnogórskiego, a które kwestionuje w swojej skardze Pan Robert Burdzy są zgodne z uchwałą                     nr XXXIX/362/2005 Rady Powiatu w Tarnowskich Górach z dnia 28 czerwca 2005 roku w sprawie określenia zasad umarzania oraz udzielania innych ulg w spłacaniu wierzytelności Powiatu z tytułu należności pieniężnych, z późn. zm. Ponadto nie polega na prawdzie twierdzenie skarżącego,                  że nie otrzymał wcześniej wezwania do zapłaty, takie wezwanie z dnia 17 sierpnia 2009r. zostało mu doręczone.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ndrzej Fiał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0:00Z</dcterms:created>
  <dc:creator>oem</dc:creator>
  <dc:description/>
  <cp:keywords/>
  <dc:language>en-US</dc:language>
  <cp:lastModifiedBy>Admin</cp:lastModifiedBy>
  <cp:lastPrinted>2010-01-28T12:59:00Z</cp:lastPrinted>
  <dcterms:modified xsi:type="dcterms:W3CDTF">2010-01-29T09:55:00Z</dcterms:modified>
  <cp:revision>10</cp:revision>
  <dc:subject/>
  <dc:title>Projekt Przewodniczącego Rady Powiatu w Tarnowskich Górach</dc:title>
</cp:coreProperties>
</file>