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chwała Nr XLVII/437/2010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ady Powiatu w Tarnowskich Górach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z dnia  26 stycznia 2010 roku 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ab/>
        <w:t xml:space="preserve">w sprawie stwierdzenia niewłaściwości Rady Powiatu w Tarnowskich Górach                      do rozpatrzenia skargi na bezczynność Starosty Tarnogórskiego złożonej przez pana Jana Tomiczek,  oraz przekazania skargi zgodnie z właściwością do rozpatrzenia Wojewodzie. 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231 i art. 229 pkt 2 ustawy z dnia 14 czerwca 1960 roku Kodeks postępowania administracyjnego (tj. Dz. U. z 2000 roku Nr 98, poz. 1071 z późn. zm.)  w związku z art. 12 pkt 11 ustawy z dnia 5 czerwca o samorządzie powiatowym (j.t. Dz. U. z 2001 roku Nr 142, poz. 1592 z późn. zm.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Rada Powiatu 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uchwala: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§ 1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wierdzić swoją niewłaściwość do rozpatrzenia skargi wniesionej przez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Jana Tomiczek                                na bezczynność Starosty Tarnogórskiego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Przekazać skargę zgodnie z właściwością do rozpatrzenia Wojewodzie.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3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Przewodniczącemu Rady Powiatu w Tarnowskich Górach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4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§5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podlega ogłoszeniu w sposób zwyczajowo przyjęty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Przewodniczący Rady Powiatu</w:t>
        <w:tab/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Andrzej Fiała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16 grudnia 2009 roku  do Rady Powiatu w  Tarnowskich Górach wpłynęła skarga Pana Jana Tomiczek na bezczynność Starosty Tarnogórskiego, w związku z brakiem odpowiedzi na  pismo z dnia 30 września 2009roku o udzielenie informacji o toczącym się postępowaniu administracyjnym,             w sprawie ustalenia i wypłacenia odszkodowania za grunt przejęty na rzecz Skarbu Państwa pod drogę na podstawie decyzji zatwierdzającej projekt podziału ( skarga w załączeniu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Powiatu pismem z dnia 21 grudnia 2009 roku zwrócił się z prośbą                        o rozpatrzenie przedmiotowej skargi przez dwie komisje Rady Powiatu tj. Komisję Budżetu i Finansów oraz Komisję Rewizyjną. Dnia 6 stycznia br. do Przewodniczącego Rady Powiatu wpłynęły wyjaśnienia Członka Zarządu Powiatu Pani Krystyny Kosmali w sprawie złożonej skargi ( w załączeniu pismo GG.7222-34/08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11 stycznia 2010 roku Komisje rozpatrujące skargę stwierdziły, na postawie przedłożonych wyjaśnień i dokumentów, że w niniejszej sprawie starosta działa na podstawie art. 11 ustawy z dnia  21 sierpnia 1997 roku o gospodarce nieruchomościami wykonując zadania z zakresu administracji rządowej. Zgodnie z art. 9a w/w ustawy organem wyższego stopnia w sprawach określonych  w ustawie jest wojewoda. W związku z tak ustalonym stanem faktycznym i prawnych właściwym organem  do rozpatrzenia przedmiotowej skargi, na podstawie art. 229  Kodeksu Postępowania Administracyjnego, jest wojewoda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Przewodniczący Rady Powiatu</w:t>
        <w:tab/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Andrzej Fiał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58:00Z</dcterms:created>
  <dc:creator>Admin</dc:creator>
  <dc:description/>
  <cp:keywords/>
  <dc:language>en-US</dc:language>
  <cp:lastModifiedBy>Admin</cp:lastModifiedBy>
  <cp:lastPrinted>2010-01-28T13:07:00Z</cp:lastPrinted>
  <dcterms:modified xsi:type="dcterms:W3CDTF">2010-01-29T09:50:00Z</dcterms:modified>
  <cp:revision>10</cp:revision>
  <dc:subject/>
  <dc:title>Projekt Przewodniczącego Rady Powiatu</dc:title>
</cp:coreProperties>
</file>