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TOKÓŁ NR 14/20</w:t>
        <w:br/>
        <w:t>Z POSIEDZENIA KOMISJI DS. BEZPIECZEŃSTWA I OCHRONY PORZĄDKU PRAWNEGO</w:t>
        <w:br/>
        <w:t>KTÓRE ODBYŁO SIĘ W DNIU 23 STYCZNIA 2020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  <w:t xml:space="preserve">Przewodniczący Komisji ds. Bezpieczeństwa i Ochrony Porządku Prawnego Paweł Mrachacz powitał przybyłych na posiedzenie Komisji radnych i gości. Na podstawie listy obecności (załącznik nr 1) stwierdził prawomocność obrad – obecnych 4 radnych. Poinformował o braku projektów uchwał </w:t>
        <w:br/>
        <w:t>do zaopiniowania na najbliższą sesję Rady Powiatu i przystąpił do realizacji następującego porządku obrad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outlineLvl w:val="0"/>
        <w:rPr/>
      </w:pPr>
      <w:r>
        <w:rPr/>
        <w:t xml:space="preserve">sprawozdanie Starosty Tarnogórskiego z działalności Komisji Bezpieczeństwa i Porządku </w:t>
        <w:br/>
        <w:t>za 2019 rok,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/>
        <w:t>informacja na temat możliwości montażu instalacji fotowoltaicznej w obrębie budynku Starostwa Powiatowego w Tarnowskich Górach,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/>
        <w:t>przyjęcie protokołu z poprzedniego posiedzenia Komisji,</w:t>
      </w:r>
    </w:p>
    <w:p>
      <w:pPr>
        <w:pStyle w:val="Normal"/>
        <w:numPr>
          <w:ilvl w:val="0"/>
          <w:numId w:val="2"/>
        </w:numPr>
        <w:suppressAutoHyphens w:val="false"/>
        <w:jc w:val="both"/>
        <w:outlineLvl w:val="0"/>
        <w:rPr/>
      </w:pPr>
      <w:r>
        <w:rPr/>
        <w:t>sprawy bieżące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2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Dariusz Łuczak naczelnik Wydziału Gospodarczego przestawił informację na temat możliwości montażu instalacji fotowoltaicznej w obrębie budynku Starostwa Powiatowego w Tarnowskich Górach (załącznik nr 2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aźmierz Gwóźdź powiedział, że temat agregatu prądotwórczego jest ważny. Starostwo Powiatowe powinno mieć dodatkowe źródło energi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Przewodniczący Komisji zapytał o koszt ekspertyzy instalacji fotowoltaiczn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Naczelnik Wydziału Gospodarczego powiedział, że koszt to ok. 12 000 zł dla jednego budyn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Radny Kaźmierz Gwóźdź powiedział, że Komisja przyjęła w/w informację i będzie dopytywała </w:t>
        <w:br/>
        <w:t>o realizację programu rzeczowo-finansowego dotyczącego możliwości podłączenia alternatywnego źródła energii elektrycznej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1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 xml:space="preserve">Magdalena Maślankiewicz kierownik Biura Bezpieczeństwa Publicznego przestawiła </w:t>
      </w:r>
      <w:r>
        <w:rPr/>
        <w:t xml:space="preserve">sprawozdanie Starosty Tarnogórskiego z działalności Komisji Bezpieczeństwa i Porządku za 2019 rok (załącznik </w:t>
        <w:br/>
        <w:t>nr 3)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Radny Kazimierz Gwóźdź poruszył temat zawierania umów przez gminy z Izbą Wytrzeźwień </w:t>
        <w:br/>
        <w:t>w Bytomi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>Ad. 3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lang w:eastAsia="pl-PL"/>
        </w:rPr>
        <w:t xml:space="preserve">Komisja przyjęła protokół nr 13/19 z posiedzenia Komisji w dniu 12 grudnia 2019 roku w głosowaniu </w:t>
        <w:br/>
        <w:t>– 4 głosy „za, 0 głosów „przeciw”, 0 głosów „wstrzymujących się”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Ad. 4)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roponował wniosek do Zarządu Powiatu dotyczący podpisywania umów przez gminy z Izbą Wytrzeźwień w Bytomiu (załącznik nr 4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roponował wniosek do Zarządu Powiatu dotyczący obowiązku uiszczenia należności za pobyt w izbie wytrzeźwień osoby z poza powiatu tarnogórskiego (załącznik nr 5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rzewodniczący Komisji zaproponował wniosek do Zarządu Powiatu w sprawie zwiększenia patroli policji na ul. Repeckiej w Tarnowskich Górach (załącznik nr 6)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Radny Kazimierz Gwóźdź poruszył temat dodatkowego źródła zasilania dla Starostwa Powiatowego. Dodał, że chce, aby zadanie zostało wykonane w tym roku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  <w:t>Porządek posiedzenia Komisji został wyczerpany. Na tym zakończono posiedzenie Komisji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Przewodniczący Komisji</w:t>
        <w:br/>
        <w:t>ds. Bezpieczeństwa i Ochrony Porządku Prawnego</w:t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false"/>
        <w:jc w:val="both"/>
        <w:rPr>
          <w:bCs w:val="false"/>
          <w:lang w:eastAsia="pl-PL"/>
        </w:rPr>
      </w:pPr>
      <w:r>
        <w:rPr>
          <w:bCs w:val="false"/>
          <w:lang w:eastAsia="pl-PL"/>
        </w:rPr>
      </w:r>
    </w:p>
    <w:p>
      <w:pPr>
        <w:pStyle w:val="Normal"/>
        <w:suppressAutoHyphens w:val="false"/>
        <w:ind w:left="4536" w:hanging="0"/>
        <w:jc w:val="center"/>
        <w:rPr/>
      </w:pPr>
      <w:r>
        <w:rPr>
          <w:bCs w:val="false"/>
          <w:lang w:eastAsia="pl-PL"/>
        </w:rPr>
        <w:t>(-) Paweł Mracha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PROTOKÓŁ NR 14/20 Z POSIEDZENIA KOMISJI DS. BEZPIECZEŃSTWA I OCHRONY PORZĄDKU PRAWNEGO, 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907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25pt" to="458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KTÓRE ODBYŁO SIĘ W DNIU 23 STYCZNIA 2020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  <w:color w:val="00000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ascii="Arial" w:hAnsi="Arial" w:cs="Arial"/>
      <w:bCs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Cs/>
      <w:lang w:eastAsia="zh-CN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bCs w:val="false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0"/>
      <w:szCs w:val="20"/>
      <w:lang w:val="pl-PL" w:eastAsia="zh-CN" w:bidi="ar-SA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6:00Z</dcterms:created>
  <dc:creator>nr6</dc:creator>
  <dc:description/>
  <cp:keywords/>
  <dc:language>en-US</dc:language>
  <cp:lastModifiedBy>WIP</cp:lastModifiedBy>
  <cp:lastPrinted>2019-11-18T14:42:00Z</cp:lastPrinted>
  <dcterms:modified xsi:type="dcterms:W3CDTF">2020-02-10T08:35:00Z</dcterms:modified>
  <cp:revision>15</cp:revision>
  <dc:subject/>
  <dc:title>PROTOKÓŁ NR 71/14</dc:title>
</cp:coreProperties>
</file>