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no-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wapienna</w:t>
              <w:br/>
              <w:t>dz. nr 2268/74, 2270/74 i 1049/5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rax 46 Development Sp. z o.o. Sp. k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L NET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S. LOGISTIC Dorota Spor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4:00Z</dcterms:created>
  <dc:creator>UZYTKOWNIK</dc:creator>
  <dc:description/>
  <cp:keywords/>
  <dc:language>en-US</dc:language>
  <cp:lastModifiedBy>nr461</cp:lastModifiedBy>
  <dcterms:modified xsi:type="dcterms:W3CDTF">2020-02-18T11:28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