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4.2019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deszc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owapienna</w:t>
              <w:br/>
              <w:t>dz. nr 2264/74, 2270/74, 2263/74 i 2265/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ax 46 Development Sp. z o.o. Sp. k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UZYTKOWNIK</dc:creator>
  <dc:description/>
  <cp:keywords/>
  <dc:language>en-US</dc:language>
  <cp:lastModifiedBy>nr461</cp:lastModifiedBy>
  <dcterms:modified xsi:type="dcterms:W3CDTF">2020-02-17T12:51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