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6.17.2019.D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budowa sieci gaz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kło Śląskie, ul. Jarzębinowa, dz. 3191/358, 3759/358, 3758/358, 3752/358, 3751/358, 3750/358, 3749/358, 3748/3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2.2019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a Spółka Gazownictwa Spółka z ograniczoną odpowiedzialności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</w:t>
      </w:r>
    </w:p>
    <w:p>
      <w:pPr>
        <w:pStyle w:val="Normal"/>
        <w:spacing w:before="0" w:after="16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02:00Z</dcterms:created>
  <dc:creator>WIP</dc:creator>
  <dc:description/>
  <cp:keywords/>
  <dc:language>en-US</dc:language>
  <cp:lastModifiedBy>WIP</cp:lastModifiedBy>
  <dcterms:modified xsi:type="dcterms:W3CDTF">2020-02-04T09:52:00Z</dcterms:modified>
  <cp:revision>11</cp:revision>
  <dc:subject/>
  <dc:title/>
</cp:coreProperties>
</file>