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arnowskie Góry, dnia 17 grudnia 201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Sekretarz Powiatu, naczelnicy wydziałów, pracownicy oraz zaproszeni gośc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6 listopada 2019 roku zostały przekazane do Wojewody Śląskiego, Regionalnej Izby Obrachunkowej oraz Redakcji Dziennika Urzędowego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06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XVII sesję Rady Miejskiej </w:t>
        <w:br/>
        <w:t>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Powiatowej Rady Działalności Pożytku Publicznego w Tarnowskich Górach – pismo w sprawie inicjatywy przyznawania tytułu „Społecznik Powiatu Tarnogórskiego roku …”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asta Rybnika – uchwała nr 269/XVII/2019 Rady Miasta Rybnika z dnia </w:t>
        <w:br/>
        <w:t>12 grudnia 2019 roku w sprawie wystąpienia z apelem do Prezesa Rady Ministrów o podjęcie kompleksowych działań rekompensujących samorządom znaczne ubytki dochodów z tytułu m.in. obniżenia stawek podatku PIT.</w:t>
      </w:r>
    </w:p>
    <w:p>
      <w:pPr>
        <w:pStyle w:val="Tekstpodstawowywcity2"/>
        <w:spacing w:lineRule="auto" w:line="24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/>
      </w:pPr>
      <w:r>
        <w:rPr>
          <w:sz w:val="20"/>
          <w:szCs w:val="20"/>
        </w:rPr>
        <w:t>28 listopada</w:t>
        <w:tab/>
        <w:tab/>
        <w:t>–</w:t>
        <w:tab/>
        <w:t xml:space="preserve">uroczystość ślubowania uczniów klas pierwszych w Zespole Szkół Techniczno-Usługowych im. Jana Pawła II w Tarnowskich Górach </w:t>
        <w:br/>
        <w:t>oraz podpisanie porozumienia o współpracy w zakresie kształcenia młodzieży pomiędzy ZSTU a PKP CARGO S.A.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>
          <w:sz w:val="20"/>
          <w:szCs w:val="20"/>
        </w:rPr>
      </w:pPr>
      <w:r>
        <w:rPr>
          <w:sz w:val="20"/>
          <w:szCs w:val="20"/>
        </w:rPr>
        <w:t>12 grudnia</w:t>
        <w:tab/>
        <w:tab/>
        <w:t>–</w:t>
        <w:tab/>
        <w:t>spotkanie opłatkowe – Kurkowe Bractwo Strzeleckie w Tarnowskich Górach.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spacing w:lineRule="auto" w:line="600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ŹDZIERNIK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Admin</dc:creator>
  <dc:description/>
  <cp:keywords/>
  <dc:language>en-US</dc:language>
  <cp:lastModifiedBy>nr334</cp:lastModifiedBy>
  <cp:lastPrinted>2019-12-17T14:33:00Z</cp:lastPrinted>
  <dcterms:modified xsi:type="dcterms:W3CDTF">2020-01-15T07:23:00Z</dcterms:modified>
  <cp:revision>48</cp:revision>
  <dc:subject/>
  <dc:title>SPRAWOZDANIE PRZEWODNICZĄCEGO RADY POWIATU Z BIEŻACEJ DZIAŁALNOSCI RADY POWIATU</dc:title>
</cp:coreProperties>
</file>