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9 października 2019 roku do dnia 25 listopada 2019 roku </w:t>
        <w:br/>
        <w:t xml:space="preserve">oraz z wykonania uchwał Rady Powiatu Tarnogórskiego </w:t>
        <w:br/>
        <w:t>podjętyc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XII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9 października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5 listopada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23" w:hanging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TextBody"/>
        <w:spacing w:lineRule="auto" w:line="360"/>
        <w:rPr/>
      </w:pPr>
      <w:bookmarkStart w:id="0" w:name="_Hlk504114345"/>
      <w:bookmarkEnd w:id="0"/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formuję, że </w:t>
      </w:r>
      <w:r>
        <w:rPr>
          <w:rFonts w:cs="Arial" w:ascii="Arial" w:hAnsi="Arial"/>
          <w:color w:val="000000"/>
          <w:sz w:val="20"/>
          <w:szCs w:val="20"/>
        </w:rPr>
        <w:t xml:space="preserve">w okresie sprawozdawczym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szczęto następujące procedury </w:t>
      </w:r>
      <w:r>
        <w:rPr>
          <w:rFonts w:cs="Arial" w:ascii="Arial" w:hAnsi="Arial"/>
          <w:color w:val="000000"/>
          <w:sz w:val="20"/>
          <w:szCs w:val="20"/>
        </w:rPr>
        <w:t>o udzielenie zamówienia publicznego w trybie przetargu nieograniczon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rPr/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akup</w:t>
      </w:r>
      <w:r>
        <w:rPr>
          <w:rStyle w:val="StrongEmphasis"/>
          <w:rFonts w:cs="Arial" w:ascii="Arial" w:hAnsi="Arial"/>
          <w:sz w:val="20"/>
          <w:szCs w:val="20"/>
        </w:rPr>
        <w:t xml:space="preserve"> i dostawa sprzętu komputerowego, innych urządzeń komputerowych, multimedialnych oraz urządzeń drukujących i graficznych stanowiących wyposażenie pracowni praktycznej nauki zawodu w ramach projektu Powiatowa Akademia Sukcesu Ucznia Szkoły Zawodowej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wpłynęła jedna oferta na część A zamówienia oraz dwie oferty na część B zamówienia. Natomiast na część C i D zamówienia nie wpłynęła żadna oferta. Obecnie trwa procedura badania złożonych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rPr/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</w:rPr>
        <w:t xml:space="preserve">Wymiana stolarki okiennej w budynku Zespołu Szkół Chemiczno-Medycznych </w:t>
        <w:br/>
        <w:t>i Ogólnokształcących, 42-600 Tarnowskie Góry, ul Opolska 26–Etap 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wpłynęły cztery oferty na część A zamówienia (część szkolna) i trzy oferty na część B zamówienia (część mieszkalna). Obecnie trwa procedura badania złożonych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rPr/>
      </w:pP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Style w:val="StrongEmphasis"/>
          <w:rFonts w:cs="Arial" w:ascii="Arial" w:hAnsi="Arial"/>
          <w:sz w:val="20"/>
          <w:szCs w:val="20"/>
        </w:rPr>
        <w:t>Budowa palarni oraz wymiana stolarki aluminiowej w Domu Pomocy Społecznej „Przyjaźń”, ul. Włoska 24, 42-612 Tarnowskie Góry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” – </w:t>
      </w:r>
      <w:r>
        <w:rPr>
          <w:rFonts w:cs="Arial" w:ascii="Arial" w:hAnsi="Arial"/>
          <w:bCs/>
          <w:color w:val="000000"/>
          <w:sz w:val="20"/>
          <w:szCs w:val="20"/>
        </w:rPr>
        <w:t>wpłynęły cztery oferty. Obecnie trwa procedura badania złożonych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31"/>
        <w:rPr/>
      </w:pPr>
      <w:bookmarkStart w:id="1" w:name="_Hlk22883192"/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Przebudowa pomieszczeń sanitarnych w Zespole Szkół Technicznych </w:t>
        <w:br/>
        <w:t>i Ogólnokształcących w Tarnowskich Górach – etap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lanowana data otwarcia ofert </w:t>
        <w:br/>
        <w:t>– 27 listopada 2019 rok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color w:val="000000"/>
          <w:sz w:val="20"/>
          <w:szCs w:val="20"/>
        </w:rPr>
        <w:t>przeprowadzono postępowanie o udzielenie zamówienia publicznego prowadzone w trybie przetargu nieograniczon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Przebudowa pomieszczeń II Liceum Ogólnokształcącego im. St. Staszica </w:t>
        <w:br/>
        <w:t>w Tarnowskich Górach na cele sanitarn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dokonano wyboru oferty najkorzystniejszej złożonej przez </w:t>
      </w:r>
      <w:r>
        <w:rPr>
          <w:rFonts w:cs="Arial" w:ascii="Arial" w:hAnsi="Arial"/>
          <w:bCs/>
          <w:sz w:val="20"/>
          <w:szCs w:val="20"/>
        </w:rPr>
        <w:t>BUD-MAR Mariusz Bednarczyk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kła Śląskiego. Wykonawca zaoferował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ę: 195 183,21 zł brutt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res gwarancji i rękojmi: 6 lat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sokość kary umownej </w:t>
        <w:br/>
        <w:t>za nieterminową realizację zamówienia: 0,3%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cześnie informuję, że dwukrotnie unieważniono </w:t>
      </w:r>
      <w:bookmarkStart w:id="2" w:name="_Hlk25235601"/>
      <w:r>
        <w:rPr>
          <w:rFonts w:cs="Arial" w:ascii="Arial" w:hAnsi="Arial"/>
          <w:bCs/>
          <w:sz w:val="20"/>
          <w:szCs w:val="20"/>
        </w:rPr>
        <w:t xml:space="preserve">postępowanie </w:t>
      </w:r>
      <w:r>
        <w:rPr>
          <w:rFonts w:cs="Arial" w:ascii="Arial" w:hAnsi="Arial"/>
          <w:sz w:val="20"/>
          <w:szCs w:val="20"/>
        </w:rPr>
        <w:t>o udzielenie zamówienia publicznego w trybie przetargu nieograniczonego pn.: „</w:t>
      </w:r>
      <w:r>
        <w:rPr>
          <w:rFonts w:cs="Arial" w:ascii="Arial" w:hAnsi="Arial"/>
          <w:b/>
          <w:sz w:val="20"/>
          <w:szCs w:val="20"/>
        </w:rPr>
        <w:t xml:space="preserve">Usługa pełnienia funkcji Inwestora Zastępczego/Inżyniera Kontraktu wraz z kompleksowym nadzorem inwestorskim w ramach realizowanego projektu pn.: „Przebudowa budynku byłej kuchni na potrzeby bloku operacyjnego i centralnej sterylizatorni Wielospecjalistycznego Szpitala Powiatowego S.A. </w:t>
        <w:br/>
        <w:t>w Tarnowskich Górach</w:t>
      </w:r>
      <w:r>
        <w:rPr>
          <w:rFonts w:cs="Arial" w:ascii="Arial" w:hAnsi="Arial"/>
          <w:sz w:val="20"/>
          <w:szCs w:val="20"/>
        </w:rPr>
        <w:t>”</w:t>
      </w:r>
      <w:bookmarkEnd w:id="2"/>
      <w:r>
        <w:rPr>
          <w:rFonts w:cs="Arial" w:ascii="Arial" w:hAnsi="Arial"/>
          <w:bCs/>
          <w:sz w:val="20"/>
          <w:szCs w:val="20"/>
        </w:rPr>
        <w:t>, gdyż nie złożono żadnej oferty niepodlegającej odrzuceniu. Do upływu terminu składania ofert nie wpłynęła do Zamawiającego żadna oferta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23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504114345"/>
      <w:bookmarkEnd w:id="3"/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sz w:val="20"/>
          <w:szCs w:val="20"/>
        </w:rPr>
        <w:t xml:space="preserve">Zarząd Dróg Powiatowych w Tarnowskich Górach </w:t>
      </w:r>
      <w:r>
        <w:rPr>
          <w:rFonts w:cs="Arial" w:ascii="Arial" w:hAnsi="Arial"/>
          <w:sz w:val="20"/>
          <w:szCs w:val="20"/>
        </w:rPr>
        <w:t>przeprowadził postępowanie o udzielenie zamówienia publicznego prowadzone w trybie przetargu nieograniczonego pn.: „</w:t>
      </w:r>
      <w:r>
        <w:rPr>
          <w:rFonts w:cs="Arial" w:ascii="Arial" w:hAnsi="Arial"/>
          <w:b/>
          <w:sz w:val="20"/>
          <w:szCs w:val="20"/>
        </w:rPr>
        <w:t xml:space="preserve">Świadczenie ochrony ubezpieczeniowej w zakresie odpowiedzialności cywilnej, mienia </w:t>
        <w:br/>
        <w:t xml:space="preserve">i pojazdów Zarządu Dróg Powiatowych w Tarnowskich Górach w okresie od 01.12.2019 roku </w:t>
        <w:br/>
        <w:t>do 31.11.2022 roku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dokonano wyboru oferty najkorzystniejszej złożonej przez Sopockie Towarzystwo Ubezpieczeń HERGO HESTIA S.A. z Sopotu. Zaoferowana wartość ubezpieczenia dla całości zamówienia na okres 3 lat wynosi: 227 369,27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b/>
          <w:sz w:val="20"/>
          <w:szCs w:val="20"/>
        </w:rPr>
        <w:t>Zarząd Dróg Powiatowych w Tarnowskich Górach</w:t>
      </w:r>
      <w:r>
        <w:rPr>
          <w:rFonts w:cs="Arial" w:ascii="Arial" w:hAnsi="Arial"/>
          <w:sz w:val="20"/>
          <w:szCs w:val="20"/>
        </w:rPr>
        <w:t xml:space="preserve"> zawarł umowy na realizację następujących zad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 xml:space="preserve">Budowa ścieżki rowerowej na odcinki Laryszów – Miedary, DP 3218S </w:t>
        <w:br/>
        <w:t>w miejscowości Zbrosławice</w:t>
      </w:r>
      <w:r>
        <w:rPr>
          <w:rFonts w:cs="Arial" w:ascii="Arial" w:hAnsi="Arial"/>
          <w:sz w:val="20"/>
          <w:szCs w:val="20"/>
        </w:rPr>
        <w:t>” – dokonano wyboru oferty najkorzystniejszej złożonej przez P.H.U. „LARIX” Sp. z o.o. z Lublińca. Wartość umowy w roku 2019 wynosi: 680 000 zł brutto, natomiast w roku 2020 wynosi: 824 462, 46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 xml:space="preserve">Zimowe utrzymanie nawierzchni jezdni, chodników, na terenie powiatu tarnogórskiego w sezonach zimowych 2019/2020 oraz 2020/2021 w podziale </w:t>
        <w:br/>
        <w:t>na zadania częściowe</w:t>
      </w:r>
      <w:r>
        <w:rPr>
          <w:rFonts w:cs="Arial" w:ascii="Arial" w:hAnsi="Arial"/>
          <w:sz w:val="20"/>
          <w:szCs w:val="20"/>
        </w:rPr>
        <w:t>”,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zadania nr 1 – Zbrosławice i zadania nr 2 – Tarnowskie Góry dokonano wyboru oferty najkorzystniejszej złożonej przez Konsorcjum Firm: BIO-EKOS Sp. z o.o., </w:t>
        <w:br/>
        <w:t>Sp.k. z Tych oraz Nowego Chech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zadania nr 5 – Krupski Młyn oraz zadania nr 6 – Tworóg dokonano wyboru oferty najkorzystniejszej złożonej przez P.H.U. „LARIX” Sp. z o.o z Lubliń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zadania nr 7 – Kalety, zadania nr 8 – Ożarowice oraz zadania nr 9 – Miasteczko Śląskie dokonano wyboru oferty najkorzystniejszej złożonej przez firmę HUCZ </w:t>
        <w:br/>
        <w:t>Sp. z o.o. z Boron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540" w:hanging="54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04 listopada</w:t>
      </w:r>
      <w:r>
        <w:rPr>
          <w:rFonts w:cs="Arial" w:ascii="Arial" w:hAnsi="Arial"/>
          <w:color w:val="000000"/>
          <w:sz w:val="20"/>
          <w:szCs w:val="20"/>
        </w:rPr>
        <w:t xml:space="preserve"> odbyło się spotkanie w spraw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tworzenia Związku Powiatowo-Gminnego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Śląska energia</w:t>
      </w:r>
      <w:r>
        <w:rPr>
          <w:rFonts w:cs="Arial" w:ascii="Arial" w:hAnsi="Arial"/>
          <w:color w:val="000000"/>
          <w:sz w:val="20"/>
          <w:szCs w:val="20"/>
        </w:rPr>
        <w:t>”. W ramach ww. inicjatywy powiaty: bieruńsko-lędziński, gliwicki, mikołowski, raciborski, rybnicki i tarnogórski podpisały w VIII 2019r. List intencyjny i zadeklarowały chęć działania na rzecz odnawialnych źródeł energi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5 listopada</w:t>
      </w:r>
      <w:r>
        <w:rPr>
          <w:rFonts w:cs="Arial" w:ascii="Arial" w:hAnsi="Arial"/>
          <w:sz w:val="20"/>
          <w:szCs w:val="20"/>
        </w:rPr>
        <w:t xml:space="preserve"> odbyło się uroczyste </w:t>
      </w:r>
      <w:r>
        <w:rPr>
          <w:rFonts w:cs="Arial" w:ascii="Arial" w:hAnsi="Arial"/>
          <w:b/>
          <w:sz w:val="20"/>
          <w:szCs w:val="20"/>
        </w:rPr>
        <w:t xml:space="preserve">podsumowanie IV kadencji Powiatowej Społecznej Rady ds. Osób Niepełnosprawnych </w:t>
      </w:r>
      <w:r>
        <w:rPr>
          <w:rFonts w:cs="Arial" w:ascii="Arial" w:hAnsi="Arial"/>
          <w:sz w:val="20"/>
          <w:szCs w:val="20"/>
        </w:rPr>
        <w:t xml:space="preserve">działającej w latach 2016-2019. W jej skład wchodzili: </w:t>
      </w:r>
      <w:r>
        <w:rPr>
          <w:rFonts w:cs="Arial" w:ascii="Arial" w:hAnsi="Arial"/>
          <w:bCs/>
          <w:sz w:val="20"/>
          <w:szCs w:val="20"/>
        </w:rPr>
        <w:t>Gabriela Kowalska</w:t>
      </w:r>
      <w:r>
        <w:rPr>
          <w:rFonts w:cs="Arial" w:ascii="Arial" w:hAnsi="Arial"/>
          <w:sz w:val="20"/>
          <w:szCs w:val="20"/>
        </w:rPr>
        <w:t xml:space="preserve"> – prezes stowarzyszenia Serdeczni w Tarnowskich Górach, </w:t>
      </w:r>
      <w:r>
        <w:rPr>
          <w:rFonts w:cs="Arial" w:ascii="Arial" w:hAnsi="Arial"/>
          <w:bCs/>
          <w:sz w:val="20"/>
          <w:szCs w:val="20"/>
        </w:rPr>
        <w:t>Ilona Koptyńska</w:t>
      </w:r>
      <w:r>
        <w:rPr>
          <w:rFonts w:cs="Arial" w:ascii="Arial" w:hAnsi="Arial"/>
          <w:sz w:val="20"/>
          <w:szCs w:val="20"/>
        </w:rPr>
        <w:t xml:space="preserve"> – kierownik stacji Caritas Diecezji Gliwickiej, </w:t>
      </w:r>
      <w:r>
        <w:rPr>
          <w:rFonts w:cs="Arial" w:ascii="Arial" w:hAnsi="Arial"/>
          <w:bCs/>
          <w:sz w:val="20"/>
          <w:szCs w:val="20"/>
        </w:rPr>
        <w:t>Ilona Samorod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pracownik Powiatowego Centrum Pomocy Rodzinie w Tarnowskich Górach, </w:t>
      </w:r>
      <w:r>
        <w:rPr>
          <w:rFonts w:cs="Arial" w:ascii="Arial" w:hAnsi="Arial"/>
          <w:bCs/>
          <w:sz w:val="20"/>
          <w:szCs w:val="20"/>
        </w:rPr>
        <w:t>Ewa Brachaczek</w:t>
      </w:r>
      <w:r>
        <w:rPr>
          <w:rFonts w:cs="Arial" w:ascii="Arial" w:hAnsi="Arial"/>
          <w:sz w:val="20"/>
          <w:szCs w:val="20"/>
        </w:rPr>
        <w:t xml:space="preserve"> – dyrektor Powiatowego Urzędu Pracy </w:t>
        <w:br/>
        <w:t xml:space="preserve">w Tarnowskich Górach oraz </w:t>
      </w:r>
      <w:r>
        <w:rPr>
          <w:rFonts w:cs="Arial" w:ascii="Arial" w:hAnsi="Arial"/>
          <w:bCs/>
          <w:sz w:val="20"/>
          <w:szCs w:val="20"/>
        </w:rPr>
        <w:t>Norbert Galla</w:t>
      </w:r>
      <w:r>
        <w:rPr>
          <w:rFonts w:cs="Arial" w:ascii="Arial" w:hAnsi="Arial"/>
          <w:sz w:val="20"/>
          <w:szCs w:val="20"/>
        </w:rPr>
        <w:t xml:space="preserve"> – prezes regionalnej Fundacja Pomocy Niewidomym. Wszystkim członkom Rady oraz dyrektorom powiatowych Domów Pomocy Społecznych oraz prezesom stowarzyszeń pomocy osobom z niepełnosprawnościami wręczono pamiątkowe dyplomy </w:t>
        <w:br/>
        <w:t>i kwiat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2 listopada</w:t>
      </w:r>
      <w:r>
        <w:rPr>
          <w:rFonts w:cs="Arial" w:ascii="Arial" w:hAnsi="Arial"/>
          <w:sz w:val="20"/>
          <w:szCs w:val="20"/>
        </w:rPr>
        <w:t xml:space="preserve"> odbyło się posiedzenie Powiatowej Rady Działalności Pożytku Publicznego, podczas której zaprezentowano m.in. regulamin wyróżnień dla NGO-sów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13 listopad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yło się posiedzenie </w:t>
      </w:r>
      <w:r>
        <w:rPr>
          <w:rFonts w:cs="Arial" w:ascii="Arial" w:hAnsi="Arial"/>
          <w:b/>
          <w:sz w:val="20"/>
          <w:szCs w:val="20"/>
        </w:rPr>
        <w:t>Rady Nadzorczej w Wielospecjalistycznym Szpitalu Powiatowym w Tarnowskich Górach</w:t>
      </w:r>
      <w:r>
        <w:rPr>
          <w:rFonts w:cs="Arial" w:ascii="Arial" w:hAnsi="Arial"/>
          <w:sz w:val="20"/>
          <w:szCs w:val="20"/>
        </w:rPr>
        <w:t>, podczas którego m.in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omówiono aktualną sytuację Spółki, </w:t>
        <w:br/>
        <w:t>w tym finansową. Przedstawiono również informacje w zakresie inwestycji związanych z modernizacją SOR i bloku operacyjnego.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zakończono realizację zwycięskich projektów</w:t>
      </w:r>
      <w:r>
        <w:rPr>
          <w:rFonts w:cs="Arial" w:ascii="Arial" w:hAnsi="Arial"/>
          <w:sz w:val="20"/>
          <w:szCs w:val="20"/>
        </w:rPr>
        <w:t xml:space="preserve"> zgłoszonych w ramach trzeciej edycji budżetu partycypacyjnego Powiatu Tarnogórskiego, tj. projekt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iCs/>
          <w:sz w:val="20"/>
          <w:szCs w:val="20"/>
        </w:rPr>
        <w:t>ABC – aktywność, zdrowia i relaksu – etap I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”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gminy Tarnowskie Góry, który został zgłoszony przez Stowarzyszenie „Na zdrowie!”, Zadanie wykonała firma P.H.U. LARIX </w:t>
        <w:br/>
        <w:t>Sp. z o.o. z Lublińca za kwotę 194 628,05 zł, oraz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„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Bezpieczniej na drodze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”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gminy Ożarowice, który został zgłoszony przez Pana Kazimierza Głogowskiego – sołtysa Zendka. Zadanie wykonała firma FINA Sp. z o.o. </w:t>
        <w:br/>
        <w:t>z Woźnik za łączna kwotę 178 0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uję, że Zarząd Powiatu ogłosił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arty konkurs ofert na realizację zadania publicznego Powiatu Tarnogórskiego w roku 2020 z zakresu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ania nieodpłatnej pomocy prawnej lub świadczenia poradnictwa obywatelskiego, </w:t>
        <w:br/>
        <w:t xml:space="preserve">a także edukacji prawnej obejmującego powierzenie prowadzenia punktu w Kaletach, </w:t>
        <w:br/>
        <w:t>na który wpłynęły 3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ania nieodpłatnej pomocy prawnej lub świadczenia poradnictwa obywatelskiego, </w:t>
        <w:br/>
        <w:t xml:space="preserve">a także edukacji prawnej obejmującego powierzenie prowadzenia punktu w Tworogu, </w:t>
        <w:br/>
        <w:t>na który wpłynęły 3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nia nieodpłatnej pomocy prawnej oraz edukacji prawnej obejmującego powierzenie prowadzenia punktu w Świerklańcu, na który wpłynęły 4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EDUKACYJ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Zarząd Powiatu ogłosi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nkurs na stanowisko dyrektora Technikum nr 13 </w:t>
        <w:br/>
        <w:t>w Radzionkowie</w:t>
      </w:r>
      <w:r>
        <w:rPr>
          <w:rFonts w:cs="Arial" w:ascii="Arial" w:hAnsi="Arial"/>
          <w:color w:val="000000"/>
          <w:sz w:val="20"/>
          <w:szCs w:val="20"/>
        </w:rPr>
        <w:t>. Termin składania ofert upłynął w dniu 14 listopada, wpłynęła jedna oferta, planowana data rozstrzygnięcia konkursu: 28 listop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9 listopada</w:t>
      </w:r>
      <w:r>
        <w:rPr>
          <w:rFonts w:cs="Arial" w:ascii="Arial" w:hAnsi="Arial"/>
          <w:sz w:val="20"/>
          <w:szCs w:val="20"/>
        </w:rPr>
        <w:t xml:space="preserve"> w ramach realizacji projektu edukacyjnego </w:t>
      </w:r>
      <w:r>
        <w:rPr>
          <w:rFonts w:cs="Arial" w:ascii="Arial" w:hAnsi="Arial"/>
          <w:b/>
          <w:sz w:val="20"/>
          <w:szCs w:val="20"/>
        </w:rPr>
        <w:t>I Tarnogórskich Powiatowych Inicjatyw Edukacyjnych</w:t>
      </w:r>
      <w:r>
        <w:rPr>
          <w:rFonts w:cs="Arial" w:ascii="Arial" w:hAnsi="Arial"/>
          <w:sz w:val="20"/>
          <w:szCs w:val="20"/>
        </w:rPr>
        <w:t xml:space="preserve"> przyznano dyrektorom, nauczycielom oraz absolwentom szkół średnich nagrody Starosty Tarnogórskiego. Celem projektu było nagradzanie i motywowanie uczniów, którzy uzyskują wysokie wyniki nauczania potwierdzone wynikami na maturze i egzaminie zawodowym, </w:t>
        <w:br/>
        <w:t>a także wyróżnienie nauczycieli, którzy uzyskują wysokie wyniki nauczania i skutecznie przygotowują uczniów do dalszych etapów edukacji i kariery zaw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III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29 października 2019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00"/>
        <w:gridCol w:w="6968"/>
      </w:tblGrid>
      <w:tr>
        <w:trPr>
          <w:tblHeader w:val="true"/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III/140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sprawie utworzenia i przystąpienia do Lokalnej Organizacji Turystycznej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. Uchwała w trakcie realizacji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III/141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y uchwały nr III/53/2010 Rady Powiatu w Tarnowskich Górach z dnia 28 grudnia 2010 roku w sprawie utworzenia „rachunków dochodów samorządowych jednostek budżetowych” w oświatowych jednostkach organizacyjnych, dla których Powiat Tarnogórski jest organem prowadzącym z późn. z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III/142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przyjęcia rocznego programu współpracy Powiatu Tarnogórskiego </w:t>
              <w:br/>
              <w:t xml:space="preserve">z organizacjami pozarządowymi oraz podmiotami, o których mowa w art. 3 </w:t>
              <w:br/>
              <w:t xml:space="preserve">ust. 3 ustawy z dnia 24 kwietnia 2003 roku o działalności pożytku publicznego </w:t>
              <w:br/>
              <w:t>i o wolontariacie na 2020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III/143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ustalenia wysokości opłat obowiązujących w 2020 roku </w:t>
              <w:br/>
              <w:t>za usuwanie pojazdów z drogi i ich przechowywanie w myśl art. 130a ustawy z dnia 20 czerwca 1997 roku Prawo o ruchu drogow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chwała realizowana na bieżąco, z mocą obowiązującą od dnia 01 stycznia </w:t>
              <w:br/>
              <w:t>2020 roku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III/144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wyrażenia zamiaru przystąpienia przez Powiat Tarnogórski </w:t>
              <w:br/>
              <w:t xml:space="preserve">do realizacji wraz z Nadleśnictwem Świerklaniec wspólnego przedsięwzięcia </w:t>
              <w:br/>
              <w:t xml:space="preserve">pn.: „Remont nawierzchni bitumicznej drogi powiatowej nr 3257S ul. Imielów </w:t>
              <w:br/>
              <w:t>w Miasteczku Śląskim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III/145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 w budżecie Powiatu Tarnogórskiego na 2019 rok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III/146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miany Wieloletniej Prognozy Finansowej Powiatu Tarnogórskiego </w:t>
              <w:br/>
              <w:t>na lata 2019-202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>
          <w:trHeight w:val="10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III/147/20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rozpatrzenia petycji złożonej przez CASUS NOSTER Kancelaria Radcy Prawnego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z</w:t>
            </w:r>
            <w:r>
              <w:rPr>
                <w:rFonts w:cs="Arial" w:ascii="Arial" w:hAnsi="Arial"/>
                <w:sz w:val="20"/>
                <w:szCs w:val="20"/>
              </w:rPr>
              <w:t>ostała przekazana do Wydziału Nadzoru Prawnego Śląskiego Urzędu Wojewódzkiego oraz wnoszącego petycję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23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83"/>
        <w:gridCol w:w="5482"/>
      </w:tblGrid>
      <w:tr>
        <w:trPr>
          <w:tblHeader w:val="true"/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</w:t>
            </w:r>
          </w:p>
        </w:tc>
      </w:tr>
      <w:tr>
        <w:trPr>
          <w:trHeight w:val="6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aździern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Chleba w Zespole Szkół Kształcenia Rolniczeg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 „Osiecka kontra Młynarski na jazzowo” </w:t>
              <w:br/>
              <w:t>w Centrum Kultury Śląskiej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Seniora organizowany przez Radę Dzielnicy Osada Jana</w:t>
            </w:r>
          </w:p>
        </w:tc>
      </w:tr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nowskie Góry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ize"/>
                <w:rFonts w:cs="Arial" w:ascii="Arial" w:hAnsi="Arial"/>
                <w:sz w:val="20"/>
                <w:szCs w:val="20"/>
              </w:rPr>
              <w:t>Akademia z okazji obchodów 100-lecia Powstań Ślą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w Zespole Szkół Gastronomiczno-Hotelarskich</w:t>
            </w:r>
          </w:p>
        </w:tc>
      </w:tr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ppening Artystyczny w Bibliotece i Ośrodku Kultury </w:t>
              <w:br/>
              <w:t>w Ożarowicach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lecie działalności Koła Rękodzieła w Orzechu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z okazji 120 rocznicy posługi Sióstr Boromeuszek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9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 z okazji Święta Niepodległości w 5 Pułku Chemicznym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y apel z okazji CAPSTRZYKa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w Kościele Piotra i Pawła z okazji Święta Niepodległości, przemarsz na Rynek i odśpiewanie hymnu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da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 Mityng w Trójboju Siłowym Olimpiad Specjalnych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„Potrawy z królika”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a fotografii i promocji kalendarza w Centrum Kultury Śląskiej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lecie Śląskiego Związku Hokeja na Trawie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z okazji Roku Moniuszkowego w Pałacu Kawalera</w:t>
            </w:r>
          </w:p>
        </w:tc>
      </w:tr>
      <w:tr>
        <w:trPr>
          <w:trHeight w:val="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okazji Dnia Pracownika Socjalnego w DPS Przyjaźń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ferencja </w:t>
            </w:r>
            <w:r>
              <w:rPr>
                <w:rFonts w:cs="Arial" w:ascii="Arial" w:hAnsi="Arial"/>
                <w:color w:val="1C1E21"/>
                <w:sz w:val="20"/>
                <w:szCs w:val="20"/>
                <w:shd w:fill="FFFFFF" w:val="clear"/>
              </w:rPr>
              <w:t>„Szlachta – przemysł – inwestycje"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erencja „Biały Śląsk”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w intencji chóru w Kościele św. Wojciecha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Ogólnopolski Miting Pływacki Park Wodny Tarnowskie Góry z okazji Jubileuszu 15-lecia Klubu Sportowego Park Wodny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100-lecia chóru Harfa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istop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a w Belwederze w temacie pieczy zastępcz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6:00Z</dcterms:created>
  <dc:creator>Gabinet</dc:creator>
  <dc:description/>
  <cp:keywords/>
  <dc:language>en-US</dc:language>
  <cp:lastModifiedBy>WIP</cp:lastModifiedBy>
  <cp:lastPrinted>2019-11-26T12:16:00Z</cp:lastPrinted>
  <dcterms:modified xsi:type="dcterms:W3CDTF">2019-11-27T06:36:00Z</dcterms:modified>
  <cp:revision>3</cp:revision>
  <dc:subject/>
  <dc:title>Sprawozdanie Marszałka Województwa z działalności</dc:title>
</cp:coreProperties>
</file>