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PROTOKÓŁ NR XIV/19 Z SESJI RADY POWIATU TARNOGÓRSKIEGO</w:t>
        <w:br/>
        <w:t>W DNIU 26 LISTOPADA 2019 RO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ind w:firstLine="540"/>
        <w:jc w:val="both"/>
        <w:rPr/>
      </w:pPr>
      <w:r>
        <w:rPr>
          <w:rFonts w:eastAsia="Calibri" w:cs="Arial" w:ascii="Arial" w:hAnsi="Arial"/>
          <w:sz w:val="20"/>
          <w:szCs w:val="20"/>
          <w:lang w:eastAsia="en-US"/>
        </w:rPr>
        <w:t xml:space="preserve">XIV sesja Rady Powiatu Tarnogórskiego rozpoczęła się w dniu 26 listopada 2019 roku </w:t>
        <w:br/>
        <w:t>o godzinie 10.05 w sali sesyjnej Starostwa Powiatowego w Tarnowskich Górach przy ul. Karłuszowiec 5.</w:t>
      </w:r>
    </w:p>
    <w:p>
      <w:pPr>
        <w:pStyle w:val="Normal"/>
        <w:suppressAutoHyphens w:val="false"/>
        <w:ind w:firstLine="540"/>
        <w:jc w:val="both"/>
        <w:rPr>
          <w:rFonts w:ascii="Arial" w:hAnsi="Arial" w:eastAsia="Calibri" w:cs="Arial"/>
          <w:sz w:val="20"/>
          <w:szCs w:val="20"/>
          <w:lang w:eastAsia="en-US"/>
        </w:rPr>
      </w:pPr>
      <w:r>
        <w:rPr>
          <w:rFonts w:eastAsia="Calibri" w:cs="Arial" w:ascii="Arial" w:hAnsi="Arial"/>
          <w:sz w:val="20"/>
          <w:szCs w:val="20"/>
          <w:lang w:eastAsia="en-US"/>
        </w:rPr>
        <w:t>Udział w niej wzięli radni Powiatu zgodnie z listą obecności (załącznik nr 1) oraz goście zgodnie z listą obecności (załącznik nr 2).</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Ad. 1</w:t>
      </w:r>
    </w:p>
    <w:p>
      <w:pPr>
        <w:pStyle w:val="Normal"/>
        <w:numPr>
          <w:ilvl w:val="0"/>
          <w:numId w:val="0"/>
        </w:numPr>
        <w:jc w:val="both"/>
        <w:outlineLvl w:val="0"/>
        <w:rPr/>
      </w:pPr>
      <w:r>
        <w:rPr>
          <w:rFonts w:cs="Arial" w:ascii="Arial" w:hAnsi="Arial"/>
          <w:sz w:val="20"/>
          <w:szCs w:val="20"/>
        </w:rPr>
        <w:t>Sesję Rady Powiatu Tarnogórskiego otworzył Przewodniczący Rady Powiatu Przemysław Cichosz. Przywitał Zarząd Powiatu, przybyłych radnych i gości. Stwierdził prawomocność obrad – 21 radnych obecny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Przybyli: Sebastian Nowak Wicestarosta Tarnogórski oraz radni Jan Gryc i Jarosław Czapl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wiatowa Reprezentacja Młodzieży odczytała fragmenty książek Olgi Tokarczuk Laureatki Literackiej Nagrody Nobla za 2018 ro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2</w:t>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zapytał czy ktoś chce zgłosić propozycje zmian do porządku obra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sz w:val="20"/>
          <w:szCs w:val="20"/>
          <w:shd w:fill="FFFFFF" w:val="clear"/>
        </w:rPr>
      </w:pPr>
      <w:r>
        <w:rPr>
          <w:rFonts w:cs="Arial" w:ascii="Arial" w:hAnsi="Arial"/>
          <w:sz w:val="20"/>
          <w:szCs w:val="20"/>
        </w:rPr>
        <w:t>Krystyna Kosmala Starosta Tarnogórski poprosiła o skreślenie</w:t>
      </w:r>
      <w:r>
        <w:rPr>
          <w:rFonts w:cs="Arial" w:ascii="Arial" w:hAnsi="Arial"/>
          <w:bCs/>
          <w:color w:val="000000"/>
          <w:sz w:val="20"/>
          <w:szCs w:val="20"/>
          <w:shd w:fill="FFFFFF" w:val="clear"/>
        </w:rPr>
        <w:t xml:space="preserve"> z porządku obrad punktu 6: „</w:t>
      </w:r>
      <w:r>
        <w:rPr>
          <w:rFonts w:cs="Arial" w:ascii="Arial" w:hAnsi="Arial"/>
          <w:color w:val="000000"/>
          <w:sz w:val="20"/>
          <w:szCs w:val="20"/>
          <w:shd w:fill="FFFFFF" w:val="clear"/>
        </w:rPr>
        <w:t xml:space="preserve">Podjęcie uchwały w sprawie zmiany uchwały nr XXXII/305/2005 Rady Powiatu w Tarnowskich Górach z dnia </w:t>
        <w:br/>
        <w:t>1 lutego 2005 roku w sprawie przeznaczenia do zbycia mienia zbędnego do realizacji zadań własnych Powiatu Tarnogórskiego </w:t>
      </w:r>
      <w:r>
        <w:rPr>
          <w:rFonts w:cs="Arial" w:ascii="Arial" w:hAnsi="Arial"/>
          <w:b/>
          <w:bCs/>
          <w:color w:val="000000"/>
          <w:sz w:val="20"/>
          <w:szCs w:val="20"/>
          <w:shd w:fill="FFFFFF" w:val="clear"/>
        </w:rPr>
        <w:t>(druk nr 115/2019)</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Poinformowała, że</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radny Piotr Krok zwrócił uwagę </w:t>
        <w:br/>
        <w:t>na pewne aspekty dotyczące drogi.</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 xml:space="preserve">Wyjaśniła, że „po analizie podziału i biorąc pod uwagę pewne perturbacje związane z uzyskaniem przez przyszłego nabywcę pozwolenia na zabudowanie tych </w:t>
      </w:r>
      <w:r>
        <w:rPr>
          <w:rFonts w:cs="Arial" w:ascii="Arial" w:hAnsi="Arial"/>
          <w:color w:val="000000"/>
          <w:sz w:val="20"/>
          <w:szCs w:val="20"/>
          <w:shd w:fill="FFFFFF" w:val="clear"/>
        </w:rPr>
        <w:t>działek”, Zarząd postanowił wycofać ten projekt uchwały z porządku obrad.</w:t>
      </w:r>
    </w:p>
    <w:p>
      <w:pPr>
        <w:pStyle w:val="Normal"/>
        <w:numPr>
          <w:ilvl w:val="0"/>
          <w:numId w:val="0"/>
        </w:numPr>
        <w:jc w:val="both"/>
        <w:outlineLvl w:val="0"/>
        <w:rPr>
          <w:rFonts w:ascii="Arial" w:hAnsi="Arial" w:cs="Arial"/>
          <w:bCs/>
          <w:color w:val="000000"/>
          <w:sz w:val="20"/>
          <w:szCs w:val="20"/>
          <w:shd w:fill="FFFFFF" w:val="clear"/>
        </w:rPr>
      </w:pPr>
      <w:r>
        <w:rPr>
          <w:rFonts w:cs="Arial" w:ascii="Arial" w:hAnsi="Arial"/>
          <w:color w:val="000000"/>
          <w:sz w:val="20"/>
          <w:szCs w:val="20"/>
          <w:shd w:fill="FFFFFF" w:val="clear"/>
        </w:rPr>
        <w:t xml:space="preserve">Następnie poprosiła o </w:t>
      </w:r>
      <w:r>
        <w:rPr>
          <w:rFonts w:cs="Arial" w:ascii="Arial" w:hAnsi="Arial"/>
          <w:sz w:val="20"/>
          <w:szCs w:val="20"/>
        </w:rPr>
        <w:t xml:space="preserve">wprowadzenie do porządku obrad punktu: „Podjęcie uchwały </w:t>
      </w:r>
      <w:r>
        <w:rPr>
          <w:rFonts w:cs="Arial" w:ascii="Arial" w:hAnsi="Arial"/>
          <w:bCs/>
          <w:color w:val="000000"/>
          <w:sz w:val="20"/>
          <w:szCs w:val="20"/>
          <w:shd w:fill="FFFFFF" w:val="clear"/>
        </w:rPr>
        <w:t xml:space="preserve">w sprawie ustalenia trybu udzielania i rozliczania dotacji oraz trybu przeprowadzania kontroli prawidłowości pobrania i wykorzystania dotacji udzielanych z budżetu Powiatu Tarnogórskiego dla publicznych </w:t>
        <w:br/>
        <w:t xml:space="preserve">i niepublicznych podmiotów oświatowych prowadzonych przez osoby prawne i fizyczne niebędące jednostkami samorządu terytorialnego </w:t>
      </w:r>
      <w:r>
        <w:rPr>
          <w:rFonts w:cs="Arial" w:ascii="Arial" w:hAnsi="Arial"/>
          <w:b/>
          <w:bCs/>
          <w:color w:val="000000"/>
          <w:sz w:val="20"/>
          <w:szCs w:val="20"/>
          <w:shd w:fill="FFFFFF" w:val="clear"/>
        </w:rPr>
        <w:t>(druk nr 116/2019)</w:t>
      </w:r>
      <w:r>
        <w:rPr>
          <w:rFonts w:cs="Arial" w:ascii="Arial" w:hAnsi="Arial"/>
          <w:bCs/>
          <w:color w:val="000000"/>
          <w:sz w:val="20"/>
          <w:szCs w:val="20"/>
          <w:shd w:fill="FFFFFF" w:val="clear"/>
        </w:rPr>
        <w:t>”, jako punktu 8.</w:t>
      </w:r>
    </w:p>
    <w:p>
      <w:pPr>
        <w:pStyle w:val="Normal"/>
        <w:numPr>
          <w:ilvl w:val="0"/>
          <w:numId w:val="0"/>
        </w:numPr>
        <w:jc w:val="both"/>
        <w:outlineLvl w:val="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numPr>
          <w:ilvl w:val="0"/>
          <w:numId w:val="0"/>
        </w:numPr>
        <w:jc w:val="both"/>
        <w:outlineLvl w:val="0"/>
        <w:rPr>
          <w:rFonts w:ascii="Arial" w:hAnsi="Arial" w:cs="Arial"/>
          <w:b/>
          <w:b/>
          <w:bCs/>
          <w:color w:val="000000"/>
          <w:sz w:val="20"/>
          <w:szCs w:val="20"/>
          <w:shd w:fill="FFFFFF" w:val="clear"/>
        </w:rPr>
      </w:pPr>
      <w:r>
        <w:rPr>
          <w:rFonts w:cs="Arial" w:ascii="Arial" w:hAnsi="Arial"/>
          <w:bCs/>
          <w:color w:val="000000"/>
          <w:sz w:val="20"/>
          <w:szCs w:val="20"/>
          <w:shd w:fill="FFFFFF" w:val="clear"/>
        </w:rPr>
        <w:t>Przewodniczący Rady Powiatu poddał pod głosowanie wykreślenie z porządku obrad punktu 6: „</w:t>
      </w:r>
      <w:r>
        <w:rPr>
          <w:rFonts w:cs="Arial" w:ascii="Arial" w:hAnsi="Arial"/>
          <w:color w:val="000000"/>
          <w:sz w:val="20"/>
          <w:szCs w:val="20"/>
          <w:shd w:fill="FFFFFF" w:val="clear"/>
        </w:rPr>
        <w:t>Podjęcie uchwały w sprawie zmiany uchwały nr XXXII/305/2005 Rady Powiatu w Tarnowskich Górach z dnia 1 lutego 2005 roku w sprawie przeznaczenia do zbycia mienia zbędnego do realizacji zadań własnych Powiatu Tarnogórskiego </w:t>
      </w:r>
      <w:r>
        <w:rPr>
          <w:rFonts w:cs="Arial" w:ascii="Arial" w:hAnsi="Arial"/>
          <w:b/>
          <w:bCs/>
          <w:color w:val="000000"/>
          <w:sz w:val="20"/>
          <w:szCs w:val="20"/>
          <w:shd w:fill="FFFFFF" w:val="clear"/>
        </w:rPr>
        <w:t>(druk nr 115/2019)</w:t>
      </w:r>
      <w:r>
        <w:rPr>
          <w:rFonts w:cs="Arial" w:ascii="Arial" w:hAnsi="Arial"/>
          <w:bCs/>
          <w:color w:val="000000"/>
          <w:sz w:val="20"/>
          <w:szCs w:val="20"/>
          <w:shd w:fill="FFFFFF" w:val="clear"/>
        </w:rPr>
        <w:t>”.</w:t>
      </w:r>
    </w:p>
    <w:p>
      <w:pPr>
        <w:pStyle w:val="Normal"/>
        <w:numPr>
          <w:ilvl w:val="0"/>
          <w:numId w:val="0"/>
        </w:numPr>
        <w:jc w:val="both"/>
        <w:outlineLvl w:val="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pPr>
      <w:r>
        <w:rPr>
          <w:rFonts w:cs="Arial" w:ascii="Arial" w:hAnsi="Arial"/>
          <w:sz w:val="20"/>
          <w:szCs w:val="20"/>
        </w:rPr>
        <w:t>Imienny wykaz głosowań radnych stanowi załącznik nr 3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Porządek obrad został zmieniony. Pozostałe punkty otrzymały numery od 6 do 11.</w:t>
      </w:r>
    </w:p>
    <w:p>
      <w:pPr>
        <w:pStyle w:val="Normal"/>
        <w:numPr>
          <w:ilvl w:val="0"/>
          <w:numId w:val="0"/>
        </w:numPr>
        <w:jc w:val="both"/>
        <w:outlineLvl w:val="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numPr>
          <w:ilvl w:val="0"/>
          <w:numId w:val="0"/>
        </w:numPr>
        <w:jc w:val="both"/>
        <w:outlineLvl w:val="0"/>
        <w:rPr>
          <w:rFonts w:ascii="Arial" w:hAnsi="Arial" w:cs="Arial"/>
          <w:bCs/>
          <w:color w:val="000000"/>
          <w:sz w:val="20"/>
          <w:szCs w:val="20"/>
          <w:shd w:fill="FFFFFF" w:val="clear"/>
        </w:rPr>
      </w:pPr>
      <w:r>
        <w:rPr>
          <w:rFonts w:cs="Arial" w:ascii="Arial" w:hAnsi="Arial"/>
          <w:sz w:val="20"/>
          <w:szCs w:val="20"/>
        </w:rPr>
        <w:t xml:space="preserve">Przewodniczący Rady Powiatu poddał pod głosowanie wprowadzenie do porządku obrad punktu: „Podjęcie uchwały w sprawie </w:t>
      </w:r>
      <w:r>
        <w:rPr>
          <w:rFonts w:cs="Arial" w:ascii="Arial" w:hAnsi="Arial"/>
          <w:bCs/>
          <w:color w:val="000000"/>
          <w:sz w:val="20"/>
          <w:szCs w:val="20"/>
          <w:shd w:fill="FFFFFF" w:val="clear"/>
        </w:rPr>
        <w:t xml:space="preserve">ustalenia trybu udzielania i rozliczania dotacji oraz trybu przeprowadzania kontroli prawidłowości pobrania i wykorzystania dotacji udzielanych z budżetu Powiatu Tarnogórskiego dla publicznych i niepublicznych podmiotów oświatowych prowadzonych przez osoby prawne i fizyczne niebędące jednostkami samorządu terytorialnego </w:t>
      </w:r>
      <w:r>
        <w:rPr>
          <w:rFonts w:cs="Arial" w:ascii="Arial" w:hAnsi="Arial"/>
          <w:b/>
          <w:bCs/>
          <w:color w:val="000000"/>
          <w:sz w:val="20"/>
          <w:szCs w:val="20"/>
          <w:shd w:fill="FFFFFF" w:val="clear"/>
        </w:rPr>
        <w:t>(druk nr 116/2019)</w:t>
      </w:r>
      <w:r>
        <w:rPr>
          <w:rFonts w:cs="Arial" w:ascii="Arial" w:hAnsi="Arial"/>
          <w:bCs/>
          <w:color w:val="000000"/>
          <w:sz w:val="20"/>
          <w:szCs w:val="20"/>
          <w:shd w:fill="FFFFFF" w:val="clear"/>
        </w:rPr>
        <w:t>”.</w:t>
      </w:r>
    </w:p>
    <w:p>
      <w:pPr>
        <w:pStyle w:val="Normal"/>
        <w:numPr>
          <w:ilvl w:val="0"/>
          <w:numId w:val="0"/>
        </w:numPr>
        <w:jc w:val="both"/>
        <w:outlineLvl w:val="0"/>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pPr>
      <w:r>
        <w:rPr>
          <w:rFonts w:cs="Arial" w:ascii="Arial" w:hAnsi="Arial"/>
          <w:sz w:val="20"/>
          <w:szCs w:val="20"/>
        </w:rPr>
        <w:t>Imienny wykaz głosowań radnych stanowi załącznik nr 4 do niniejszego protoko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ystyna Kosmala Starosta Tarnogórski powiedziała, że głosowała „za”. Głosowanie, ze względów technicznych, nie zostało ujęte w imiennym wykazie głosowań radnych.</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orządek obrad został zmieniony. Punkt otrzymał numer 8. Pozostałe punkty otrzymały numery </w:t>
        <w:br/>
        <w:t>od 9 do 1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rządek obrad po dokonanych zmianach przedstawiał się następująco:</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Otwarcie sesji.</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Rozpatrzenie proponowanych zmian w porządku obrad.</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Przyjęcie protokołu z sesji Rady Powiatu w dniu 29 października 2019 roku.</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Sprawozdanie Starosty z działalności Zarządu Powiatu i wykonania uchwał Rady Powiatu.</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 xml:space="preserve">Podjęcie uchwały w sprawie zmiany uchwały nr V/70/2019 Rady Powiatu Tarnogórskiego z dnia </w:t>
        <w:br/>
        <w:t>27 marca 2019 roku w sprawie określenia zadań, na które przeznacza się środki Państwowego Funduszu Rehabilitacji Osób Niepełnosprawnych na 2019 rok z późn. zm. </w:t>
      </w:r>
      <w:r>
        <w:rPr>
          <w:rFonts w:cs="Arial" w:ascii="Arial" w:hAnsi="Arial"/>
          <w:b/>
          <w:bCs/>
          <w:color w:val="000000"/>
          <w:sz w:val="20"/>
          <w:szCs w:val="20"/>
          <w:shd w:fill="FFFFFF" w:val="clear"/>
        </w:rPr>
        <w:t>(druk nr 112/2019)</w:t>
      </w:r>
      <w:r>
        <w:rPr>
          <w:rFonts w:cs="Arial" w:ascii="Arial" w:hAnsi="Arial"/>
          <w:color w:val="000000"/>
          <w:sz w:val="20"/>
          <w:szCs w:val="20"/>
          <w:shd w:fill="FFFFFF" w:val="clear"/>
        </w:rPr>
        <w:t>.</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Podjęcie uchwały w sprawie zmian w budżecie Powiatu Tarnogórskiego na 2019 rok </w:t>
      </w:r>
      <w:r>
        <w:rPr>
          <w:rFonts w:cs="Arial" w:ascii="Arial" w:hAnsi="Arial"/>
          <w:b/>
          <w:bCs/>
          <w:color w:val="000000"/>
          <w:sz w:val="20"/>
          <w:szCs w:val="20"/>
          <w:shd w:fill="FFFFFF" w:val="clear"/>
        </w:rPr>
        <w:t xml:space="preserve">(druk </w:t>
        <w:br/>
        <w:t>nr 113/2019)</w:t>
      </w:r>
      <w:r>
        <w:rPr>
          <w:rFonts w:cs="Arial" w:ascii="Arial" w:hAnsi="Arial"/>
          <w:color w:val="000000"/>
          <w:sz w:val="20"/>
          <w:szCs w:val="20"/>
          <w:shd w:fill="FFFFFF" w:val="clear"/>
        </w:rPr>
        <w:t>.</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 xml:space="preserve">Podjęcie uchwały w sprawie zmiany Wieloletniej Prognozy Finansowej Powiatu Tarnogórskiego </w:t>
        <w:br/>
        <w:t>na lata 2019-2028 </w:t>
      </w:r>
      <w:r>
        <w:rPr>
          <w:rFonts w:cs="Arial" w:ascii="Arial" w:hAnsi="Arial"/>
          <w:b/>
          <w:bCs/>
          <w:color w:val="000000"/>
          <w:sz w:val="20"/>
          <w:szCs w:val="20"/>
          <w:shd w:fill="FFFFFF" w:val="clear"/>
        </w:rPr>
        <w:t>(druk nr 114/2019)</w:t>
      </w:r>
      <w:r>
        <w:rPr>
          <w:rFonts w:cs="Arial" w:ascii="Arial" w:hAnsi="Arial"/>
          <w:color w:val="000000"/>
          <w:sz w:val="20"/>
          <w:szCs w:val="20"/>
          <w:shd w:fill="FFFFFF" w:val="clear"/>
        </w:rPr>
        <w:t>.</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sz w:val="20"/>
          <w:szCs w:val="20"/>
        </w:rPr>
        <w:t xml:space="preserve">Podjęcie uchwały w sprawie </w:t>
      </w:r>
      <w:r>
        <w:rPr>
          <w:rFonts w:cs="Arial" w:ascii="Arial" w:hAnsi="Arial"/>
          <w:bCs/>
          <w:color w:val="000000"/>
          <w:sz w:val="20"/>
          <w:szCs w:val="20"/>
          <w:shd w:fill="FFFFFF" w:val="clear"/>
        </w:rPr>
        <w:t xml:space="preserve">w sprawie ustalenia trybu udzielania i rozliczania dotacji oraz trybu przeprowadzania kontroli prawidłowości pobrania i wykorzystania dotacji udzielanych z budżetu Powiatu Tarnogórskiego dla publicznych i niepublicznych podmiotów oświatowych prowadzonych przez osoby prawne i fizyczne niebędące jednostkami samorządu terytorialnego </w:t>
      </w:r>
      <w:r>
        <w:rPr>
          <w:rFonts w:cs="Arial" w:ascii="Arial" w:hAnsi="Arial"/>
          <w:b/>
          <w:bCs/>
          <w:color w:val="000000"/>
          <w:sz w:val="20"/>
          <w:szCs w:val="20"/>
          <w:shd w:fill="FFFFFF" w:val="clear"/>
        </w:rPr>
        <w:t xml:space="preserve">(druk </w:t>
        <w:br/>
        <w:t>nr  /2019)</w:t>
      </w:r>
      <w:r>
        <w:rPr>
          <w:rFonts w:cs="Arial" w:ascii="Arial" w:hAnsi="Arial"/>
          <w:bCs/>
          <w:color w:val="000000"/>
          <w:sz w:val="20"/>
          <w:szCs w:val="20"/>
          <w:shd w:fill="FFFFFF" w:val="clear"/>
        </w:rPr>
        <w:t>”.</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Podjęcie uchwały zmieniającej uchwałę w sprawie Statutu Powiatu Tarnogórskiego </w:t>
      </w:r>
      <w:r>
        <w:rPr>
          <w:rFonts w:cs="Arial" w:ascii="Arial" w:hAnsi="Arial"/>
          <w:b/>
          <w:bCs/>
          <w:color w:val="000000"/>
          <w:sz w:val="20"/>
          <w:szCs w:val="20"/>
          <w:shd w:fill="FFFFFF" w:val="clear"/>
        </w:rPr>
        <w:t xml:space="preserve">(druk </w:t>
        <w:br/>
        <w:t>nr 109/2019)</w:t>
      </w:r>
      <w:r>
        <w:rPr>
          <w:rFonts w:cs="Arial" w:ascii="Arial" w:hAnsi="Arial"/>
          <w:color w:val="000000"/>
          <w:sz w:val="20"/>
          <w:szCs w:val="20"/>
          <w:shd w:fill="FFFFFF" w:val="clear"/>
        </w:rPr>
        <w:t>.</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Sprawozdanie Przewodniczącego Rady Powiatu z bieżącej działalności.</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Informacje i komunikaty w sprawach bieżących.</w:t>
      </w:r>
    </w:p>
    <w:p>
      <w:pPr>
        <w:pStyle w:val="Normal"/>
        <w:numPr>
          <w:ilvl w:val="0"/>
          <w:numId w:val="2"/>
        </w:numPr>
        <w:tabs>
          <w:tab w:val="clear" w:pos="708"/>
          <w:tab w:val="left" w:pos="426" w:leader="none"/>
        </w:tabs>
        <w:ind w:left="426" w:hanging="426"/>
        <w:jc w:val="both"/>
        <w:outlineLvl w:val="0"/>
        <w:rPr>
          <w:rFonts w:ascii="Arial" w:hAnsi="Arial" w:cs="Arial"/>
          <w:sz w:val="20"/>
          <w:szCs w:val="20"/>
        </w:rPr>
      </w:pPr>
      <w:r>
        <w:rPr>
          <w:rFonts w:cs="Arial" w:ascii="Arial" w:hAnsi="Arial"/>
          <w:color w:val="000000"/>
          <w:sz w:val="20"/>
          <w:szCs w:val="20"/>
          <w:shd w:fill="FFFFFF" w:val="clear"/>
        </w:rPr>
        <w:t>Zakończenie sesji.</w:t>
      </w:r>
    </w:p>
    <w:p>
      <w:pPr>
        <w:pStyle w:val="Normal"/>
        <w:numPr>
          <w:ilvl w:val="0"/>
          <w:numId w:val="0"/>
        </w:numPr>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jc w:val="both"/>
        <w:outlineLvl w:val="0"/>
        <w:rPr>
          <w:rFonts w:ascii="Arial" w:hAnsi="Arial" w:cs="Arial"/>
          <w:sz w:val="20"/>
          <w:szCs w:val="20"/>
        </w:rPr>
      </w:pPr>
      <w:r>
        <w:rPr>
          <w:rFonts w:cs="Arial" w:ascii="Arial" w:hAnsi="Arial"/>
          <w:color w:val="000000"/>
          <w:sz w:val="20"/>
          <w:szCs w:val="20"/>
          <w:shd w:fill="FFFFFF" w:val="clear"/>
        </w:rPr>
        <w:t>Przewodniczący Rady Powiatu poinformował, że każdy radny otrzymał w wersji papierowej pismo radnego Piotra Kroka dotyczące projektu uchwały na druku nr 115/2019.</w:t>
      </w:r>
    </w:p>
    <w:p>
      <w:pPr>
        <w:pStyle w:val="Normal"/>
        <w:numPr>
          <w:ilvl w:val="0"/>
          <w:numId w:val="0"/>
        </w:numPr>
        <w:jc w:val="both"/>
        <w:outlineLvl w:val="0"/>
        <w:rPr/>
      </w:pPr>
      <w:r>
        <w:rPr>
          <w:rFonts w:cs="Arial" w:ascii="Arial" w:hAnsi="Arial"/>
          <w:color w:val="000000"/>
          <w:sz w:val="20"/>
          <w:szCs w:val="20"/>
        </w:rPr>
        <w:br/>
      </w:r>
      <w:r>
        <w:rPr>
          <w:rFonts w:cs="Arial" w:ascii="Arial" w:hAnsi="Arial"/>
          <w:sz w:val="20"/>
          <w:szCs w:val="20"/>
        </w:rPr>
        <w:t>Ad. 3</w:t>
      </w:r>
    </w:p>
    <w:p>
      <w:pPr>
        <w:pStyle w:val="Normal"/>
        <w:jc w:val="both"/>
        <w:rPr>
          <w:rFonts w:ascii="Arial" w:hAnsi="Arial" w:cs="Arial"/>
          <w:sz w:val="20"/>
          <w:szCs w:val="20"/>
        </w:rPr>
      </w:pPr>
      <w:r>
        <w:rPr>
          <w:rFonts w:cs="Arial" w:ascii="Arial" w:hAnsi="Arial"/>
          <w:sz w:val="20"/>
          <w:szCs w:val="20"/>
        </w:rPr>
        <w:t>Przewodniczący Rady Powiatu poddał pod głosowanie protokół z sesji w dniu 29 października 2019 ro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5 do niniejszego protoko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rystyna Kosmala Starosta Tarnogórski powiedziała, że głosowała „za”. Głosowanie, ze względów technicznych, nie zostało ujęte w imiennym wykazie głosowań radnych.</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otokół z sesji w dniu 29 października 2019 roku został przyjęt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4</w:t>
      </w:r>
    </w:p>
    <w:p>
      <w:pPr>
        <w:pStyle w:val="Normal"/>
        <w:numPr>
          <w:ilvl w:val="0"/>
          <w:numId w:val="0"/>
        </w:numPr>
        <w:jc w:val="both"/>
        <w:outlineLvl w:val="0"/>
        <w:rPr/>
      </w:pPr>
      <w:r>
        <w:rPr>
          <w:rFonts w:cs="Arial" w:ascii="Arial" w:hAnsi="Arial"/>
          <w:sz w:val="20"/>
          <w:szCs w:val="20"/>
        </w:rPr>
        <w:t>Starosta Tarnogórski przedstawiła Sprawozdanie z działalności Zarządu Powiatu i wykonania uchwał Rady Powiatu (załącznik nr 6).</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Adam Chmiel poprosił o informację na temat aktualnej sytuacji finansowej Wielospecjalistycznego Szpitala Powiatowego S.A. w Tarnowskich Górach. Wyjaśnił, że interesuje </w:t>
        <w:br/>
        <w:t>go wysokość przewidywanego zadłużenia za 2019 ro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tanisław Torbus członek Zarządu Powiatu odpowiedział, że szacuje się, że strata za 2019 rok wyniesie około 5 mln zł.</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Michał Sporoń zapytał o powód przeprowadzenia zamówienia publicznego na inżyniera kontraktu w WSP S.A. Ponadto poruszył temat jakości posiłków jakie otrzymują pacjenci WSP S.A. Stwierdził, że jakość posiłków jest powodem do wstyd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arosta Tarnogórski odpowiedziała, że w trakcie realizacji jest projekt przebudowy byłej kuchni </w:t>
        <w:br/>
        <w:t xml:space="preserve">na potrzeby bloku operacyjnego. Zamówienia udzielał Zarząd Powiatu, a przetarg przygotowywał Wydział Inwestycji i Drogownictwa. Stwierdziła, że zadanie to przerasta siły kadrowe Wydziału. </w:t>
        <w:br/>
        <w:t>Jest to specjalistyczna inwestycja stąd też poszukiwania firmy, która może zastąpić służby Starostwa w prowadzeniu tego zadania. Realizacja zadania nie jest w żaden sposób zagrożona. Jeżeli nie uda się znaleźć inwestora zastępczego, to zadanie będzie realizowane własnymi siłami. Następnie poinformowała o wizycie w Ministerstwie Finansów, gdzie uzyskała pozytywną opinię odnośnie tego żeby inwestycja, na którą Powiat uzyskał ponad 6 mln zł dotacji rządowej, była realizowana w latach 2020 i 2021.</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sz w:val="20"/>
          <w:szCs w:val="20"/>
        </w:rPr>
        <w:t xml:space="preserve">Stanisław Torbus członek Zarządu Powiatu odnosząc się do kwestii jakości posiłków dla pacjentów WSP S.A. powiedział, że firma cateringowa, która obsługuje szpital została wyłoniona podczas „chyba trzykrotnego” przetargu i była jedynym oferentem jaki przystąpił do przetargu. Umowa została podpisana na trzy lata na kwotę niecałych 3 mln zł. Całodobowy koszt  wyżywienia jednego pacjenta to około 12 zł. Zwrócił uwagę, że szpital nie otrzymuje zapłaty za nadwykonania za zabiegi ratujące życie. Działalność szpitali musi mieścić się w ryczałcie i szpitale oszczędzają na czym tylko można. </w:t>
        <w:br/>
        <w:t xml:space="preserve">W takiej sytuacji nie jest tylko WSP S.A., ale wszystkie szpitale powiatowe w województwie śląskim. Sytuacja nie będzie lepsza jeśli chodzi o wyżywienie tym bardziej, że w przyszłym roku nastąpi wzrost płacy minimalnej. Dodał: „wszystkie szpitale stoją teraz przed wyborem: albo oszczędzamy </w:t>
        <w:br/>
        <w:t>na wyżywieniu, albo będą dodatki do śniadania, albo komuś ratujemy życie”.</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Michał Sporoń stwierdził, że szpitale, które mają kuchnię wykazują lepszą sytuację. Ale ma świadomość tego, że w WSP S.A. zamierza się wykorzystać pomieszczenia byłej kuchni na potrzeby bloku operacyjnego żeby koszt budowy bloku nie był jeszcze wyższy. Stwierdził, że należy mówić </w:t>
        <w:br/>
        <w:t>o tym wyborcom i niczego nie ukrywać, bo sytuacja jest jaka jes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tanisław Torbus członek Zarządu Powiatu powiedział, że rozumie, że własna kuchnia poprawia jakość i możliwości wyżywienia, ale chciałby wiedzieć jaką stratę notuje szpital, który ma własną kuchnię.</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Michał Sporoń powiedział, że informacji zasięgał w Instytucie Onkologii w Gliwicach, ale ma świadomość tego, że tam obowiązują inne standardy. W szpitalach powiatowych z pewnością obowiązują inne kontrakty. Spróbuje pozyskać informację na ten tema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5</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zabela Dittmann naczelnik Wydziału Zdrowia i Spraw Obywatelskich przedstawiła projekt </w:t>
      </w:r>
      <w:r>
        <w:rPr>
          <w:rFonts w:cs="Arial" w:ascii="Arial" w:hAnsi="Arial"/>
          <w:color w:val="000000"/>
          <w:sz w:val="20"/>
          <w:szCs w:val="20"/>
          <w:shd w:fill="FFFFFF" w:val="clear"/>
        </w:rPr>
        <w:t xml:space="preserve">uchwały </w:t>
        <w:br/>
        <w:t xml:space="preserve">w sprawie zmiany uchwały nr V/70/2019 Rady Powiatu Tarnogórskiego z dnia 27 marca 2019 roku </w:t>
        <w:br/>
        <w:t>w sprawie określenia zadań, na które przeznacza się środki Państwowego Funduszu Rehabilitacji Osób Niepełnosprawnych na 2019 rok z późn. zm.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zwrócił się do Komisji ds. Ochrony Zdrowia, Rodziny i Spraw Społecznych z prośbą o przedstawienie opinii dotyczącej ww. projektu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misja wydała opinię pozytywn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7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color w:val="000000"/>
          <w:sz w:val="20"/>
          <w:szCs w:val="20"/>
          <w:shd w:fill="FFFFFF" w:val="clear"/>
        </w:rPr>
        <w:t>Uchwała nr XIV/148/2019 Rady Powiatu Tarnogórskiego z dnia 26 listopada 2019 roku w sprawie zmiany uchwały nr V/70/2019 Rady Powiatu Tarnogórskiego z dnia 27 marca 2019 roku w sprawie określenia zadań, na które przeznacza się środki Państwowego Funduszu Rehabilitacji Osób Niepełnosprawnych na 2019 rok z późn. zm. stanowi załącznik nr 8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rzypomniał, że w dniu 21 listopada 2019 roku minął rok od kiedy Rada Powiatu obecnej kadencji rozpoczęła pracę. Następnie ogłosił przerwę.</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Wznowiono obrady po przerwi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6</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Cezary Baryłko Skarbnik Powiatu przedstawił projekt uchwały w sprawie </w:t>
      </w:r>
      <w:r>
        <w:rPr>
          <w:rFonts w:cs="Arial" w:ascii="Arial" w:hAnsi="Arial"/>
          <w:color w:val="000000"/>
          <w:sz w:val="20"/>
          <w:szCs w:val="20"/>
          <w:shd w:fill="FFFFFF" w:val="clear"/>
        </w:rPr>
        <w:t>zmian w budżecie Powiatu Tarnogórskiego na 2019 ro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zwrócił się do Komisji Budżetu i Finansów z prośbą o przedstawienie opinii dotyczącej ww. projektu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misja wydała opinię pozytywn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9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color w:val="000000"/>
          <w:sz w:val="20"/>
          <w:szCs w:val="20"/>
          <w:shd w:fill="FFFFFF" w:val="clear"/>
        </w:rPr>
        <w:t>Uchwała nr XIV/149/2019 Rady Powiatu Tarnogórskiego z dnia 26 listopada 2019 roku w sprawie zmian w budżecie Powiatu Tarnogórskiego na 2019 rok stanowi załącznik nr 10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7</w:t>
      </w:r>
    </w:p>
    <w:p>
      <w:pPr>
        <w:pStyle w:val="Normal"/>
        <w:numPr>
          <w:ilvl w:val="0"/>
          <w:numId w:val="0"/>
        </w:numPr>
        <w:jc w:val="both"/>
        <w:outlineLvl w:val="0"/>
        <w:rPr/>
      </w:pPr>
      <w:r>
        <w:rPr>
          <w:rFonts w:cs="Arial" w:ascii="Arial" w:hAnsi="Arial"/>
          <w:sz w:val="20"/>
          <w:szCs w:val="20"/>
        </w:rPr>
        <w:t xml:space="preserve">Skarbnik Powiatu przedstawił projekt uchwały </w:t>
      </w:r>
      <w:r>
        <w:rPr>
          <w:rFonts w:cs="Arial" w:ascii="Arial" w:hAnsi="Arial"/>
          <w:color w:val="000000"/>
          <w:sz w:val="20"/>
          <w:szCs w:val="20"/>
          <w:shd w:fill="FFFFFF" w:val="clear"/>
        </w:rPr>
        <w:t>w sprawie zmiany Wieloletniej Prognozy Finansowej Powiatu Tarnogórskiego na lata 2019-2028.</w:t>
      </w:r>
    </w:p>
    <w:p>
      <w:pPr>
        <w:pStyle w:val="Normal"/>
        <w:numPr>
          <w:ilvl w:val="0"/>
          <w:numId w:val="0"/>
        </w:numPr>
        <w:jc w:val="both"/>
        <w:outlineLvl w:val="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zwrócił się do Komisji Budżetu i Finansów z prośbą o przedstawienie opinii dotyczącej ww. projektu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misja wydała opinię pozytywn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ariusz Wysypoł Wiceprzewodniczący Rady Powiatu odnosząc się do rezygnacji z realizacji zadania </w:t>
        <w:br/>
        <w:t>pn.: „Kursy ICT i języków obcych dla mieszkańców Powiatu Tarnogórskiego”</w:t>
      </w:r>
      <w:r>
        <w:rPr>
          <w:rFonts w:cs="Arial" w:ascii="Arial" w:hAnsi="Arial"/>
          <w:color w:val="FF0000"/>
          <w:sz w:val="20"/>
          <w:szCs w:val="20"/>
        </w:rPr>
        <w:t xml:space="preserve"> </w:t>
      </w:r>
      <w:r>
        <w:rPr>
          <w:rFonts w:cs="Arial" w:ascii="Arial" w:hAnsi="Arial"/>
          <w:sz w:val="20"/>
          <w:szCs w:val="20"/>
        </w:rPr>
        <w:t xml:space="preserve">zapytał czy nie można było realizować tego zadania poprzez „młodzieżowe domy kultury”. Stwierdził, że źle się stało, </w:t>
        <w:br/>
        <w:t>że Powiat traci środki, które mogły trafić do mieszkańców.</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tanisław Torbus członek Zarządu Powiatu powiedział, że problemem było zastąpienie podmiotu, który podpisywał umowę. Było to spowodowane czynnikami niezależnymi od tego podmiotu, wystąpiły trudności, które uniemożliwiły mu dokończenie projektu. Wyjaśnił, że są to środki z ZIT, które nie przepadają, lecz będą wykorzystane. Uznano, że lepiej jest zamknąć ten projekt i rozpocząć nowy korzystając z tych środków.</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1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color w:val="000000"/>
          <w:sz w:val="20"/>
          <w:szCs w:val="20"/>
          <w:shd w:fill="FFFFFF" w:val="clear"/>
        </w:rPr>
        <w:t>Uchwała nr XIV/150/2019 Rady Powiatu Tarnogórskiego z dnia 26 listopada 2019 roku w sprawie zmiany Wieloletniej Prognozy Finansowej Powiatu Tarnogórskiego na lata 2019-2028 stanowi załącznik nr 12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8</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Elżbieta Susek naczelnik Wydziału Edukacji przedstawiła projekt uchwały </w:t>
      </w:r>
      <w:r>
        <w:rPr>
          <w:rFonts w:cs="Arial" w:ascii="Arial" w:hAnsi="Arial"/>
          <w:bCs/>
          <w:color w:val="000000"/>
          <w:sz w:val="20"/>
          <w:szCs w:val="20"/>
          <w:shd w:fill="FFFFFF" w:val="clear"/>
        </w:rPr>
        <w:t xml:space="preserve">w sprawie ustalenia trybu udzielania i rozliczania dotacji oraz trybu przeprowadzania kontroli prawidłowości pobrania </w:t>
        <w:br/>
        <w:t xml:space="preserve">i wykorzystania dotacji udzielanych z budżetu Powiatu Tarnogórskiego dla publicznych </w:t>
        <w:br/>
        <w:t>i niepublicznych podmiotów oświatowych prowadzonych przez osoby prawne i fizyczne niebędące jednostkami samorządu terytorialneg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zwrócił się do Komisji ds. Edukacji, Kultury, Promocji i Sportu z prośbą o przedstawienie opinii dotyczącej ww. projektu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misja wydała opinię pozytywn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Adam Chmiel przypomniał, że w poprzednich latach „były problemy interpretacyjne dotyczące  rozliczeń dotacji szczególnie w  szkołach niepublicznych”. Zapytał czy zapisy projektu uchwały są takie, że nie budzą wątpliwości. Ponadto powiedział, że jeżeli subwencja oświatowa w szkołach niepublicznych nie pokrywa w całości realizacji zadań, to kto pokrywa tę różnicę i z jakich środków.</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czelnik Wydziału Edukacji odpowiedziała, że zasady zostały bardzo dokładnie określone i wskazała na niektóre zapisy uchwały. Następnie powiedziała, że w tym roku sytuacja jest taka, że uzyskana przez Powiat kwota subwencji, w tym również przeznaczona dla szkół niepublicznych, jest niższa </w:t>
        <w:br/>
        <w:t xml:space="preserve">od wydatków przewidywanych do końca roku na pokrycie dotacji. Różnica będzie pokryta z budżetu Powiatu. Następnie poinformowała, że Powiat otrzymał subwencję na 2019 rok dla szkół publicznych w kwocie około 46 900 000 zł, natomiast na szkoły niepubliczne około 19 100 000 zł. Wydatki </w:t>
        <w:br/>
        <w:t xml:space="preserve">dla szkół niepublicznych w okresie od stycznia do listopada stanowią kwotę 18 649 000 zł, </w:t>
        <w:br/>
        <w:t xml:space="preserve">a prognozowane wydatkowanie, czyli łącznie z grudniem, wyniesie 20 489 000 zł. Oznacza to, </w:t>
        <w:br/>
        <w:t xml:space="preserve">że w przypadku szkół niepublicznych będzie trzeba dodać około 1 400 000 zł. Zwróciła uwagę, </w:t>
        <w:br/>
        <w:t>że Powiat „ma jakiś wpływ, choć nie decydujący” na wydatki w szkołach przez siebie prowadzonych natomiast nie ma takiego wpływu w przypadku szkół dotowany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3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color w:val="000000"/>
          <w:sz w:val="20"/>
          <w:szCs w:val="20"/>
          <w:shd w:fill="FFFFFF" w:val="clear"/>
        </w:rPr>
        <w:t xml:space="preserve">Uchwała nr XIV/151/2019 Rady Powiatu Tarnogórskiego z dnia 26 listopada 2019 roku w sprawie ustalenia trybu udzielania i rozliczania dotacji oraz trybu przeprowadzania kontroli prawidłowości pobrania i wykorzystania dotacji udzielanych z budżetu Powiatu Tarnogórskiego dla publicznych </w:t>
        <w:br/>
        <w:t>i niepublicznych podmiotów oświatowych prowadzonych przez osoby prawne i fizyczne niebędące jednostkami samorządu terytorialnego stanowi załącznik nr 14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9</w:t>
      </w:r>
    </w:p>
    <w:p>
      <w:pPr>
        <w:pStyle w:val="Normal"/>
        <w:numPr>
          <w:ilvl w:val="0"/>
          <w:numId w:val="0"/>
        </w:numPr>
        <w:jc w:val="both"/>
        <w:outlineLvl w:val="0"/>
        <w:rPr/>
      </w:pPr>
      <w:r>
        <w:rPr>
          <w:rFonts w:cs="Arial" w:ascii="Arial" w:hAnsi="Arial"/>
          <w:color w:val="000000"/>
          <w:sz w:val="20"/>
          <w:szCs w:val="20"/>
          <w:shd w:fill="FFFFFF" w:val="clear"/>
        </w:rPr>
        <w:t xml:space="preserve">Przewodniczący Rady Powiatu przedstawił projekt uchwały zmieniającej uchwałę w sprawie Statutu Powiatu Tarnogórskiego. Następnie zwrócił się do Komisji ds. Bezpieczeństwa i Ochrony Porządku Prawnego </w:t>
      </w:r>
      <w:r>
        <w:rPr>
          <w:rFonts w:cs="Arial" w:ascii="Arial" w:hAnsi="Arial"/>
          <w:sz w:val="20"/>
          <w:szCs w:val="20"/>
        </w:rPr>
        <w:t>z prośbą o przedstawienie opinii dotyczącej ww. projektu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misja wydała opinię pozytywną.</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5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Cs/>
          <w:color w:val="000000"/>
          <w:sz w:val="20"/>
          <w:szCs w:val="20"/>
          <w:shd w:fill="FFFFFF" w:val="clear"/>
        </w:rPr>
        <w:t>Uchwała nr XIV/152/2019 Rady Powiatu Tarnogórskiego z dnia 26 listopada 2019 roku zmieniająca uchwałę w sprawie Statutu Powiatu Tarnogórskiego stanowi załącznik nr 16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10</w:t>
      </w:r>
    </w:p>
    <w:p>
      <w:pPr>
        <w:pStyle w:val="Normal"/>
        <w:jc w:val="both"/>
        <w:rPr/>
      </w:pPr>
      <w:r>
        <w:rPr>
          <w:rFonts w:cs="Arial" w:ascii="Arial" w:hAnsi="Arial"/>
          <w:sz w:val="20"/>
          <w:szCs w:val="20"/>
        </w:rPr>
        <w:t>Przewodniczący Rady Powiatu przedstawił sprawozdanie z bieżącej działalności (załącznik nr 17).</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11</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Przewodniczący Rady Powiatu poinformował, że w związku z tym, że upłynął rok pracy Rady Powiatu VI kadencji została przygotowana prezentacja, którą w skrócie przedstawi. Dodał, że prezentacja zostanie radnym przesłana na skrzynki e-mailowe. Przedstawiona prezentacja stanowi załącznik nr 18 do niniejszego protokoł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 xml:space="preserve">Radny Paweł Mrachacz zapytał czy „Starostwo” wspólnie z „Urzędem Miejskim” przewiduje zorganizowanie na rynku „wigilii dla ubogich”. Ponadto zapytał czy zostanie zakupiony agregat zasilający dla Starostwa. Następnie poruszył temat posiłków dla pacjentów WSP S.A. i zwrócił uwagę, że została określona norma kalorii jaką powinno zawierać całodzienne wyżywienie pacjenta. Zapytał czy w przypadku WSP S.A. jest to kontrolowane. Ponadto poinformował, że wystąpił z pismem </w:t>
        <w:br/>
        <w:t>do fundacji prowadzonej przez Jurka Owsiaka o pomoc w zakupie sprzętu dla WSP S.A.</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 xml:space="preserve">Stanisław Torbus członek Zarządu Powiatu powiedział, że WSP S.A. co roku otrzymuje sprzęt </w:t>
        <w:br/>
        <w:t xml:space="preserve">od Wielkiej Orkiestry Świątecznej Pomocy. Zwrócił uwagę, że WOŚP kieruje swoją pomoc mając </w:t>
        <w:br/>
        <w:t xml:space="preserve">na względzie konkretne zadania i dobrze byłoby, aby radny podejmował w tym zakresie działania </w:t>
        <w:br/>
        <w:t xml:space="preserve">we współpracy z Prezesem Zarządu WSP S.A., „żeby nie było dwugłosu w działaniu”. Odnosząc się do kwestii jakości posiłków powiedział, że ostatnia kontrola w tym zakresie została przeprowadzona kilka dni temu i nie było żadnych uwag co do kaloryczności posiłków. Odnosząc się do kwestii „wigilii dla ubogich” powiedział, że co roku PCPR organizuje takie spotkanie. Dodał, że „nie ma takich planów </w:t>
        <w:br/>
        <w:t xml:space="preserve">ani pomysłu, żeby organizować wigilię wspólnie z Miastem”, ale skonsultuje pomysł radnego </w:t>
        <w:br/>
        <w:t>z pracownikami PCPR.</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Radny Paweł Mrachacz zapytał czy członek Zarządu Powiatu jest zorientowany jakiego sprzętu brakuje w szpital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Stanisław Torbus członek Zarządu Powiatu odpowiedział, że jest w posiadaniu pisma, które radny również otrzymał.</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 xml:space="preserve">Starosta Tarnogórski odnosząc się do pytania radnego Pawła Mrachacza na temat agregatu zasilającego powiedziała, że odbyła się rozmowa z przedstawicielami TAURONU. Starostwo mieści się w trzech lokalizacjach i konieczne byłyby trzy agregatory zasilające. Zgodnie z umową, która została zawarta z TAURONEM, istnieje możliwość wskazania nie tylko obiektów Starostwa, ale także newralgicznych miejsc we wszystkich gminach, gdzie TAURON przystępuje do usunięcia awarii </w:t>
        <w:br/>
        <w:t>w pierwszej kolejności. Ponadto powiedziała, że zostało zawarte porozumienie z Państwową Strażą Pożarną, zgodnie z którym w sytuacji, gdy zaistnieje taka potrzeba, Straż służy posiadanymi przez siebie agregatami. Następnie poinformowała, że 13 listopada 2019 roku Minister Edukacji wydał postanowienie, w którym napisał: „uwzględniając w całości skargę, uchylam w całości postanowienie Ministra Edukacji Narodowej z dnia 17 września 2019 roku i postanowienie Śląskiego Kuratora Oświaty z dnia 3 lipca 2019 roku oraz pozytywnie opiniuję zamiar likwidacji III Liceum Ogólnokształcącego w Tarnowskich Górach”. Dodała, że na grudniową sesję zostanie przygotowana uchwała o zamiarze likwidacji ww. szkoły z dniem 31 sierpnia 2020 roku.</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t>Radna Krystyna Trzęsiok poprosiła o rozważenie możliwości usprawiedliwiania nieobecności radnych na sesji nadzwyczajnej.</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pPr>
      <w:r>
        <w:rPr>
          <w:rFonts w:cs="Arial" w:ascii="Arial" w:hAnsi="Arial"/>
          <w:sz w:val="20"/>
          <w:szCs w:val="20"/>
          <w:lang w:eastAsia="pl-PL"/>
        </w:rPr>
        <w:t>Przewodniczący Rady Powiatu odpowiedział, że zgodnie z obowiązującą uchwałą nie można tego zrobić, ale „zawsze można złożyć taką propozycję”.</w:t>
      </w:r>
      <w:r>
        <w:rPr>
          <w:rFonts w:cs="Arial" w:ascii="Arial" w:hAnsi="Arial"/>
          <w:color w:val="FF0000"/>
          <w:sz w:val="20"/>
          <w:szCs w:val="20"/>
          <w:lang w:eastAsia="pl-PL"/>
        </w:rPr>
        <w:t xml:space="preserve"> </w:t>
      </w:r>
      <w:r>
        <w:rPr>
          <w:rFonts w:cs="Arial" w:ascii="Arial" w:hAnsi="Arial"/>
          <w:sz w:val="20"/>
          <w:szCs w:val="20"/>
          <w:lang w:eastAsia="pl-PL"/>
        </w:rPr>
        <w:t xml:space="preserve">Następnie poinformował, że kolejna sesja odbędzie się 17 grudnia br. Na zakończenie zaprosił radnych na spotkanie przedświąteczne, </w:t>
        <w:br/>
        <w:t>które odbędzie się w dniu 17 grudnia br. o godz. 15.00 w Centrum Kultury Śląskiej w Nakle Śląskim.</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Ad. 12</w:t>
      </w:r>
    </w:p>
    <w:p>
      <w:pPr>
        <w:pStyle w:val="Normal"/>
        <w:jc w:val="both"/>
        <w:rPr/>
      </w:pPr>
      <w:r>
        <w:rPr>
          <w:rFonts w:cs="Arial" w:ascii="Arial" w:hAnsi="Arial"/>
          <w:sz w:val="20"/>
          <w:szCs w:val="20"/>
        </w:rPr>
        <w:t>Wobec wyczerpania porządku obrad o godzinie 13.50 Przewodniczący Rady Powiatu zamknął posiedzenie XIV sesji Rady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Przewodniczący Rady Powia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 Przemysław Cichos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14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TOKÓŁ NR XIV/19 Z SESJI RADY POWIATU TARNOGÓRSKIEGO</w:t>
      <w:br/>
      <w:t>W DNIU 26 LISTOPAD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56" w:before="240" w:after="60"/>
      <w:outlineLvl w:val="0"/>
    </w:pPr>
    <w:rPr>
      <w:rFonts w:ascii="Calibri Light" w:hAnsi="Calibri Light" w:cs="Calibri Light"/>
      <w:b/>
      <w:bCs/>
      <w:kern w:val="2"/>
      <w:sz w:val="32"/>
      <w:szCs w:val="32"/>
    </w:rPr>
  </w:style>
  <w:style w:type="character" w:styleId="WW8Num1z0">
    <w:name w:val="WW8Num1z0"/>
    <w:qFormat/>
    <w:rPr>
      <w:rFonts w:ascii="Arial" w:hAnsi="Arial" w:cs="Arial"/>
      <w:b w:val="false"/>
      <w:i w:val="false"/>
      <w:sz w:val="20"/>
      <w:szCs w:val="1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ighlightdisabled">
    <w:name w:val="highlight-disabled"/>
    <w:basedOn w:val="Domylnaczcionkaakapitu"/>
    <w:qFormat/>
    <w:rPr/>
  </w:style>
  <w:style w:type="character" w:styleId="TekstpodstawowyZnak">
    <w:name w:val="Tekst podstawowy Znak"/>
    <w:qFormat/>
    <w:rPr>
      <w:sz w:val="24"/>
      <w:szCs w:val="24"/>
      <w:lang w:eastAsia="zh-CN"/>
    </w:rPr>
  </w:style>
  <w:style w:type="character" w:styleId="Nagwek1Znak">
    <w:name w:val="Nagłówek 1 Znak"/>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mall">
    <w:name w:val="small"/>
    <w:basedOn w:val="Normal"/>
    <w:qFormat/>
    <w:pPr>
      <w:suppressAutoHyphens w:val="false"/>
      <w:spacing w:before="280" w:after="280"/>
    </w:pPr>
    <w:rPr/>
  </w:style>
  <w:style w:type="paragraph" w:styleId="Zawartotabeli">
    <w:name w:val="Zawartość tabeli"/>
    <w:basedOn w:val="Normal"/>
    <w:qFormat/>
    <w:pPr>
      <w:widowControl w:val="false"/>
      <w:suppressLineNumbers/>
    </w:pPr>
    <w:rPr>
      <w:rFonts w:ascii="Arial" w:hAnsi="Arial" w:eastAsia="Lucida Sans Unicode" w:cs="Tahoma"/>
      <w:kern w:val="2"/>
      <w:sz w:val="20"/>
      <w:lang w:bidi="hi-IN"/>
    </w:rPr>
  </w:style>
  <w:style w:type="paragraph" w:styleId="Rtejustify">
    <w:name w:val="rtejustify"/>
    <w:basedOn w:val="Normal"/>
    <w:qFormat/>
    <w:pPr>
      <w:suppressAutoHyphens w:val="false"/>
      <w:spacing w:before="240" w:after="2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4:00Z</dcterms:created>
  <dc:creator>nr6</dc:creator>
  <dc:description/>
  <cp:keywords/>
  <dc:language>en-US</dc:language>
  <cp:lastModifiedBy>nr334</cp:lastModifiedBy>
  <cp:lastPrinted>2020-01-14T14:22:00Z</cp:lastPrinted>
  <dcterms:modified xsi:type="dcterms:W3CDTF">2020-01-14T13:24:00Z</dcterms:modified>
  <cp:revision>192</cp:revision>
  <dc:subject/>
  <dc:title>PROTOKÓŁ NR XLVI/13 Z SESJI RADY POWIATU Z DNIA 1 PAŹDZIERNIKA 2013 ROKU,</dc:title>
</cp:coreProperties>
</file>