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9.3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ionków, ul. Marii Dąbrowskiej, dz. nr:   1392/73, 1393/73, 1786/12, 1906/6, 1999/12, 1998/12, 1997/12, 1996/12, 1995/12, 1888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Spor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UZYTKOWNIK</dc:creator>
  <dc:description/>
  <cp:keywords/>
  <dc:language>en-US</dc:language>
  <cp:lastModifiedBy>nr494</cp:lastModifiedBy>
  <cp:lastPrinted>2020-01-22T07:38:00Z</cp:lastPrinted>
  <dcterms:modified xsi:type="dcterms:W3CDTF">2020-01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