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5.1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1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udowa sieci gazowej średniego ciśni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Zendek - Strąków, dz. nr:  1190, 1231/2, 1137/6, 1137/7, 1138, 1139, 1149, 1141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1:00Z</dcterms:created>
  <dc:creator>UZYTKOWNIK</dc:creator>
  <dc:description/>
  <cp:keywords/>
  <dc:language>en-US</dc:language>
  <cp:lastModifiedBy>nr494</cp:lastModifiedBy>
  <cp:lastPrinted>2020-01-22T07:12:00Z</cp:lastPrinted>
  <dcterms:modified xsi:type="dcterms:W3CDTF">2020-01-2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