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3/19</w:t>
        <w:br/>
        <w:t>Z POSIEDZENIA KOMISJI DS. INFRASTRUKTURY I ŚRODOWISKA</w:t>
        <w:br/>
        <w:t>KTÓRE ODBYŁO SIĘ W DNIU 10 GRUD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Komisji ds. Infrastruktury i Środowiska Artur Maligłówka powitał przybyłych </w:t>
        <w:br/>
        <w:t>na posiedzenie Komisji radnych i gości. Na podstawie listy obecności (załącznik nr 1) stwierdził prawomocność obrad – obecnych 7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przedstawił następujący 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informacja o postępie prac związanych z budową linii kolejowej na odcinku Katowice–Pyrz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opiniowanie projektów uchwał na najbliższą sesję Rady Powia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bCs w:val="false"/>
          <w:color w:val="000000"/>
          <w:lang w:eastAsia="pl-PL"/>
        </w:rPr>
      </w:pPr>
      <w:r>
        <w:rPr/>
        <w:t xml:space="preserve">w sprawie wysokości stawek opłat za zajęcie pasa drogowego dróg powiatowych w granicach administracyjnych Powiatu Tarnogórskiego </w:t>
      </w:r>
      <w:r>
        <w:rPr>
          <w:b/>
        </w:rPr>
        <w:t>(druk nr 117/2019)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 xml:space="preserve">w sprawie planu pracy Rady Powiatu Tarnogórskiego na 2020 rok </w:t>
      </w:r>
      <w:r>
        <w:rPr>
          <w:b/>
          <w:bCs w:val="false"/>
          <w:color w:val="000000"/>
          <w:lang w:eastAsia="pl-PL"/>
        </w:rPr>
        <w:t>(druk nr 119/2019)</w:t>
      </w:r>
      <w:r>
        <w:rPr>
          <w:bCs w:val="false"/>
          <w:color w:val="000000"/>
          <w:lang w:eastAsia="pl-PL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 xml:space="preserve">w sprawie zatwierdzenia planów pracy stałych Komisji Rady Powiatu Tarnogórskiego na 2020 rok </w:t>
      </w:r>
      <w:r>
        <w:rPr>
          <w:b/>
          <w:bCs w:val="false"/>
          <w:color w:val="000000"/>
          <w:lang w:eastAsia="pl-PL"/>
        </w:rPr>
        <w:t>(druk nr 120/2019)</w:t>
      </w:r>
      <w:r>
        <w:rPr>
          <w:bCs w:val="false"/>
          <w:color w:val="000000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przyjęcie protokołu z poprzedniego posiedzenia Komi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sprawy bieżące.</w:t>
      </w:r>
    </w:p>
    <w:p>
      <w:pPr>
        <w:pStyle w:val="Normal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misja przyjęła w/w porządek obrad w głosowaniu – 6 głosów „za”, 0 głosów „przeciw, 0 głosów „wstrzymujących się”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d. 1)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Kazimierz Szczurowski dyrektor Zespołu Projektu Unijnego nr IRR 4/1 Region Śląski Centrum Realizacji Inwestycji PKP Polskie Linie Kolejowe S.A. przestawił informację na temat postępu prac związanych z budową linii kolejowej na odcinku Tarnowskie Góry – </w:t>
      </w:r>
      <w:r>
        <w:rPr/>
        <w:t xml:space="preserve">Zawiercie (mapa stanowi załącznik nr 2 do protokołu). Natomiast odcinek Tarnowskie Góry – Katowice to inny projekt, którym zajmuje się inny zespół. Powiedział, że prace są na etapie ukończenia przygotowywania wniosku o ustalenie lokalizacji inwestycji kolejowej, opracowane są projekty budowlane, są uzyskane pozwolenia wodno-prawne. Po czym przedstawiał zakres realizacji projektu mówiąc, że będzie odbudowana linia </w:t>
        <w:br/>
        <w:t xml:space="preserve">po śladzie dotychczasowym z niewielkimi korektami w związku z zwiększeniem szybkości przejazdu. Potrzebna jest modernizacja stacji trakcyjnej w Tarnowskich Górach i Zawierciu i budowa dwóch nowych stacji trakcyjnych. Dodał, że zostanie zbudowany wiadukt kolejowy nad autostradą w pobliżu lotniska oraz nad drogą krajową 913. Każdy powiat z osobna, czyli Tarnogórski, Zawierciański </w:t>
        <w:br/>
        <w:t xml:space="preserve">i Będziński, będzie mieć osobne pozwolenia na budowę linii kolejowej. Tak zostało to uzgodnione </w:t>
        <w:br/>
        <w:t>z Urzędem Marszałkowskim. Dodał, że są problemy z uzyskaniem decyzji środowiskowej, która powinna zostać wydana 17 stycznia 2020 roku. W połowie następnego roku planuje się rozstrzygnąć przetarg na projekt wykonawcy i realizację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był radny Jan Gryc – 8 radnych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Dariusz Wysypoł zapytał o projekty LOT A i LOT B, które również obejmują powiat tarnogórski. LOT A w Radzionkowie ma obejmować przybudowę niedrożnego wiaduktu. Radny wie o tym, że były już ogłaszane 2 przetargi, które zostały odwołane. Obawia się przesunięcia realizacji projektu </w:t>
        <w:br/>
        <w:t>o kolejne lata. Następnie zapytał o wyliczenia czasu dojazdu na lotnisko. Jak ta linia kolejowa usprawni tranzyt mieszkańcom powiatu i województwa do lotniska? W jaki sposób planowana jest integracja portu lotniczego z dworcem? Czy podróżni, którzy wylądują na lotnisku będą mogli bezpośrednio przesiąść się do pociągu?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yrektor Zespołu Projektu odnosząc się do pytania dotyczącego projektu LOT A i LOT B powiedział, że nie jest w stanie odpowiedzieć na to pytanie, ponieważ nie zajmuje się tym projektem. Nie wie dlaczego pan Robert Trojnar Kierownik Kontraktu nie jest obecny na posiedzeniu Komisji, ponieważ </w:t>
        <w:br/>
        <w:t xml:space="preserve">to jego projekt. Następnie odniósł się do pytania dotyczącego stacji Pyrzowice-Lotnisko przedstawił dwa slajdy obrazujące wizualizację peronów (złącznik nr 3 i nr 4). Dodał, że odległość od peronu </w:t>
        <w:br/>
        <w:t>do hali odpraw lotniska to około 130 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wodniczący Komisji poinformował, że wpłynęło pismo Roberta Trojnara Kierownika Kontraktu, </w:t>
        <w:br/>
        <w:t>że nie będzie mógł uczestniczyć w posiedzeni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Radny Dariusz Wysyp powiedział, że w piśmie jest wskazane, że pan Kazimierz Szczurowski jest </w:t>
        <w:br/>
        <w:t>w posiadaniu informacji o projekci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wodniczący Komisji poinformował, że pan Kazimierz Szczurowskie posiada informację o linii 182. Dla Komisji najważniejsze jest odcinek Tarnowskie Góry – Zawiercie. W piśmie znajdują się informacje na temat projektów LOT A i LOT B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Zespołu Projektu powiedział, że jest szczegółowy podział zadań, jest około 40 dyrektorów projektu i każdy zajmuje się paroma projektami i nie wchodzą sobie w kompetencj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adny Dariusz Wysypoł powiedział, że mieszkańcy bardzo czekają na tą inwestycję, ale jej realizacja jest odwlekan, ponieważ przetargi są unieważniane, gdyż planuje się zbyt mało środków na tą inwestycję, a koszty tego typu inwestycji rosną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wodniczący Komisji poinformował, że pan Trojanr odpisał, że nie może dziś być obecny. Jedynie co można zrobić to ponowić zaproszenie na jedną z kolejnych Komisji i skupić się na odcinku Tarnowskie Góry – Katowice. Dziś trzeba skupić się na odcinku Tarnowskie Góry – Pyrzowice – Zawierci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Zespołu Projektu przedstawił czasy przejazdów na trasach Katowice – Pyrzowice przez Tarnowskie Góry oraz Katowice – Pyrzowice przez Zawier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atowice – Tarnowskie Góry: 46 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arnowskie Góry – Miasteczko Śląskie Centrum: 9 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iasteczko Śląskie Centrum – Pyrzowice: 8 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atowice – Zawiercie: 45 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wiercie – Pyrzowice: 23 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arnowskie Góry – Zawiercie: 40 min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akie czasy są przewidywane w studium wykonalności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adny Dariusz Wysyp zapytał jak projektowana infrastruktura ma się do koncepcji szybkiej kolei śląskiej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yrektor Zespołu Projektu powiedział, że przewiduje się ruch podciągów osobowych na linii 182 </w:t>
        <w:br/>
        <w:t>z prędkością 140 km/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wodniczący Komisji zapytał kiedy realnie będzie można korzystać z połącznia kolejowego </w:t>
        <w:br/>
        <w:t>na lotnisko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Zespołu Projektu powiedział, że przy założeniu, że w styczniu będzie wydana decyzja środowiskowa, a w kwietniu zostanie ogłoszony przetarg i umowa zostanie podpisana na przełomie lipca i czerwca, to zakładany czas na realizację inwestycji to grudzień 2022 roku. W połowie grudnia 2022 roku pojawiłyby się pierwsze pociągi na tej trasi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adny Eugeniusz Ptak zapytał czy będzie można wprowadzić ruch pasażerski relacji Lubliniec – Kalety – Pyrzowic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Zespołu Projektu powiedział, że projekt przewiduje odbudowę łącznicy Miasteczko Śląskie Gosek jest to połączenie od strony Kalet do linii 182. Połączenie będzie możliwe. Linia ta będzie połączona i innymi liniami kolejowymi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tarosta Tarnogórski zapytała jaki jest plan rewitalizacji linii kolejowej, roboty rozpoczną się od strony Tarnowskich Gór, Zawiercia czy z każdej ze stron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Zespołu Projektu omówił szczegółowo techniczne aspekty rewitalizacji linii kolejowej 182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acek Barczyk pracownik Referatu Gospodarki Komunalnej Urzędu Gminy Świerklaniec zapytał czy linia będzie jedno czy dwutorow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Zespołu Projektu powiedział, że linia będzie jednotorowa z możliwością mijania się pociągów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wodniczący Komisji zapytał czy wiadomo jak często pociąg będzie kursował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lang w:eastAsia="pl-PL"/>
        </w:rPr>
        <w:t>Dyrektor Zespołu Projektu powiedział, że o tym będzie decydował przewoźnik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wodniczący Komisji zapytał o czasowe zamknięcie autostrady w trakcie budowy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yrektor Zespołu Projektu powiedział, że jest podpisane porozumienie w tej sprawie. Podczas budowy wiaduktu najpierw będzie czasowe zajęcie pasa bezpieczeństwa po obu stronach autostrady, </w:t>
        <w:br/>
        <w:t>a następnie pasów środkowych. Przewiduje się również całkowite zamknięcie autostrady w trakcie prób obciążeniowych będzie ono trwało od 6 do 8 godzin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wodniczący Komisji zapytał czy przewidywane są jeszcze jakieś problemy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lang w:eastAsia="pl-PL"/>
        </w:rPr>
        <w:t>Dyrektor Zespołu Projektu powiedział, że problemem może być czas uzyskania decyzji o ustaleniu lokalizacji linii kolejowej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rota Morawska kierownik Kontraktu 4/1/3 Zespół Projektu Unijnego nr IRR 4/1 Region Śląski Centrum Realizacji Inwestycji przestawiła szczegółowe informacje na temat decyzji o ustaleniu lokalizacji linii kolejowej we wszystkich województwach w kraj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wodniczący Komisji podziękował za przybycie dodając, że należy życzyć sobie, żeby w grudniu 2022 roku można było wsiąść do pociągu do Pyrzowic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lang w:eastAsia="pl-PL"/>
        </w:rPr>
        <w:t>Ad. 2a)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oanna Krawczyńska naczelnik Wydziału Inwestycji i Drogownictwa przedstawiła projekt uchwały </w:t>
        <w:br/>
      </w:r>
      <w:r>
        <w:rPr/>
        <w:t>w sprawie wysokości stawek opłat za zajęcie pasa drogowego dróg powiatowych w granicach administracyjnych powiatu tarnogórskiego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 o wyrażenie opinii do w/w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7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2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zapoznała się z projektem uchwały w sprawie planu pracy Rady Powiatu Tarnogórskiego </w:t>
        <w:br/>
        <w:t>na 2020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 o wyrażenie opinii do w/w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7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2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zapoznała się z projektem uchwały w sprawie zatwierdzenia planów pracy stałych Komisji Rady Powiatu Tarnogórskiego na 2020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 o wyrażenie opinii do w/w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7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Komisja przyjęła protokół nr 12/19 z posiedzenia Komisji w dnu 19 listopada 2019 roku </w:t>
        <w:br/>
        <w:t>w głosowaniu – 7 głosów „za, 0 głosów „przeciw”, 0 głosów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Eugeniusz Ptak zapytał o budowę parkingu na ul. Lubliniecki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Barbara Myland dyrektor Zarządu Dróg Powiatowych powiedziała, że firma zajmująca się budową złożyła wniosek o lokalizację zajadu, jednak w geometrii zjazdu znajduje się latarnia i drzewo. </w:t>
        <w:br/>
        <w:t>Gdy uzyskają zgodę na przesunięcie latarni i usunięcie drzewa mogą przystąpić do inwestyc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a Krystyna Trzesiok zapytała czy będą jeszcze przeprowadzane cząstkowe prace remontowe </w:t>
        <w:br/>
        <w:t>w zakresie uzupełniania ubytków na drog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Dyrektor Zarządu Dróg Powiatowych powiedziała, że reperacja ubytków w ramach robót cząstkowych została zakończona w tym roku. Prowadzone jest jedynie zabezpieczanie ubytków przed zim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Przewodniczący Komisji poprosił o przedstawienie informacji dotyczącej etapu realizacji projektów, </w:t>
        <w:br/>
        <w:t>na które Powiat dostał dofinasowan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Dyrektor Zarządu Dróg Powiatowych powiedziała, że remonty na ul. Kaletańskiej w Boruszowicach, </w:t>
        <w:br/>
        <w:t xml:space="preserve">ul. Fabrycznej w Kaletach i ul. Imielów w Miasteczku Śląskim zostały zakończone. Skrzyżowanie </w:t>
        <w:br/>
        <w:t xml:space="preserve">na ul. Sielanki w Tarnowskich Górach jest w trakcie realizacji. Na odbiór czeka zadanie polegające </w:t>
        <w:br/>
        <w:t>na przebudowie drogi powiatowej 3200S ul. Wyzwolenia w Ossach. Rozpoczęto roboty przy budowie ścieżki rowerowej Laryszów – Miedary. To zadanie będzie również realizowane w przyszłym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Piotr Krok podziękował za remont ul. Kaletańskiej oraz wyraził zadowolenie z dobrze wykonanych prac. Natomiast ma uwagi w stosunku do budowy ścieżki rowerowej Laryszów – Miedary. Inwestycja jest kosztowna, a zakres robót, który do tej pory został wykonany jest m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Dyrektor Zarządu Dróg Powiatowych powiedziała, że roboty na ul. Kaletańskiej w Mikołesce to są roboty bitumiczne. Frezarka wjedzie i sfrezuje, na drugi dzień przyjeżdża zamiatarka pozamiata, skrapiarka skropi, następnie przyjeżdża masa. Wydajność rozkładarki do mas bitumicznych jest na tyle duża, że prace trwają 2 dni. W Laryszowie jest budowa, to nie jest remont, trzeba zdjąć warstwę humusu, teraz trzeba wykonać korytowanie na głębokości 60 cm następnie trzeba rozłożyć kruszywo. Ten zakres ma być wykonany w tym roku. Firma prowadzi już trzecie zadanie inwestycje dla Powiatu. Pozostałe zadania to remont w Ossach i skrzyżowanie ul. Sielank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Piotr Krok poruszył tematy wydzielenia działki 484/149 pod poszerzenie drogi w okolicach </w:t>
        <w:br/>
        <w:t>ul. Kaletańskiej i prosił o przeanalizowanie tego tema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a Krystyna Trzęsiok zapytała czy są aktualne pozwolenia na budowę chodników i czy są takie, które straciły ważność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Dyrektor Zarządu Dróg Powiatowych powiedziała, że nie ma aktualnych pozwoleń na budowę chodników. Jest sporo projektów, gdzie wygasły pozwolenia na budowę. Najpóźniej pozwolenia </w:t>
        <w:br/>
        <w:t>na budowę wygasły w 2017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informował, że od 2020 roku ulega zmianie godzina rozpoczęcia posiedzenia Komisji z 13:00 na 14:00. Najpierw odbędzie się posiedzenie Komisji ds. Edukacji, Kultury Promocji i Sportu o godzenie 13:00, a potem posiedzenie Komisji ds. Infrastruktury i Środowisk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Michał Sporoń poruszył temat zagrożeń na przejściach dla pieszych w związku z wypadkami, które miały miejsce w ostatnim czas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szczegółowa dyskusja na powyższy temat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jc w:val="center"/>
        <w:outlineLvl w:val="0"/>
        <w:rPr/>
      </w:pPr>
      <w:r>
        <w:rPr>
          <w:lang w:eastAsia="pl-PL"/>
        </w:rPr>
        <w:t>Przewodniczący Komisji</w:t>
        <w:br/>
        <w:t>ds. Infrastruktury i Środowiska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jc w:val="center"/>
        <w:outlineLvl w:val="0"/>
        <w:rPr>
          <w:lang w:eastAsia="pl-PL"/>
        </w:rPr>
      </w:pPr>
      <w:r>
        <w:rPr>
          <w:lang w:eastAsia="pl-PL"/>
        </w:rPr>
        <w:t>(-) Artur Maligłów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OTOKÓŁ NR 13/19 Z POSIEDZENIA KOMISJI DS. INFRASTRUKTURY I ŚRODOWISKA,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0 GRUD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2:00Z</dcterms:created>
  <dc:creator>nr6</dc:creator>
  <dc:description/>
  <cp:keywords/>
  <dc:language>en-US</dc:language>
  <cp:lastModifiedBy>nr367</cp:lastModifiedBy>
  <cp:lastPrinted>2019-12-10T12:47:00Z</cp:lastPrinted>
  <dcterms:modified xsi:type="dcterms:W3CDTF">2020-01-14T11:26:00Z</dcterms:modified>
  <cp:revision>31</cp:revision>
  <dc:subject/>
  <dc:title>PROTOKÓŁ NR 71/14</dc:title>
</cp:coreProperties>
</file>