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Tarnowskie Góry, </w:t>
      </w:r>
      <w:r>
        <w:rPr>
          <w:rFonts w:cs="Arial" w:ascii="Arial" w:hAnsi="Arial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DATE \@"d\ MMMM\ yyyy" </w:instrText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szCs w:val="18"/>
          <w:rFonts w:cs="Arial" w:ascii="Arial" w:hAnsi="Arial"/>
          <w:lang w:val="en-US" w:eastAsia="en-US"/>
        </w:rPr>
        <w:t>28 July 2026</w:t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>r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EB.0049 –1/10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G ROZDZIELNIK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G ROZDZIELNIK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  <w:lang w:val="en-US" w:eastAsia="en-US"/>
        </w:rPr>
      </w:pPr>
      <w:r>
        <w:rPr>
          <w:rFonts w:cs="Trebuchet MS" w:ascii="Trebuchet MS" w:hAnsi="Trebuchet MS"/>
          <w:sz w:val="24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firstLine="596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15, ust. 1 ustawy z dnia 5 czerwca 1998 roku o samorządzie powiatowym                                           (tj. Dz. U. Nr 142, poz. 1592 z 2001 roku z późn. zm.) zwołuję sesję Rady Powiatu w Tarnowskich Górach, która odbędzie się w dniu </w:t>
      </w:r>
      <w:r>
        <w:rPr>
          <w:rFonts w:cs="Arial" w:ascii="Arial" w:hAnsi="Arial"/>
          <w:b/>
          <w:sz w:val="18"/>
          <w:szCs w:val="18"/>
        </w:rPr>
        <w:t>26 stycznia 2010 roku o godzinie 10</w:t>
      </w:r>
      <w:r>
        <w:rPr>
          <w:rFonts w:cs="Arial" w:ascii="Arial" w:hAnsi="Arial"/>
          <w:b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w siedzibie Starostwa Powiatowego przy ulicy Karłuszowiec 5, w sali konferencyjnej.</w:t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awiadamiam, że na podstawie art. 22, ust. 1 ustawy z dnia 5 czerwca 1998 roku                            o samorządzie powiatowym (tj. Dz. U. Nr 142, poz. 1592 z 2001 roku z późn. zm.) radnym Powiatu przysługuje zwolnienie z pracy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ządek obrad sesji Rady Powiatu w Tarnowskich Górach zawiera następujące punkty: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sesji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  <w:sz w:val="18"/>
          <w:szCs w:val="18"/>
        </w:rPr>
        <w:t>Przyjęcie protokołu z sesji Rady Powiatu w dniu 29 grudnia 2009 rok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ozdanie Starosty z działalności Zarządu Powiatu i wykonania uchwał Rady Powiat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XLVII/ /2010 w sprawie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przyjęcia sprawozdania Starosty - Przewodniczącego Komisji Bezpieczeństwa i Porządku z działalności komisji za 2009 rok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  <w:sz w:val="18"/>
          <w:szCs w:val="18"/>
        </w:rPr>
        <w:t>Podjęcie Uchwały Rady Powiatu Nr XLVII/ /2010 w sprawie</w:t>
      </w:r>
      <w:r>
        <w:rPr>
          <w:rStyle w:val="PageNumber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stwierdzenia niewłaściwości Rady Powiatu                           w Tarnowskich Górach do rozpatrzenia skargi na bezczynność Starosty Tarnogórskiego złożonej przez pana Jana Tomiczek oraz przekazania skargi zgodnie z właściwością do rozpatrzenia Wojewodzie.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XLVII/ /2010 w sprawie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uznania skargi wniesionej przez Pana Roberta Burdzy na czynności Starosty Tarnogórskiego za bezzasadną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II/ /2010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sprawie</w:t>
      </w:r>
      <w:r>
        <w:rPr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udzielenia odpowiedzi na wezwanie złożone przez Kancelarię Radców Prawnych Spółka Partnerska z siedzibą w Zawadzkie, reprezentowaną przez radcę prawnego Pana Marka Sztęborowskiego, w imieniu związków zawodowych, do usunięcia naruszenia prawa w uchwale                   Nr XLII/400/2009 Rady Powiatu w Tarnowskich Górach z dnia 25 sierpnia 2009r. w sprawie utworzenia przez Powiat Tarnogórski spółki prawa handlowego pod firmą „Wielospecjalistyczny Szpital Powiatowy Spółka Akcyjna”  z siedzibą w Tarnowskich Górach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II/ /2010 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udzielenia odpowiedzi na wezwanie do usunięcia naruszenia prawa polegającego na nie rozpatrzeniu skargi na działanie Zarządu Powiatu w Tarnowskich Górach, złożonego 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 xml:space="preserve"> przez Kancelarię Radców Prawnych Spółka Partnerska z siedzibą w Zawadzkie, reprezentowaną przez radcę prawnego Pana Marka Sztęborowskiego, w imieniu związków zawodow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ziałających przy Wielospecjalistycznym Szpitalu Powiatowym im. dr B. Hagera w Tarnowskich Górach oraz  w sprawie uznania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skargi wniesionej przez powyższą Kancelarię w imieniu tychże związków zawodowych na działania Zarządu Powiatu w Tarnowskich Góra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ące nieprawidłowości w  procesie restrukturyzacji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Wielospecjalistycznego Szpitala Powiatowego im. dr B. Hagera w Tarnowskich Górach za bezzasadną.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jęcie Uchwały Rady Powiatu Nr XLVII/ /2010 w sprawie udzielenia Rzymskokatolickiej Parafii p.w. św. Jana Chrzciciela z siedzibą w Gliwicach – Żernikach przy ul. Elsnera 21, dotacji z przeznaczeniem na wykonanie prac remontowo – budowlanych w kościele filialnym p.w. Narodzenia NMP w Szałszy, wpisanym do rejestru zabytków pod Nr A/282/60 na podstawie decyzji Wojewódzkiego Konserwatora Zabytków w Katowicach z dnia 7 marca 1960 roku, obecnie w księdze rejestru zabytków woj. Śląskiego pod Nr A/277/09</w:t>
      </w:r>
    </w:p>
    <w:p>
      <w:pPr>
        <w:pStyle w:val="Normal"/>
        <w:numPr>
          <w:ilvl w:val="0"/>
          <w:numId w:val="1"/>
        </w:numPr>
        <w:spacing w:lineRule="auto" w:line="360"/>
        <w:ind w:left="578" w:right="-93" w:hanging="39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jęcie Uchwały Rady Powiatu Nr XLVII/ /2010 w sprawie wyrażania zgody na oddanie w użytkowanie wieczyste nieruchomości położonych w Gminie Świerklaniec, obręb Nakło, karta mapy 2 wraz ze sprzedażą budynków </w:t>
        <w:br/>
        <w:t xml:space="preserve">i budowli usytuowanych na przedmiotowych nieruchomościach. 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/>
      </w:pPr>
      <w:r>
        <w:rPr>
          <w:rFonts w:cs="Arial" w:ascii="Arial" w:hAnsi="Arial"/>
          <w:sz w:val="18"/>
          <w:szCs w:val="18"/>
        </w:rPr>
        <w:t>Sprawozdanie Przewodniczącego Rady Powiatu z bieżącej działalności Rady Powiat</w:t>
      </w:r>
      <w:r>
        <w:rPr>
          <w:rFonts w:cs="Arial" w:ascii="Arial" w:hAnsi="Arial"/>
          <w:bCs/>
          <w:iCs/>
          <w:sz w:val="18"/>
          <w:szCs w:val="18"/>
        </w:rPr>
        <w:t>u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acje, zapytania i oświadczenia radnych.</w:t>
      </w:r>
    </w:p>
    <w:p>
      <w:pPr>
        <w:pStyle w:val="Normal"/>
        <w:numPr>
          <w:ilvl w:val="0"/>
          <w:numId w:val="1"/>
        </w:numPr>
        <w:spacing w:lineRule="auto" w:line="360"/>
        <w:ind w:left="578" w:hanging="39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i komunikaty w sprawach bieżący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78" w:hanging="39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sesj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acja uchwał podjętych na niniejszej sesji rozpocznie się od numeru XLVII/436/201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porządku obrad dołączone zostały projekty uchwał w nim ujęte. </w:t>
      </w:r>
    </w:p>
    <w:p>
      <w:pPr>
        <w:pStyle w:val="Normal"/>
        <w:ind w:firstLine="59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ni Powiatu Tarnogórskiego, Wójtowie i Burmistrzowie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wodniczący Rad Gmin i Miast Powiatu Tarnogór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łonek Zarządu Powiatu – Krystyna Kosm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ca Praw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Rzecznika Pras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Dziennika Zachodn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akcja GWAR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rosław Sekuła – Poseł na Sejm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 Robert Burd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 Jan Tomic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 Barbara Wawrzeńczyk - Anders - Dyrektor Wielospecjalistycznego Szpitala Powiatowego im. dr B. Hagera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>Ogólnopolski Związek Zawodowy Lekarzy – Oddział w Tarnowskich Górach przy Wielospecjalistycznym Szpitalu Powiatowych</w:t>
        <w:br/>
        <w:t xml:space="preserve"> im. dr B. Hagera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ędzyzakładowy Związek Zawodowy Pielęgniarek i Położnych w Wielospecjalistycznym Szpitalu Powiatowych im. dr B. Hagera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Międzyzakładowy Związek Zawodowy Pracowników Ochrony Zdrowia w Wielospecjalistycznym Szpitalu Powiatowych </w:t>
        <w:br/>
        <w:t>im. dr B. Hagera w Tarnowskich Gó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Międzyzakładowy Związek Zawodowy NSZZ „Solidarność” w Wielospecjalistycznym Szpitalu Powiatowych im. dr B. Hagera </w:t>
        <w:br/>
        <w:t>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ędzyzakładowy Związek Zawodowy NSZZ „Solidarność” Wojewódzkiego Pogotowia Ratunkowego w Katowicach i Zarządu Dróg Powiatowych w Tarnowskich Gór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ek Sztęborowski Radca Prawny Kancelaria Radców 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851" w:firstLine="18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right="851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397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  <w:b w:val="false"/>
        <w:szCs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7:00Z</dcterms:created>
  <dc:creator>Admin</dc:creator>
  <dc:description/>
  <cp:keywords/>
  <dc:language>en-US</dc:language>
  <cp:lastModifiedBy>Admin</cp:lastModifiedBy>
  <cp:lastPrinted>2010-01-15T10:03:00Z</cp:lastPrinted>
  <dcterms:modified xsi:type="dcterms:W3CDTF">2010-01-18T08:37:00Z</dcterms:modified>
  <cp:revision>2</cp:revision>
  <dc:subject/>
  <dc:title>Tarnowskie Góry, 17 stycznia 2007r</dc:title>
</cp:coreProperties>
</file>