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76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.11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ciepłownicz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Lyszcze</w:t>
              <w:br/>
              <w:t>dz. nr 1672/25, 1327/24, 2115/24, 1760/67, 1058/69, 1717/71, 1818/60, 1041/76, 1245/76, 1246/76, 1666/25, 1759/67, 1072/77, 1059/69, 1712/71, 1817/60 i 1991/6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2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olia Południe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0:00Z</dcterms:created>
  <dc:creator>UZYTKOWNIK</dc:creator>
  <dc:description/>
  <cp:keywords/>
  <dc:language>en-US</dc:language>
  <cp:lastModifiedBy>nr461</cp:lastModifiedBy>
  <dcterms:modified xsi:type="dcterms:W3CDTF">2020-01-10T10:37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