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Tarnowskie Góry, dnia 24 kwietnia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z kontrol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69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kontrolowanej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Tarnowskich Górach</w:t>
            </w:r>
          </w:p>
        </w:tc>
      </w:tr>
      <w:tr>
        <w:trPr>
          <w:trHeight w:val="69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jednostki kontrolowanej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Kosmala Starosta Tarnogórsk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mat kontroli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działań podjętych przez Wydział Edukacji w zakresie optymalizacji wydatków oświatowych w latach </w:t>
              <w:br/>
              <w:t>2011-20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Kontrola została przeprowadzona na podstawie §35 ust. 3 Statutu Powiatu Tarnogórskiego (Dz. Urz. Woj. Śl. z 2018r. poz. 5897) oraz rocznego planu kontroli Komisji Rewizyjnej Rady Powiatu Tarnogórskiego na 2019 rok, zatwierdzonego uchwałą nr II/39/2018 Rady Powiatu Tarnogórskiego </w:t>
      </w:r>
      <w:r>
        <w:rPr>
          <w:rFonts w:cs="Tahoma" w:ascii="Tahoma" w:hAnsi="Tahoma"/>
        </w:rPr>
        <w:t> </w:t>
      </w:r>
      <w:r>
        <w:rPr/>
        <w:t>z dnia 18 grudnia 2018 roku, przez Komisję Rewizyjną Rady Powiatu Tarnogórskiego w składzie: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  <w:t>Przewodniczący:</w:t>
        <w:tab/>
        <w:t>Michał Sporoń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  <w:t>Zastępca Przewodniczącego:</w:t>
        <w:tab/>
        <w:t>Anna Sykos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Lucjan Galios</w:t>
      </w:r>
    </w:p>
    <w:p>
      <w:pPr>
        <w:pStyle w:val="Normal"/>
        <w:spacing w:lineRule="auto" w:line="360"/>
        <w:ind w:right="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" w:hanging="426"/>
        <w:jc w:val="both"/>
        <w:rPr>
          <w:b/>
          <w:b/>
          <w:bCs/>
        </w:rPr>
      </w:pPr>
      <w:r>
        <w:rPr>
          <w:b/>
          <w:bCs/>
        </w:rPr>
        <w:t>Przebieg kontroli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  <w:t>Kontrolę przeprowadzono w dniach 4 i 23 kwietnia 2019 roku. Upoważnienie nr 4/2019 stanowi załącznik nr 1. Listy obecności stanowią odpowiednio załączniki nr 2 i nr 3.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  <w:t>Na posiedzeniu w dniu 4 kwietnia 2019 roku członkowie Komisji Rewizyjnej Rady Powiatu Tarnogórskiego spotkali się w budynku Starostwa Powiatowego z oddelegowanymi pracownikami Wydziału Eduk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  <w:t>Komisja zapoznała się z dokumentami – statystykami, analizami oraz odpowiedziami na postawione kwest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  <w:t>Przewodniczący Komisji odczytał wniosek, stanowiący załącznik nr 4 do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przyjęła wniosek w głosowaniu: 3 głosy „za”, 0 głosów „przeciw”, 0 głosów „wstrzymujących się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  <w:t xml:space="preserve">Na posiedzeniu w dniu 23 kwietnia 2019 roku Przewodniczący Komisji odczytał pismo, znak AZ.0012.9.2019 z dnia 18 kwietnia 2019 roku, stanowiący odpowiedź na wniosek Komisji przyjęty </w:t>
        <w:br/>
        <w:t>na poprzednim posiedzeniu (załącznik nr 5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  <w:t xml:space="preserve">Komisja zapoznała się z uzupełnionym dokumentami – statystykami, analizami oraz odpowiedziami </w:t>
        <w:br/>
        <w:t>na postawione kwest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b/>
          <w:b/>
          <w:bCs/>
        </w:rPr>
      </w:pPr>
      <w:r>
        <w:rPr>
          <w:b/>
          <w:bCs/>
        </w:rPr>
        <w:t>Wnioski i uwagi Komisji Rewizyjnej Rady Powiatu Tarnogórskiego wynikające z tej kontro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1" w:hanging="426"/>
        <w:jc w:val="both"/>
        <w:rPr>
          <w:b/>
          <w:b/>
          <w:bCs/>
        </w:rPr>
      </w:pPr>
      <w:r>
        <w:rPr>
          <w:b/>
          <w:bCs/>
        </w:rPr>
        <w:t>nie wniosła uwa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1" w:hanging="426"/>
        <w:jc w:val="both"/>
        <w:rPr>
          <w:b/>
          <w:b/>
          <w:bCs/>
        </w:rPr>
      </w:pPr>
      <w:r>
        <w:rPr>
          <w:b/>
          <w:bCs/>
        </w:rPr>
        <w:t>wnioski do przyszłej pracy, zintensyfikować kontrolę w niepublicznych jednostkach edukacji, szczególnie dla dorosłych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Na tym kontrolę zakończon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Zgodnie z §11 ust. 5 załącznika nr 1 do Statutu Powiatu Tarnogórskiego (</w:t>
      </w:r>
      <w:r>
        <w:rPr/>
        <w:t>Dz. Urz. Woj. Sla. z 2018r. poz. 5897)</w:t>
      </w:r>
      <w:r>
        <w:rPr>
          <w:color w:val="000000"/>
        </w:rPr>
        <w:t xml:space="preserve"> niniejszy protokół sporządzono w dwóch jednobrzmiących egzemplarzach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Podpisy członków Komisji Rewizyjnej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jc w:val="both"/>
        <w:rPr/>
      </w:pPr>
      <w:r>
        <w:rPr/>
        <w:t>Przewodniczący:</w:t>
        <w:tab/>
        <w:t>Michał Sporoń</w:t>
        <w:tab/>
        <w:t>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jc w:val="both"/>
        <w:rPr/>
      </w:pPr>
      <w:r>
        <w:rPr/>
        <w:t>Zastępca Przewodniczącego:</w:t>
        <w:tab/>
        <w:t>Anna Sykosz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jc w:val="both"/>
        <w:rPr/>
      </w:pPr>
      <w:r>
        <w:rPr/>
        <w:t>Członek Komisji:</w:t>
        <w:tab/>
        <w:t xml:space="preserve">Lucjan Galios 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Kierownik jednostki kontrolowanej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13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3pt" to="458.95pt,2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Z K</w:t>
    </w:r>
    <w:r>
      <w:rPr>
        <w:bCs/>
        <w:sz w:val="16"/>
        <w:szCs w:val="16"/>
      </w:rPr>
      <w:t>ONTROLI DZIAŁAŃ PODJĘTYCH PRZEZ WYDZIAŁ EDUKACJI W ZAKRESIE OPTYMALIZACJI WYDATKÓW OŚWIATOWYCH W LATACH 2011-201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Myriad Pro Light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1:00Z</dcterms:created>
  <dc:creator>nr163</dc:creator>
  <dc:description/>
  <cp:keywords/>
  <dc:language>en-US</dc:language>
  <cp:lastModifiedBy>WIP</cp:lastModifiedBy>
  <cp:lastPrinted>2019-12-17T09:39:00Z</cp:lastPrinted>
  <dcterms:modified xsi:type="dcterms:W3CDTF">2019-12-17T08:40:00Z</dcterms:modified>
  <cp:revision>5</cp:revision>
  <dc:subject/>
  <dc:title>Tarnowskie Góry, dnia 31 marca 2014 roku</dc:title>
</cp:coreProperties>
</file>