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Tarnowskie Góry, dnia 28 lutego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z kontrol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600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 kontrolowanej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Zarząd Powiatu Tarnogórskiego</w:t>
            </w:r>
          </w:p>
        </w:tc>
      </w:tr>
      <w:tr>
        <w:trPr>
          <w:trHeight w:val="694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rownik jednostki kontrolowanej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rystyna Kosmala Starosta Tarnogórsk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mat kontroli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przeprowadzonych kontroli </w:t>
              <w:br/>
              <w:t xml:space="preserve">w jednostkach organizacyjnych Starostwa Powiatowego w Tarnowskich Górach </w:t>
              <w:br/>
              <w:t>w latach 2015-2018</w:t>
            </w:r>
          </w:p>
        </w:tc>
      </w:tr>
    </w:tbl>
    <w:p>
      <w:pPr>
        <w:pStyle w:val="Normal"/>
        <w:spacing w:lineRule="auto" w:line="360"/>
        <w:ind w:right="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 xml:space="preserve">Kontrola została przeprowadzona na podstawie §35 ust. 3 Statutu Powiatu Tarnogórskiego (Dz. Urz. Woj. Śl. z 2018r. poz. 5897) oraz rocznego planu kontroli Komisji Rewizyjnej Rady Powiatu Tarnogórskiego na 2019 rok, zatwierdzonego uchwałą nr II/39/2018 Rady Powiatu Tarnogórskiego </w:t>
        <w:br/>
        <w:t>z dnia 18 grudnia 2018 roku, przez Komisję Rewizyjną Rady Powiatu Tarnogórskiego w składzie: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  <w:t>Przewodniczący:</w:t>
        <w:tab/>
        <w:t>Michał Sporoń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  <w:t>Zastępca Przewodniczącego:</w:t>
        <w:tab/>
        <w:t>Anna Sykos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Członek Komisji:</w:t>
        <w:tab/>
        <w:t>Lucjan Galios</w:t>
      </w:r>
    </w:p>
    <w:p>
      <w:pPr>
        <w:pStyle w:val="Normal"/>
        <w:spacing w:lineRule="auto" w:line="360"/>
        <w:ind w:right="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b/>
          <w:b/>
          <w:bCs/>
        </w:rPr>
      </w:pPr>
      <w:r>
        <w:rPr>
          <w:b/>
          <w:bCs/>
        </w:rPr>
        <w:t>Przebieg kontroli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  <w:t xml:space="preserve">Kontrolę przeprowadzono w dniu 14 stycznia 2019 roku. Upoważnienie nr 1/2019 stanowi załącznik </w:t>
        <w:br/>
        <w:t>nr 1. Lista obecności stanowi załączniki nr 2.</w:t>
      </w:r>
    </w:p>
    <w:p>
      <w:pPr>
        <w:pStyle w:val="Normal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wa Lukosz naczelnik Wydziału Kontroli omówiła informację dotyczącą przeprowadzonych kontroli </w:t>
        <w:br/>
        <w:t>w latach 2015-2018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1"/>
        <w:gridCol w:w="3703"/>
        <w:gridCol w:w="962"/>
        <w:gridCol w:w="824"/>
        <w:gridCol w:w="963"/>
        <w:gridCol w:w="853"/>
      </w:tblGrid>
      <w:tr>
        <w:trPr>
          <w:tblHeader w:val="true"/>
          <w:trHeight w:val="643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łączna liczba kontroli wykonanych przez Wydział Kontroli  w jednostkach organizacyjnych oraz komórkach organizacyj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iczba wykonanych kontroli planow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: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ntrole w jednostkach organizacyj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: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ntrole w komórkach organizacyj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zba kontroli w których wydano zalecenia pokontrolne i/lub zobowiąza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zba kontroli w których nie stwierdzono nieprawidłowoś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1*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czba wykonanych kontroli doraź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: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ntrole w jednostkach organizacyj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: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kontrole w komórkach organizacyjn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zba kontroli w których wydano zalecenia pokontrolne i/lub zobowiąza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zba kontroli w których nie stwierdzono nieprawidłowoś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*według stanu na dzień </w:t>
      </w:r>
      <w:r>
        <w:rPr>
          <w:bCs/>
          <w:i/>
          <w:sz w:val="16"/>
        </w:rPr>
        <w:t>14.01.2019 – 13 kontroli w tok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b/>
          <w:b/>
          <w:bCs/>
        </w:rPr>
      </w:pPr>
      <w:r>
        <w:rPr>
          <w:b/>
          <w:bCs/>
        </w:rPr>
        <w:t>Komisja nie w niosła zastrzeżeń do realizacji Kontrol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Na tym kontrolę zakończono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Zgodnie z §11 ust. 5 załącznika nr 1 do Statutu Powiatu Tarnogórskiego (</w:t>
      </w:r>
      <w:r>
        <w:rPr/>
        <w:t>Dz. Urz. Woj. Sla. z 2018r. poz. 5897)</w:t>
      </w:r>
      <w:r>
        <w:rPr>
          <w:color w:val="000000"/>
        </w:rPr>
        <w:t xml:space="preserve"> niniejszy protokół sporządzono w dwóch jednobrzmiących egzemplarzach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</w:rPr>
        <w:t>Podpisy członków Komisji Rewizyjnej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jc w:val="both"/>
        <w:rPr/>
      </w:pPr>
      <w:r>
        <w:rPr/>
        <w:t>Przewodniczący:</w:t>
        <w:tab/>
        <w:t>Michał Sporoń</w:t>
        <w:tab/>
        <w:t>.......................................................</w:t>
      </w:r>
    </w:p>
    <w:p>
      <w:pPr>
        <w:pStyle w:val="Normal"/>
        <w:widowControl/>
        <w:tabs>
          <w:tab w:val="clear" w:pos="708"/>
          <w:tab w:val="left" w:pos="0" w:leader="none"/>
          <w:tab w:val="left" w:pos="2880" w:leader="none"/>
          <w:tab w:val="left" w:pos="5940" w:leader="none"/>
        </w:tabs>
        <w:suppressAutoHyphens w:val="false"/>
        <w:autoSpaceDE w:val="true"/>
        <w:spacing w:lineRule="auto" w:line="720"/>
        <w:jc w:val="both"/>
        <w:rPr/>
      </w:pPr>
      <w:r>
        <w:rPr/>
        <w:t>Zastępca Przewodniczącego:</w:t>
        <w:tab/>
        <w:t>Anna Sykosz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spacing w:lineRule="auto" w:line="720"/>
        <w:jc w:val="both"/>
        <w:rPr/>
      </w:pPr>
      <w:r>
        <w:rPr/>
        <w:t>Członek Komisji:</w:t>
        <w:tab/>
        <w:t xml:space="preserve">Lucjan Galios </w:t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Kierownik jednostki kontrolowanej:</w:t>
        <w:tab/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13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3pt" to="458.95pt,2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TOKÓŁ Z </w:t>
    </w:r>
    <w:r>
      <w:rPr>
        <w:bCs/>
        <w:sz w:val="16"/>
        <w:szCs w:val="16"/>
      </w:rPr>
      <w:t>PRZEPROWADZONYCH KONTROLI W JEDNOSTKACH ORGANIZACYJNYCH STAROSTWA POWIATOWEGO W TARNOWSKICH GÓRACH W LATACH 2015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Myriad Pro Light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3:00Z</dcterms:created>
  <dc:creator>nr163</dc:creator>
  <dc:description/>
  <cp:keywords/>
  <dc:language>en-US</dc:language>
  <cp:lastModifiedBy>WIP</cp:lastModifiedBy>
  <cp:lastPrinted>2019-12-17T09:23:00Z</cp:lastPrinted>
  <dcterms:modified xsi:type="dcterms:W3CDTF">2019-12-17T08:23:00Z</dcterms:modified>
  <cp:revision>2</cp:revision>
  <dc:subject/>
  <dc:title>Tarnowskie Góry, dnia 31 marca 2014 roku</dc:title>
</cp:coreProperties>
</file>