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8.82.</w:t>
            </w: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3.12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i budowa przyłącza kanalizacji sanitarnej do budynku usługow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Lasowice, dz. nr  1545/28, 824/29, 825/29, 1048/22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6.12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16.12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arbau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5:00Z</dcterms:created>
  <dc:creator>WIP</dc:creator>
  <dc:description/>
  <cp:keywords/>
  <dc:language>en-US</dc:language>
  <cp:lastModifiedBy>WIP</cp:lastModifiedBy>
  <dcterms:modified xsi:type="dcterms:W3CDTF">2019-12-12T10:53:00Z</dcterms:modified>
  <cp:revision>4</cp:revision>
  <dc:subject/>
  <dc:title/>
</cp:coreProperties>
</file>