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12/19</w:t>
        <w:br/>
        <w:t>Z POSIEDZENIA KOMISJI DS. OCHRONY ZDROWIA, RODZINY I SPRAW SPOŁECZNYCH,</w:t>
      </w:r>
    </w:p>
    <w:p>
      <w:pPr>
        <w:pStyle w:val="Normal"/>
        <w:jc w:val="center"/>
        <w:rPr/>
      </w:pPr>
      <w:r>
        <w:rPr>
          <w:b/>
        </w:rPr>
        <w:t>KTÓRE ODBYŁO SIĘ W DNIU 20 LISTOPAD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Przewodnicząca Komisji ds. Ochrony Zdrowia, Rodziny i Spraw Społecznych Krystyna Trzęsiok powitała przybyłych na posiedzenie Komisji radnych i gości. Na podstawie listy obecności (załącznik nr 1) stwierdziła prawomocność obrad – obecnych 4 członków Komisji. Następnie przedstawiła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opiniowanie projektów uchwał na najbliższą sesję Rady Powia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bCs w:val="false"/>
          <w:lang w:eastAsia="pl-PL"/>
        </w:rPr>
      </w:pPr>
      <w:r>
        <w:rPr/>
        <w:t xml:space="preserve">w sprawie zmiany uchwały nr V/70/2019 Rady Powiatu Tarnogórskiego z dnia 27 marca 2019 roku w sprawie określenia zadań, na które przeznacza się środki Państwowego Funduszu Rehabilitacji Osób Niepełnosprawnych na 2019 rok z późn. zm. </w:t>
      </w:r>
      <w:r>
        <w:rPr>
          <w:b/>
        </w:rPr>
        <w:t>(druk nr 112/2019)</w:t>
      </w:r>
      <w:r>
        <w:rPr/>
        <w:t>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>opiniowanie projektu budżetu Powiatu Tarnogórskiego na 2020 rok oraz Wieloletniej Prognozy Finansowej na lata 2020-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ustalenie planu pracy Komisji na 2020 rok oraz wnioski do planu pracy Rady Powiatu na 2020 rok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przyjęcie protokołu z poprzedniego posiedzenia Komisji,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bCs w:val="false"/>
          <w:lang w:eastAsia="pl-PL"/>
        </w:rPr>
      </w:pPr>
      <w:r>
        <w:rPr>
          <w:bCs w:val="false"/>
          <w:lang w:eastAsia="pl-PL"/>
        </w:rPr>
        <w:t>sprawy bieżące.</w:t>
      </w:r>
    </w:p>
    <w:p>
      <w:pPr>
        <w:pStyle w:val="Normal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Akapitzlist"/>
        <w:ind w:left="0" w:hanging="0"/>
        <w:jc w:val="both"/>
        <w:rPr/>
      </w:pPr>
      <w:r>
        <w:rPr/>
        <w:t>Komisja przyjęła porządek obrad w głosowaniu – 4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1a)</w:t>
      </w:r>
    </w:p>
    <w:p>
      <w:pPr>
        <w:pStyle w:val="Akapitzlist"/>
        <w:ind w:left="0" w:hanging="0"/>
        <w:jc w:val="both"/>
        <w:rPr/>
      </w:pPr>
      <w:r>
        <w:rPr/>
        <w:t xml:space="preserve">Izabela Dittmann naczelnik Wydziału Zdrowia i Spraw Obywatelskich przedstawiła projekt uchwały </w:t>
        <w:br/>
        <w:t xml:space="preserve">w sprawie zmiany uchwały nr V/70/2019 Rady Powiatu Tarnogórskiego z dnia 27 marca 2019 roku </w:t>
        <w:br/>
        <w:t>w sprawie określenia zadań, na które przeznacza się środki Państwowego Funduszu Rehabilitacji Osób Niepełnosprawnych na 2019 rok z późn. zm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zapytała jakie podmioty zwracają się o dofinansowanie likwidacji „barier architektonicznych, w komunikowaniu się i technicznych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czelnik Wydziału Zdrowia i Spraw Obywatelskich odpowiedziała, że w sprawie dofinansowania zgłaszają się osoby fizyczne. Wnioski najczęściej dotyczą dostosowania łazienki do potrzeb osoby niepełnosprawnej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zapytał o wysokość dofinansowania dla WTZ w Kaletach-Drutarni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Naczelnik Wydziału Zdrowia i Spraw Obywatelskich odpowiedziała, że WTZ w Kaletach-Drutarni otrzymuje, na jednego uczestnika w roku, kwotę 18 096 zł. Jest 40 uczestników. Powiat dopłaca dodatkowo 10%. Zarówno WTZ w Kaletach-Drutarni jak i WTZ przy Salezjańskim Ośrodku Szkolno-Wychowawczym otrzymują dofinansowanie na podobnym poziomi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ybyła radna Maria Ożg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oprosiła o wyrażenie opinii do ww. projektu uchwał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5 głosów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2)</w:t>
      </w:r>
    </w:p>
    <w:p>
      <w:pPr>
        <w:pStyle w:val="Akapitzlist"/>
        <w:ind w:left="0" w:hanging="0"/>
        <w:jc w:val="both"/>
        <w:rPr/>
      </w:pPr>
      <w:r>
        <w:rPr/>
        <w:t xml:space="preserve">Cezary Baryłko Skarbnik Powiatu przedstawił projekt uchwały w sprawie budżetu Powiatu Tarnogórskiego na 2020 rok </w:t>
      </w:r>
      <w:r>
        <w:rPr>
          <w:b/>
        </w:rPr>
        <w:t>(druk nr 111/2019)</w:t>
      </w:r>
      <w:r>
        <w:rPr/>
        <w:t xml:space="preserve"> oraz projekt uchwały w sprawie Wieloletniej Prognozy Finansowej Powiatu Tarnogórskiego na lata 2020-2028 </w:t>
      </w:r>
      <w:r>
        <w:rPr>
          <w:b/>
        </w:rPr>
        <w:t>(druk nr 110/2019)</w:t>
      </w:r>
      <w:r>
        <w:rPr/>
        <w:t>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Radny Paweł Mrachacz zapytał o możliwość pozyskania przez Powiat pożyczki z budżetu państwa. Uważa, że warto byłoby z takiej możliwości skorzystać, żeby pozyskać środki na potrzeby nowego bloku operacyjnego. Zwrócił uwagę, że taka pożyczka może zostać umorzona. Zaciąganie kredytu </w:t>
        <w:br/>
        <w:t>w bankach komercyjnych jest bardzo drogie ze względu na wysoki koszt obsługi kredytu. Zapytał ile obecnie Powiat płaci za obsługę kredytu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karbnik Powiatu odpowiedział, że roczny koszt obsługi wszystkich kredytów wyniósł 620 000 zł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stwierdził, że kwotę tę można było przeznaczyć na inne cel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karbnik Powiatu odpowiadając na pytanie dotyczące pożyczki z budżetu Państwa powiedział, </w:t>
        <w:br/>
        <w:t xml:space="preserve">że to narzędzie ma zastosowanie w przypadku programu naprawczego. Przypomniał, że gdy Powiat był w Programie naprawczym, to ówczesny Zarząd Powiatu starał się o taką pożyczkę, ale jej nie otrzymał. Obecnie Powiat ma „klarowną dobrą sytuację” i nie ma podstaw do tego, żeby występować </w:t>
        <w:br/>
        <w:t>o taką pożyczkę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powiedział, że teraz trzeba starać się o dofinansowanie dla szpital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karbnik Powiatu odparł: „to nie te pożyczki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Stanisław Torbus członek Zarządu Powiatu wyjaśnił, że są jeszcze pożyczki z Banku Gospodarstwa Krajowego. Możliwość wnioskowania o taką pożyczkę była analizowana, ale okazało się, że Powiat się nie kwalifikuj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Radny Paweł Mrachacz powiedział, że ciekaw jest dlaczego Powiat się nie kwalifikuje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Skarbnik Powiatu odpowiedział: „dlatego w głównej mierze, że jak spojrzy na nasze sprawozdania, </w:t>
        <w:br/>
        <w:t xml:space="preserve">to po prostu nie jest w tej chwili źle”. Dodał, że Powiat otrzymuje dotacje z budżetu państwa, ale nie jest to tzw. pożyczka interwencyjna. To o czym radny mówi, to „pożyczki interwencyjne, rządowe </w:t>
        <w:br/>
        <w:t>z budżetu państwa, nie dotacje”. Takie narzędzie ma zastosowanie, „gdy jednostce grozi program naprawczy lub zarząd komisaryczny z racji źle prowadzonej gospodarki finansowej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oprosiła o wyrażenie opinii do projektu uchwały w sprawie budżetu Powiatu Tarnogórskiego na 2020 ro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becnych na sali 4 członków Komisji.</w:t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4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Przewodnicząca Komisji poprosiła o wyrażenie opinii do projektu uchwały w sprawie Wieloletniej Prognozy Finansowej Powiatu Tarnogórskiego na lata 2020-2028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Obecnych na sali 4 członków Komisji.</w:t>
      </w:r>
    </w:p>
    <w:p>
      <w:pPr>
        <w:pStyle w:val="Akapitzlist"/>
        <w:ind w:left="0" w:hanging="0"/>
        <w:jc w:val="both"/>
        <w:rPr/>
      </w:pPr>
      <w:r>
        <w:rPr/>
        <w:t>Komisja wydała opinię pozytywną w głosowaniu – 4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3)</w:t>
      </w:r>
    </w:p>
    <w:p>
      <w:pPr>
        <w:pStyle w:val="Akapitzlist"/>
        <w:ind w:left="0" w:hanging="0"/>
        <w:jc w:val="both"/>
        <w:rPr/>
      </w:pPr>
      <w:r>
        <w:rPr/>
        <w:t>Obecnych na sali 3 członków Komisji.</w:t>
      </w:r>
    </w:p>
    <w:p>
      <w:pPr>
        <w:pStyle w:val="Normal"/>
        <w:suppressAutoHyphens w:val="false"/>
        <w:jc w:val="both"/>
        <w:rPr/>
      </w:pPr>
      <w:r>
        <w:rPr/>
        <w:t xml:space="preserve">Po dyskusji Komisja przyjęła projekt planu pracy Komisji na 2020 rok (załącznik nr 2) w głosowaniu </w:t>
        <w:br/>
        <w:t>– 3 głosy „za”, 0 głosów „przeciw”, 0 głosów „wstrzymujących się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Komisja nie sformułowała wniosku do planu pracy Rady Powiatu Tarnogórskiego na 2020 ro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4)</w:t>
      </w:r>
    </w:p>
    <w:p>
      <w:pPr>
        <w:pStyle w:val="Akapitzlist"/>
        <w:ind w:left="0" w:hanging="0"/>
        <w:jc w:val="both"/>
        <w:rPr/>
      </w:pPr>
      <w:r>
        <w:rPr/>
        <w:t>Obecnych na sali 3 członków Komisji.</w:t>
      </w:r>
    </w:p>
    <w:p>
      <w:pPr>
        <w:pStyle w:val="Akapitzlist"/>
        <w:ind w:left="0" w:hanging="0"/>
        <w:jc w:val="both"/>
        <w:rPr/>
      </w:pPr>
      <w:r>
        <w:rPr/>
        <w:t xml:space="preserve">Komisja przyjęła protokół nr 11/19 z posiedzenia Komisji w dniu 23 października 2019 roku </w:t>
        <w:br/>
        <w:t>w głosowaniu – 3 głosy „za”, 0 głosów „przeciw”, 0 głosów „wstrzymujących się”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Ad. 5)</w:t>
      </w:r>
    </w:p>
    <w:p>
      <w:pPr>
        <w:pStyle w:val="Akapitzlist"/>
        <w:ind w:left="0" w:hanging="0"/>
        <w:jc w:val="both"/>
        <w:rPr/>
      </w:pPr>
      <w:r>
        <w:rPr/>
        <w:t>Komisja ustaliła termin kolejnego posiedzenia na dzień 11 grudnia 2019 roku, godzina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posiedzenia Komisji został wyczerpany. Na tym zakończono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firstLine="4820"/>
        <w:jc w:val="both"/>
        <w:rPr/>
      </w:pPr>
      <w:r>
        <w:rPr/>
        <w:t>Przewodnicząca Komisji ds. Ochrony Zdrowia,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>Rodziny i Spraw Społeczn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ind w:left="284" w:hanging="0"/>
        <w:rPr/>
      </w:pPr>
      <w:r>
        <w:rPr/>
        <w:tab/>
        <w:tab/>
        <w:t>(-) Krystyna Trzęsi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PROTOKÓŁ NR 12/19 Z POSIEDZENIA KOMISJI DS. OCHRONY ZDROWIA, RODZINY I SPRAW SPOŁECZNYCH, </w:t>
      <w:br/>
      <w:t xml:space="preserve">KTÓRE ODBYŁO SIĘ W DNIU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477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5pt" to="0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20 LISTOPAD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w w:val="100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2:00Z</dcterms:created>
  <dc:creator>nr6</dc:creator>
  <dc:description/>
  <cp:keywords/>
  <dc:language>en-US</dc:language>
  <cp:lastModifiedBy>nr334</cp:lastModifiedBy>
  <cp:lastPrinted>2019-11-25T09:46:00Z</cp:lastPrinted>
  <dcterms:modified xsi:type="dcterms:W3CDTF">2019-11-25T08:57:00Z</dcterms:modified>
  <cp:revision>57</cp:revision>
  <dc:subject/>
  <dc:title>PROTOKÓŁ NR 54/14</dc:title>
</cp:coreProperties>
</file>