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TOKÓŁ NR 12/19</w:t>
        <w:br/>
        <w:t>Z POSIEDZENIA KOMISJI DS. INFRASTRUKTURY I ŚRODOWISKA</w:t>
        <w:br/>
        <w:t>KTÓRE ODBYŁO SIĘ W DNIU 19 LISTOPADA 2019 ROKU</w:t>
      </w:r>
    </w:p>
    <w:p>
      <w:pPr>
        <w:pStyle w:val="Normal"/>
        <w:jc w:val="both"/>
        <w:rPr>
          <w:b/>
          <w:b/>
        </w:rPr>
      </w:pPr>
      <w:r>
        <w:rPr>
          <w:b/>
        </w:rPr>
      </w:r>
    </w:p>
    <w:p>
      <w:pPr>
        <w:pStyle w:val="Normal"/>
        <w:jc w:val="both"/>
        <w:rPr>
          <w:b/>
          <w:b/>
        </w:rPr>
      </w:pPr>
      <w:r>
        <w:rPr>
          <w:b/>
        </w:rPr>
      </w:r>
    </w:p>
    <w:p>
      <w:pPr>
        <w:pStyle w:val="Normal"/>
        <w:jc w:val="both"/>
        <w:rPr/>
      </w:pPr>
      <w:r>
        <w:rPr/>
        <w:t>I część posiedzenia Komisji ds. Infrastruktury i Środowiska odbyła się w budynku przy ul. Kościelnej 34 w Tarnowskich Górach.</w:t>
      </w:r>
    </w:p>
    <w:p>
      <w:pPr>
        <w:pStyle w:val="Normal"/>
        <w:jc w:val="both"/>
        <w:rPr/>
      </w:pPr>
      <w:r>
        <w:rPr/>
      </w:r>
    </w:p>
    <w:p>
      <w:pPr>
        <w:pStyle w:val="Normal"/>
        <w:jc w:val="both"/>
        <w:rPr/>
      </w:pPr>
      <w:r>
        <w:rPr/>
        <w:t xml:space="preserve">II część posiedzenia Komisji odbyła się w siedzibie Starostwa Powiatowego w Tarnowskich Górach przy ul. Karłuszowiec 5. Przewodniczący Komisji ds. Infrastruktury i Środowiska Artur Maligłówka powitał przybyłych na posiedzenie Komisji radnych i gości. Na podstawie listy obecności (załącznik </w:t>
        <w:br/>
        <w:t>nr 1) stwierdził prawomocność obrad – obecnych 7 członków Komisji.</w:t>
      </w:r>
    </w:p>
    <w:p>
      <w:pPr>
        <w:pStyle w:val="Normal"/>
        <w:jc w:val="both"/>
        <w:rPr/>
      </w:pPr>
      <w:r>
        <w:rPr/>
      </w:r>
    </w:p>
    <w:p>
      <w:pPr>
        <w:pStyle w:val="Normal"/>
        <w:numPr>
          <w:ilvl w:val="0"/>
          <w:numId w:val="0"/>
        </w:numPr>
        <w:suppressAutoHyphens w:val="false"/>
        <w:jc w:val="both"/>
        <w:outlineLvl w:val="0"/>
        <w:rPr/>
      </w:pPr>
      <w:r>
        <w:rPr/>
        <w:t>Przewodniczący Komisji przedstawił następujący porządek obrad:</w:t>
      </w:r>
    </w:p>
    <w:p>
      <w:pPr>
        <w:pStyle w:val="Normal"/>
        <w:numPr>
          <w:ilvl w:val="0"/>
          <w:numId w:val="2"/>
        </w:numPr>
        <w:tabs>
          <w:tab w:val="clear" w:pos="708"/>
          <w:tab w:val="left" w:pos="426" w:leader="none"/>
        </w:tabs>
        <w:suppressAutoHyphens w:val="false"/>
        <w:ind w:left="425" w:hanging="425"/>
        <w:jc w:val="both"/>
        <w:rPr>
          <w:bCs w:val="false"/>
          <w:color w:val="000000"/>
          <w:lang w:eastAsia="pl-PL"/>
        </w:rPr>
      </w:pPr>
      <w:r>
        <w:rPr>
          <w:bCs w:val="false"/>
          <w:color w:val="000000"/>
          <w:lang w:eastAsia="pl-PL"/>
        </w:rPr>
        <w:t>podsumowanie I części posiedzenia Komisji,</w:t>
      </w:r>
    </w:p>
    <w:p>
      <w:pPr>
        <w:pStyle w:val="Normal"/>
        <w:numPr>
          <w:ilvl w:val="0"/>
          <w:numId w:val="2"/>
        </w:numPr>
        <w:tabs>
          <w:tab w:val="clear" w:pos="708"/>
          <w:tab w:val="left" w:pos="426" w:leader="none"/>
        </w:tabs>
        <w:suppressAutoHyphens w:val="false"/>
        <w:ind w:left="425" w:hanging="425"/>
        <w:jc w:val="both"/>
        <w:rPr/>
      </w:pPr>
      <w:r>
        <w:rPr>
          <w:bCs w:val="false"/>
          <w:color w:val="000000"/>
          <w:lang w:eastAsia="pl-PL"/>
        </w:rPr>
        <w:t>opiniowanie projektów uchwał na najbliższą sesję Rady Powiatu,</w:t>
      </w:r>
    </w:p>
    <w:p>
      <w:pPr>
        <w:pStyle w:val="Normal"/>
        <w:numPr>
          <w:ilvl w:val="0"/>
          <w:numId w:val="2"/>
        </w:numPr>
        <w:tabs>
          <w:tab w:val="clear" w:pos="708"/>
          <w:tab w:val="left" w:pos="426" w:leader="none"/>
        </w:tabs>
        <w:suppressAutoHyphens w:val="false"/>
        <w:ind w:left="425" w:hanging="425"/>
        <w:jc w:val="both"/>
        <w:rPr>
          <w:rFonts w:eastAsia="Calibri"/>
          <w:bCs w:val="false"/>
          <w:lang w:eastAsia="en-US"/>
        </w:rPr>
      </w:pPr>
      <w:r>
        <w:rPr>
          <w:rFonts w:eastAsia="Calibri"/>
          <w:bCs w:val="false"/>
          <w:lang w:eastAsia="en-US"/>
        </w:rPr>
        <w:t>opiniowanie projektu budżetu Powiatu Tarnogórskiego na 2020 rok oraz Wieloletniej Prognozy Finansowej na lata 2020-…”,</w:t>
      </w:r>
    </w:p>
    <w:p>
      <w:pPr>
        <w:pStyle w:val="Normal"/>
        <w:numPr>
          <w:ilvl w:val="0"/>
          <w:numId w:val="2"/>
        </w:numPr>
        <w:tabs>
          <w:tab w:val="clear" w:pos="708"/>
          <w:tab w:val="left" w:pos="426" w:leader="none"/>
        </w:tabs>
        <w:suppressAutoHyphens w:val="false"/>
        <w:ind w:left="425" w:hanging="425"/>
        <w:jc w:val="both"/>
        <w:rPr>
          <w:rFonts w:eastAsia="Calibri"/>
          <w:bCs w:val="false"/>
          <w:lang w:eastAsia="en-US"/>
        </w:rPr>
      </w:pPr>
      <w:r>
        <w:rPr>
          <w:rFonts w:eastAsia="Calibri"/>
          <w:bCs w:val="false"/>
          <w:lang w:eastAsia="en-US"/>
        </w:rPr>
        <w:t>ustalenie planu pracy Komisji na 2020 rok oraz wnioski do planu pracy Rady Powiatu na 2020 rok,</w:t>
      </w:r>
    </w:p>
    <w:p>
      <w:pPr>
        <w:pStyle w:val="Normal"/>
        <w:numPr>
          <w:ilvl w:val="0"/>
          <w:numId w:val="2"/>
        </w:numPr>
        <w:tabs>
          <w:tab w:val="clear" w:pos="708"/>
          <w:tab w:val="left" w:pos="426" w:leader="none"/>
        </w:tabs>
        <w:suppressAutoHyphens w:val="false"/>
        <w:ind w:left="425" w:hanging="425"/>
        <w:jc w:val="both"/>
        <w:rPr>
          <w:rFonts w:eastAsia="Calibri"/>
          <w:bCs w:val="false"/>
          <w:lang w:eastAsia="en-US"/>
        </w:rPr>
      </w:pPr>
      <w:r>
        <w:rPr>
          <w:rFonts w:eastAsia="Calibri"/>
          <w:bCs w:val="false"/>
          <w:lang w:eastAsia="en-US"/>
        </w:rPr>
        <w:t>przyjęcie protokołu z poprzedniego posiedzenia Komisji,</w:t>
      </w:r>
    </w:p>
    <w:p>
      <w:pPr>
        <w:pStyle w:val="Normal"/>
        <w:numPr>
          <w:ilvl w:val="0"/>
          <w:numId w:val="2"/>
        </w:numPr>
        <w:tabs>
          <w:tab w:val="clear" w:pos="708"/>
          <w:tab w:val="left" w:pos="426" w:leader="none"/>
        </w:tabs>
        <w:suppressAutoHyphens w:val="false"/>
        <w:ind w:left="425" w:hanging="425"/>
        <w:jc w:val="both"/>
        <w:rPr>
          <w:bCs w:val="false"/>
          <w:color w:val="000000"/>
          <w:lang w:eastAsia="pl-PL"/>
        </w:rPr>
      </w:pPr>
      <w:r>
        <w:rPr>
          <w:bCs w:val="false"/>
          <w:color w:val="000000"/>
          <w:lang w:eastAsia="pl-PL"/>
        </w:rPr>
        <w:t>sprawy bieżące.</w:t>
      </w:r>
    </w:p>
    <w:p>
      <w:pPr>
        <w:pStyle w:val="Normal"/>
        <w:jc w:val="both"/>
        <w:rPr>
          <w:bCs w:val="false"/>
          <w:color w:val="000000"/>
          <w:lang w:eastAsia="pl-PL"/>
        </w:rPr>
      </w:pPr>
      <w:r>
        <w:rPr>
          <w:bCs w:val="false"/>
          <w:color w:val="000000"/>
          <w:lang w:eastAsia="pl-PL"/>
        </w:rPr>
      </w:r>
    </w:p>
    <w:p>
      <w:pPr>
        <w:pStyle w:val="Normal"/>
        <w:jc w:val="both"/>
        <w:rPr>
          <w:color w:val="000000"/>
          <w:lang w:eastAsia="pl-PL"/>
        </w:rPr>
      </w:pPr>
      <w:r>
        <w:rPr>
          <w:color w:val="000000"/>
          <w:lang w:eastAsia="pl-PL"/>
        </w:rPr>
        <w:t>Komisja przyjęła w/w porządek obrad w głosowaniu – 7 głosów „za”, 0 głosów „przeciw, 0 głosów „wstrzymujących się”.</w:t>
      </w:r>
    </w:p>
    <w:p>
      <w:pPr>
        <w:pStyle w:val="Normal"/>
        <w:jc w:val="both"/>
        <w:rPr>
          <w:color w:val="000000"/>
          <w:lang w:eastAsia="pl-PL"/>
        </w:rPr>
      </w:pPr>
      <w:r>
        <w:rPr>
          <w:color w:val="000000"/>
          <w:lang w:eastAsia="pl-PL"/>
        </w:rPr>
      </w:r>
    </w:p>
    <w:p>
      <w:pPr>
        <w:pStyle w:val="Normal"/>
        <w:jc w:val="both"/>
        <w:rPr>
          <w:color w:val="000000"/>
          <w:lang w:eastAsia="pl-PL"/>
        </w:rPr>
      </w:pPr>
      <w:r>
        <w:rPr>
          <w:color w:val="000000"/>
          <w:lang w:eastAsia="pl-PL"/>
        </w:rPr>
        <w:t>Ad. 1)</w:t>
      </w:r>
    </w:p>
    <w:p>
      <w:pPr>
        <w:pStyle w:val="Normal"/>
        <w:jc w:val="both"/>
        <w:rPr>
          <w:color w:val="000000"/>
          <w:lang w:eastAsia="pl-PL"/>
        </w:rPr>
      </w:pPr>
      <w:r>
        <w:rPr>
          <w:color w:val="000000"/>
          <w:lang w:eastAsia="pl-PL"/>
        </w:rPr>
        <w:t xml:space="preserve">Przewodniczący Komisji podsumował I część posiedzenia Komisji mówiąc, że odbyła wizja lokalna </w:t>
        <w:br/>
        <w:t xml:space="preserve">w budynku przy ul. Kościelnej 34, następnie odczytał pismo Starosty Tarnogórskiego (nr sprawy </w:t>
        <w:br/>
        <w:t xml:space="preserve">BR.0012.5.10.2019). Dodał, że Komisja była w terenie i widziała jak ten budynek wygląda, najważniejsze jest zabezpieczenie dachu, aby budynek nie ulegał dalszej degradacji. Dodał, </w:t>
        <w:br/>
        <w:t xml:space="preserve">że Zarząd Powiatu musiałby przeanalizować czy jest możliwość wykorzystania budynku na cele powiatowe, czy jedynym pomysłem jest sprzedaż budynku. Remont dachu został oszacowany </w:t>
        <w:br/>
        <w:t>na kwotę 200 000 zł.</w:t>
      </w:r>
    </w:p>
    <w:p>
      <w:pPr>
        <w:pStyle w:val="Normal"/>
        <w:jc w:val="both"/>
        <w:rPr>
          <w:color w:val="000000"/>
          <w:lang w:eastAsia="pl-PL"/>
        </w:rPr>
      </w:pPr>
      <w:r>
        <w:rPr>
          <w:color w:val="000000"/>
          <w:lang w:eastAsia="pl-PL"/>
        </w:rPr>
      </w:r>
    </w:p>
    <w:p>
      <w:pPr>
        <w:pStyle w:val="Normal"/>
        <w:jc w:val="both"/>
        <w:rPr>
          <w:color w:val="000000"/>
          <w:lang w:eastAsia="pl-PL"/>
        </w:rPr>
      </w:pPr>
      <w:r>
        <w:rPr>
          <w:color w:val="000000"/>
          <w:lang w:eastAsia="pl-PL"/>
        </w:rPr>
        <w:t>Krzysztof Łoziński członek Zarządu Powiatu powiedział, że szacunkowy koszt to 160 000 zł, ale nie wiadomo co znajdzie się po zdjęciu papy i wtedy dopiero można będzie ocenić stan powierzchni dachu. Starosta zaproponowała zabezpieczenie kwoty około 200 000 zł. Zarząd Powiatu uszanuje wnioski Komisji jakie one by nie były.</w:t>
      </w:r>
    </w:p>
    <w:p>
      <w:pPr>
        <w:pStyle w:val="Normal"/>
        <w:jc w:val="both"/>
        <w:rPr>
          <w:color w:val="000000"/>
          <w:lang w:eastAsia="pl-PL"/>
        </w:rPr>
      </w:pPr>
      <w:r>
        <w:rPr>
          <w:color w:val="000000"/>
          <w:lang w:eastAsia="pl-PL"/>
        </w:rPr>
      </w:r>
    </w:p>
    <w:p>
      <w:pPr>
        <w:pStyle w:val="Normal"/>
        <w:jc w:val="both"/>
        <w:rPr>
          <w:color w:val="000000"/>
          <w:lang w:eastAsia="pl-PL"/>
        </w:rPr>
      </w:pPr>
      <w:r>
        <w:rPr>
          <w:color w:val="000000"/>
          <w:lang w:eastAsia="pl-PL"/>
        </w:rPr>
        <w:t>Przewodniczący Komisji powiedział, że w tej chwili Zarząd Powiatu stoi na stanowisku, aby zbyć ten obiekt.</w:t>
      </w:r>
    </w:p>
    <w:p>
      <w:pPr>
        <w:pStyle w:val="Normal"/>
        <w:jc w:val="both"/>
        <w:rPr>
          <w:color w:val="000000"/>
          <w:lang w:eastAsia="pl-PL"/>
        </w:rPr>
      </w:pPr>
      <w:r>
        <w:rPr>
          <w:color w:val="000000"/>
          <w:lang w:eastAsia="pl-PL"/>
        </w:rPr>
      </w:r>
    </w:p>
    <w:p>
      <w:pPr>
        <w:pStyle w:val="Normal"/>
        <w:jc w:val="both"/>
        <w:rPr>
          <w:color w:val="000000"/>
          <w:lang w:eastAsia="pl-PL"/>
        </w:rPr>
      </w:pPr>
      <w:r>
        <w:rPr>
          <w:color w:val="000000"/>
          <w:lang w:eastAsia="pl-PL"/>
        </w:rPr>
        <w:t xml:space="preserve">Krzysztof Łoziński członek Zarządu Powiatu powiedział, że obiekt był przedstawiany w ofercie </w:t>
        <w:br/>
        <w:t>do sprzedaży. Niestety nie udało się go sprzedać.</w:t>
      </w:r>
    </w:p>
    <w:p>
      <w:pPr>
        <w:pStyle w:val="Normal"/>
        <w:jc w:val="both"/>
        <w:rPr>
          <w:color w:val="000000"/>
          <w:lang w:eastAsia="pl-PL"/>
        </w:rPr>
      </w:pPr>
      <w:r>
        <w:rPr>
          <w:color w:val="000000"/>
          <w:lang w:eastAsia="pl-PL"/>
        </w:rPr>
      </w:r>
    </w:p>
    <w:p>
      <w:pPr>
        <w:pStyle w:val="Normal"/>
        <w:jc w:val="both"/>
        <w:rPr>
          <w:color w:val="000000"/>
          <w:lang w:eastAsia="pl-PL"/>
        </w:rPr>
      </w:pPr>
      <w:r>
        <w:rPr>
          <w:color w:val="000000"/>
          <w:lang w:eastAsia="pl-PL"/>
        </w:rPr>
        <w:t>Przewodniczący Komisji powiedział, że ten budynek ma potencjał i trzeba by było podnieść atrakcyjność nieruchomości. Jeśli nie zrobi się tego przed zimą, to na wiosnę będzie to jeszcze gorzej wyglądało.</w:t>
      </w:r>
    </w:p>
    <w:p>
      <w:pPr>
        <w:pStyle w:val="Normal"/>
        <w:jc w:val="both"/>
        <w:rPr>
          <w:color w:val="000000"/>
          <w:lang w:eastAsia="pl-PL"/>
        </w:rPr>
      </w:pPr>
      <w:r>
        <w:rPr>
          <w:color w:val="000000"/>
          <w:lang w:eastAsia="pl-PL"/>
        </w:rPr>
      </w:r>
    </w:p>
    <w:p>
      <w:pPr>
        <w:pStyle w:val="Normal"/>
        <w:jc w:val="both"/>
        <w:rPr>
          <w:color w:val="000000"/>
          <w:lang w:eastAsia="pl-PL"/>
        </w:rPr>
      </w:pPr>
      <w:r>
        <w:rPr>
          <w:color w:val="000000"/>
          <w:lang w:eastAsia="pl-PL"/>
        </w:rPr>
        <w:t>Krzysztof Łoziński członek Zarządu Powiatu powiedział, że przed zimą już nic nie zostanie zrobione. Można zabezpieczyć doraźnie, ale remontu nie będzie.</w:t>
      </w:r>
    </w:p>
    <w:p>
      <w:pPr>
        <w:pStyle w:val="Normal"/>
        <w:jc w:val="both"/>
        <w:rPr>
          <w:color w:val="000000"/>
          <w:lang w:eastAsia="pl-PL"/>
        </w:rPr>
      </w:pPr>
      <w:r>
        <w:rPr>
          <w:color w:val="000000"/>
          <w:lang w:eastAsia="pl-PL"/>
        </w:rPr>
      </w:r>
    </w:p>
    <w:p>
      <w:pPr>
        <w:pStyle w:val="Normal"/>
        <w:jc w:val="both"/>
        <w:rPr>
          <w:color w:val="000000"/>
          <w:lang w:eastAsia="pl-PL"/>
        </w:rPr>
      </w:pPr>
      <w:r>
        <w:rPr>
          <w:color w:val="000000"/>
          <w:lang w:eastAsia="pl-PL"/>
        </w:rPr>
        <w:t xml:space="preserve">Radny Paweł Mrachacz powiedział, że ten budynek był zawsze wykorzystywany na cele edukacyjne. Gdy pojawił się temat przeciekającego dachu zaczął interweniować w tej sprawie, ale otrzymał odpowiedź: „po co to remontować, zostanie to sprzedane”. Ten budynek musi być wyremontowany </w:t>
        <w:br/>
        <w:t xml:space="preserve">na cele edukacyjne, nie wolo go sprzedać. 3 000 osób podpisało się pod tym, aby nie sprzedawać tego budynku. Dodał, że sprzedano budynek na ul. Morcinka w Tarnowskich Górach po przychodni. Deweloper kupił obiekt za gorsze wyremontował i zarobił. Jak to się dzieje, że deweloper kupi </w:t>
        <w:br/>
        <w:t xml:space="preserve">i wyremontuje i zarobi, a Powiat nie potrafi? Podobna sytuacja była na ul. Pyskowickiej w Tarnowskich Górach, gdzie zburzono budynek, sprzedano a deweloper wybudował mieszkania. To nie jest gospodarność. W Centrum Kształcenia Ustawicznego uczniowie nie mają miejsca do nauki. </w:t>
        <w:br/>
        <w:t xml:space="preserve">W budynku na ul. Kościelnej była kiedyś filia szkoły. Dlaczego nie można wykorzystać tego budynku dla celów edukacyjnych? „To jest łakomy kąsek do sprzedaży.” Tam powinno prowadzić się szkoły zawodowe oraz różne kursy zawodowe. Powiat musi to sfinansować. Nie pozwoli na to, żeby </w:t>
        <w:br/>
        <w:t>to sprzedać. Dlaczego nie wyremontowano dachu? Jeszcze raz powiedział, że nie wolno tego sprzedać.</w:t>
      </w:r>
    </w:p>
    <w:p>
      <w:pPr>
        <w:pStyle w:val="Normal"/>
        <w:jc w:val="both"/>
        <w:rPr>
          <w:color w:val="000000"/>
          <w:lang w:eastAsia="pl-PL"/>
        </w:rPr>
      </w:pPr>
      <w:r>
        <w:rPr>
          <w:color w:val="000000"/>
          <w:lang w:eastAsia="pl-PL"/>
        </w:rPr>
      </w:r>
    </w:p>
    <w:p>
      <w:pPr>
        <w:pStyle w:val="Normal"/>
        <w:jc w:val="both"/>
        <w:rPr/>
      </w:pPr>
      <w:r>
        <w:rPr>
          <w:color w:val="000000"/>
          <w:lang w:eastAsia="pl-PL"/>
        </w:rPr>
        <w:t xml:space="preserve">Przewodniczący Komisji powiedział, że Zarząd Powiatu zwraca się do Komisji z prośbą o doradzenie co teraz z tym budynkiem zrobić. Na razie jest koncepcja sprzedaży. Od paru lat nie ma chętnego, </w:t>
        <w:br/>
        <w:t xml:space="preserve">ale coś z tym trzeba zrobić. Przede wszystkim trzeba zabezpieczyć awaryjnie dach tego budynku. </w:t>
        <w:br/>
        <w:t>Czy Powiat może wykorzystać ten budynek na swoje potrzeby?</w:t>
      </w:r>
    </w:p>
    <w:p>
      <w:pPr>
        <w:pStyle w:val="Normal"/>
        <w:jc w:val="both"/>
        <w:rPr>
          <w:color w:val="000000"/>
          <w:lang w:eastAsia="pl-PL"/>
        </w:rPr>
      </w:pPr>
      <w:r>
        <w:rPr>
          <w:color w:val="000000"/>
          <w:lang w:eastAsia="pl-PL"/>
        </w:rPr>
      </w:r>
    </w:p>
    <w:p>
      <w:pPr>
        <w:pStyle w:val="Normal"/>
        <w:jc w:val="both"/>
        <w:rPr>
          <w:color w:val="000000"/>
          <w:lang w:eastAsia="pl-PL"/>
        </w:rPr>
      </w:pPr>
      <w:r>
        <w:rPr>
          <w:color w:val="000000"/>
          <w:lang w:eastAsia="pl-PL"/>
        </w:rPr>
        <w:t>Krzysztof Łoziński członek Zarządu Powiatu powiedział, że Powiat nie ma takich potrzeb.</w:t>
      </w:r>
    </w:p>
    <w:p>
      <w:pPr>
        <w:pStyle w:val="Normal"/>
        <w:jc w:val="both"/>
        <w:rPr>
          <w:color w:val="000000"/>
          <w:lang w:eastAsia="pl-PL"/>
        </w:rPr>
      </w:pPr>
      <w:r>
        <w:rPr>
          <w:color w:val="000000"/>
          <w:lang w:eastAsia="pl-PL"/>
        </w:rPr>
      </w:r>
    </w:p>
    <w:p>
      <w:pPr>
        <w:pStyle w:val="Normal"/>
        <w:jc w:val="both"/>
        <w:rPr>
          <w:color w:val="000000"/>
          <w:lang w:eastAsia="pl-PL"/>
        </w:rPr>
      </w:pPr>
      <w:r>
        <w:rPr>
          <w:color w:val="000000"/>
          <w:lang w:eastAsia="pl-PL"/>
        </w:rPr>
        <w:t>Radny Piotr Krok powiedział, że jest tam kilka działek przeznaczonych do zbycia. Budynek jest położony na działce 215/12. W roku 1999 została podzielona działka w sposób niezgodny ze sztuką geodezyjną, ani z prawem budowlanym. W odległości 372 cm od ściany budynku, gdzie znajduje się rząd okien sal lekcyjnych została poprowadzona granica. Te dwie działki 215/12 i 217/12 powinny być zbyte jednemu nabywcy.</w:t>
      </w:r>
    </w:p>
    <w:p>
      <w:pPr>
        <w:pStyle w:val="Normal"/>
        <w:jc w:val="both"/>
        <w:rPr>
          <w:color w:val="000000"/>
          <w:lang w:eastAsia="pl-PL"/>
        </w:rPr>
      </w:pPr>
      <w:r>
        <w:rPr>
          <w:color w:val="000000"/>
          <w:lang w:eastAsia="pl-PL"/>
        </w:rPr>
      </w:r>
    </w:p>
    <w:p>
      <w:pPr>
        <w:pStyle w:val="Normal"/>
        <w:jc w:val="both"/>
        <w:rPr>
          <w:color w:val="000000"/>
          <w:lang w:eastAsia="pl-PL"/>
        </w:rPr>
      </w:pPr>
      <w:r>
        <w:rPr>
          <w:color w:val="000000"/>
          <w:lang w:eastAsia="pl-PL"/>
        </w:rPr>
        <w:t>Przewodniczący Komisji powiedział, że w przetargu na sprzedaż wystawiane są wszystkie 3 działki.</w:t>
      </w:r>
    </w:p>
    <w:p>
      <w:pPr>
        <w:pStyle w:val="Normal"/>
        <w:jc w:val="both"/>
        <w:rPr>
          <w:color w:val="000000"/>
          <w:lang w:eastAsia="pl-PL"/>
        </w:rPr>
      </w:pPr>
      <w:r>
        <w:rPr>
          <w:color w:val="000000"/>
          <w:lang w:eastAsia="pl-PL"/>
        </w:rPr>
      </w:r>
    </w:p>
    <w:p>
      <w:pPr>
        <w:pStyle w:val="Normal"/>
        <w:jc w:val="both"/>
        <w:rPr>
          <w:color w:val="000000"/>
          <w:lang w:eastAsia="pl-PL"/>
        </w:rPr>
      </w:pPr>
      <w:r>
        <w:rPr>
          <w:color w:val="000000"/>
          <w:lang w:eastAsia="pl-PL"/>
        </w:rPr>
        <w:t>Radny Piotr Krok powiedział, że dla pewności powinno się wszystkie te działki połączyć w jedną działkę, aby nie sprzedać ich osobno, aby działka nie straciła na wartości.</w:t>
      </w:r>
    </w:p>
    <w:p>
      <w:pPr>
        <w:pStyle w:val="Normal"/>
        <w:jc w:val="both"/>
        <w:rPr>
          <w:color w:val="000000"/>
          <w:lang w:eastAsia="pl-PL"/>
        </w:rPr>
      </w:pPr>
      <w:r>
        <w:rPr>
          <w:color w:val="000000"/>
          <w:lang w:eastAsia="pl-PL"/>
        </w:rPr>
      </w:r>
    </w:p>
    <w:p>
      <w:pPr>
        <w:pStyle w:val="Normal"/>
        <w:jc w:val="both"/>
        <w:rPr>
          <w:color w:val="000000"/>
          <w:lang w:eastAsia="pl-PL"/>
        </w:rPr>
      </w:pPr>
      <w:r>
        <w:rPr>
          <w:color w:val="000000"/>
          <w:lang w:eastAsia="pl-PL"/>
        </w:rPr>
        <w:t xml:space="preserve">Radny Adam Chmiel powiedział, że nie ma co dyskutować na tematem tego czy sprzedać czy nie sprzedać. Skoro już była kilka prób sprzedaży, które zakończyły się niepowodzeniem, to należy ten dach wyremontować i to w trybie pilnym przed zimą. Ten budynek jest mocno zdewastowany, </w:t>
        <w:br/>
        <w:t xml:space="preserve">bo nawet kaloryfery są porozrywane. Jakie będą decyzje dalsze to już zależy od Zarządu Powiatu. Nawet jeśli dziś podjęło się decyzję, że nie będzie remontować się tego budynku tylko zamierza się go sprzedać, a nie uda się tego zbyć, to ten majątek za jakiś czas, np. za pół roku albo po zimie, trzeba będzie przecenić i to znacznie, bo już w tej chwili ten budynek jest w fatalnym stanie technicznym. Powinno się dążyć do tego, aby obiekty pozostawiać w tzw. stanie niepogorszonym, chyba, że jest kupiec, to jest kwestia do rozważenia, ale nie sądzi, że tak jest. Dlatego w trybie pilnym trzeba </w:t>
        <w:br/>
        <w:t>go zabezpieczyć.</w:t>
      </w:r>
    </w:p>
    <w:p>
      <w:pPr>
        <w:pStyle w:val="Normal"/>
        <w:jc w:val="both"/>
        <w:rPr>
          <w:color w:val="000000"/>
          <w:lang w:eastAsia="pl-PL"/>
        </w:rPr>
      </w:pPr>
      <w:r>
        <w:rPr>
          <w:color w:val="000000"/>
          <w:lang w:eastAsia="pl-PL"/>
        </w:rPr>
      </w:r>
    </w:p>
    <w:p>
      <w:pPr>
        <w:pStyle w:val="Normal"/>
        <w:jc w:val="both"/>
        <w:rPr>
          <w:color w:val="000000"/>
          <w:lang w:eastAsia="pl-PL"/>
        </w:rPr>
      </w:pPr>
      <w:r>
        <w:rPr>
          <w:color w:val="000000"/>
          <w:lang w:eastAsia="pl-PL"/>
        </w:rPr>
        <w:t xml:space="preserve">Przewodniczący Komisji powiedział, że właśnie dlatego podda pod głosowanie wniosek Komisji, </w:t>
        <w:br/>
        <w:t xml:space="preserve">aby jak najszybciej zabezpieczyć ten dach przed przeciekaniem i w przyszłym roku trzeba zabezpieczyć środki finansowe na remont dachu. Po zimie może być uszkodzony nie tylko dach ale </w:t>
        <w:br/>
        <w:t>i wnętrze.</w:t>
      </w:r>
    </w:p>
    <w:p>
      <w:pPr>
        <w:pStyle w:val="Normal"/>
        <w:jc w:val="both"/>
        <w:rPr>
          <w:color w:val="000000"/>
          <w:lang w:eastAsia="pl-PL"/>
        </w:rPr>
      </w:pPr>
      <w:r>
        <w:rPr>
          <w:color w:val="000000"/>
          <w:lang w:eastAsia="pl-PL"/>
        </w:rPr>
      </w:r>
    </w:p>
    <w:p>
      <w:pPr>
        <w:pStyle w:val="Normal"/>
        <w:jc w:val="both"/>
        <w:rPr>
          <w:color w:val="000000"/>
          <w:lang w:eastAsia="pl-PL"/>
        </w:rPr>
      </w:pPr>
      <w:r>
        <w:rPr>
          <w:color w:val="000000"/>
          <w:lang w:eastAsia="pl-PL"/>
        </w:rPr>
        <w:t xml:space="preserve">Radny Jan Gryc zapytał dlaczego wcześniej nie zabezpieczano tego dachu, nie przecieka dopiero </w:t>
        <w:br/>
        <w:t xml:space="preserve">od tego roku. Gdy była przedstawiana pierwszy raz na sesji uchwała w sprawie zbycia tej nieruchomości głosował „za”, ale był w mniejszości. Wtedy dach miał być zabezpieczony doraźnie </w:t>
        <w:br/>
        <w:t>i myślał, że został zabezpieczony.</w:t>
      </w:r>
    </w:p>
    <w:p>
      <w:pPr>
        <w:pStyle w:val="Normal"/>
        <w:jc w:val="both"/>
        <w:rPr>
          <w:color w:val="000000"/>
          <w:lang w:eastAsia="pl-PL"/>
        </w:rPr>
      </w:pPr>
      <w:r>
        <w:rPr>
          <w:color w:val="000000"/>
          <w:lang w:eastAsia="pl-PL"/>
        </w:rPr>
      </w:r>
    </w:p>
    <w:p>
      <w:pPr>
        <w:pStyle w:val="Normal"/>
        <w:jc w:val="both"/>
        <w:rPr>
          <w:color w:val="000000"/>
          <w:lang w:eastAsia="pl-PL"/>
        </w:rPr>
      </w:pPr>
      <w:r>
        <w:rPr>
          <w:color w:val="000000"/>
          <w:lang w:eastAsia="pl-PL"/>
        </w:rPr>
        <w:t xml:space="preserve">Radny Dariusz Wysypoł powiedział, że trzeba wziąć pod uwagę jak wygląda ten obiekt i co planuje się z nim zrobić, aby nie wydatkować środków nadaremno. Jeśli zostanie przeprowadzona analiza możliwości wykorzystania tego obiektu i pojawią się możliwości funkcjonowania tego obiektu w celu realizacji zadań własnych Powiatu, to warto ten obiekt remontować i modernizować. Jeśli analizy wykażą, że nie ma takich potrzeb i możliwości dalszego wykorzystania tego obiektu, to należy wydać takie środki, które zabezpieczą obiekt przed dalszą degradacją, ale też nie należy wykonywać pełnego zakresu prac, który należałoby wykonać jeżeli ten obiekt ma dalej funkcjonować, ponieważ </w:t>
        <w:br/>
        <w:t xml:space="preserve">na zabezpieczanie dachu możemy wydać 50 000 zł, 100 000 zł i 300 000 zł, w zależności </w:t>
        <w:br/>
        <w:t>od technologii. Trzeba też zastanowić się jakie są koszty utrzymania tego obiektu. Te wszystkie aspekty powinny jasno i obiektywnie wskazać drogę w którą stronę należy podążać. Może wykorzystanie tego obiektu da szanse ograniczenia innych kosztów, np. przeniesienia jakiegoś domu pomocy społecznej, który jest w gorszym stanie technicznym. Utrzymywanie tego obiektu w tym stanie w jakim jest nie ma sensu, bo za parę lat się rozpadnie.</w:t>
      </w:r>
    </w:p>
    <w:p>
      <w:pPr>
        <w:pStyle w:val="Normal"/>
        <w:jc w:val="both"/>
        <w:rPr>
          <w:color w:val="000000"/>
          <w:lang w:eastAsia="pl-PL"/>
        </w:rPr>
      </w:pPr>
      <w:r>
        <w:rPr>
          <w:color w:val="000000"/>
          <w:lang w:eastAsia="pl-PL"/>
        </w:rPr>
      </w:r>
    </w:p>
    <w:p>
      <w:pPr>
        <w:pStyle w:val="Normal"/>
        <w:jc w:val="both"/>
        <w:rPr>
          <w:color w:val="000000"/>
          <w:lang w:eastAsia="pl-PL"/>
        </w:rPr>
      </w:pPr>
      <w:r>
        <w:rPr>
          <w:color w:val="000000"/>
          <w:lang w:eastAsia="pl-PL"/>
        </w:rPr>
        <w:t xml:space="preserve">Radny Jan Gryc powiedział, że gdyby faktycznie budynek miałby być rozebrany, to wydawanie </w:t>
        <w:br/>
        <w:t>np. 100 000 zł na remont nie ma sensu bo sama rozbiórka może kosztować 60 000 zł albo więcej. Jest za tym, aby to awaryjnie zabezpieczyć dach a Zarząd Powiatu musi się zastanowić co z tym zrobić. Jeśli miałby być ten budynek przeznaczony dla edukacji, to najpierw trzeba sprawdzić ilu uczniów będzie za 10 czy 15 lat uczyło się w szkołach powiatowych. Wiadomo ile dzieci urodziło się.</w:t>
      </w:r>
    </w:p>
    <w:p>
      <w:pPr>
        <w:pStyle w:val="Normal"/>
        <w:jc w:val="both"/>
        <w:rPr>
          <w:color w:val="000000"/>
          <w:lang w:eastAsia="pl-PL"/>
        </w:rPr>
      </w:pPr>
      <w:r>
        <w:rPr>
          <w:color w:val="000000"/>
          <w:lang w:eastAsia="pl-PL"/>
        </w:rPr>
      </w:r>
    </w:p>
    <w:p>
      <w:pPr>
        <w:pStyle w:val="Normal"/>
        <w:jc w:val="both"/>
        <w:rPr>
          <w:color w:val="000000"/>
          <w:lang w:eastAsia="pl-PL"/>
        </w:rPr>
      </w:pPr>
      <w:r>
        <w:rPr>
          <w:color w:val="000000"/>
          <w:lang w:eastAsia="pl-PL"/>
        </w:rPr>
        <w:t xml:space="preserve">Radny Paweł Mrachacz zapytał kto odpowie za zniszczenie tego budynku. Przez ostanie 4 lata nikt nic nie zrobił z tym budynkiem. Trzeba wyremontować ten budynek przekazać na cele edukacyjne </w:t>
        <w:br/>
        <w:t>a nie sprzedawać.</w:t>
      </w:r>
    </w:p>
    <w:p>
      <w:pPr>
        <w:pStyle w:val="Normal"/>
        <w:jc w:val="both"/>
        <w:rPr>
          <w:color w:val="000000"/>
          <w:lang w:eastAsia="pl-PL"/>
        </w:rPr>
      </w:pPr>
      <w:r>
        <w:rPr>
          <w:color w:val="000000"/>
          <w:lang w:eastAsia="pl-PL"/>
        </w:rPr>
      </w:r>
    </w:p>
    <w:p>
      <w:pPr>
        <w:pStyle w:val="Normal"/>
        <w:jc w:val="both"/>
        <w:rPr>
          <w:color w:val="000000"/>
          <w:lang w:eastAsia="pl-PL"/>
        </w:rPr>
      </w:pPr>
      <w:r>
        <w:rPr>
          <w:color w:val="000000"/>
          <w:lang w:eastAsia="pl-PL"/>
        </w:rPr>
        <w:t xml:space="preserve">Radna Krystyna Trzęsiok powiedziała, że gdyby budynek został sprzedany w momencie kiedy zakończyła się tam działalność edukacyjna wartość tego budynku byłaby o wiele wyższa i Powiat zyskałby na tej sprzedaży. W obecnym stanie tego budynku byłaby potrzebna ekspertyza stanu murów. Czy warto inwestować w ten budynek? Czy może lepiej go zabezpieczyć i uzyskać jakieś środki ze sprzedaży. Pan Mrachacz mówi, aby zainwestować ogromne środki finansowe </w:t>
        <w:br/>
        <w:t xml:space="preserve">i przeznaczyć budynek na edukację, ale trzeba popatrzeć na demografię. Szkoły, które znajdują się </w:t>
        <w:br/>
        <w:t>w centrum Tarnowskich Gór w pełni zaspakajają potrzeby. Trzeba zabezpieczyć dach i pochylić się nad tym czy jest sens inwestować w tą nieruchomość.</w:t>
      </w:r>
    </w:p>
    <w:p>
      <w:pPr>
        <w:pStyle w:val="Normal"/>
        <w:jc w:val="both"/>
        <w:rPr>
          <w:color w:val="000000"/>
          <w:lang w:eastAsia="pl-PL"/>
        </w:rPr>
      </w:pPr>
      <w:r>
        <w:rPr>
          <w:color w:val="000000"/>
          <w:lang w:eastAsia="pl-PL"/>
        </w:rPr>
      </w:r>
    </w:p>
    <w:p>
      <w:pPr>
        <w:pStyle w:val="Normal"/>
        <w:jc w:val="both"/>
        <w:rPr>
          <w:color w:val="000000"/>
          <w:lang w:eastAsia="pl-PL"/>
        </w:rPr>
      </w:pPr>
      <w:r>
        <w:rPr>
          <w:color w:val="000000"/>
          <w:lang w:eastAsia="pl-PL"/>
        </w:rPr>
        <w:t>Radny Piotr Krok powiedział, że w budynku klatki schodowe są wąskie i nie spełnią wymogów dla obiektów szkolnych. Przy rozważaniu przyszłości budynku należy to także wziąć pod uwagę. W grę może wchodzić przebudowa ciągów komunikacyjnych.</w:t>
      </w:r>
    </w:p>
    <w:p>
      <w:pPr>
        <w:pStyle w:val="Normal"/>
        <w:jc w:val="both"/>
        <w:rPr>
          <w:color w:val="000000"/>
          <w:lang w:eastAsia="pl-PL"/>
        </w:rPr>
      </w:pPr>
      <w:r>
        <w:rPr>
          <w:color w:val="000000"/>
          <w:lang w:eastAsia="pl-PL"/>
        </w:rPr>
      </w:r>
    </w:p>
    <w:p>
      <w:pPr>
        <w:pStyle w:val="Normal"/>
        <w:jc w:val="both"/>
        <w:rPr>
          <w:color w:val="000000"/>
          <w:lang w:eastAsia="pl-PL"/>
        </w:rPr>
      </w:pPr>
      <w:r>
        <w:rPr>
          <w:color w:val="000000"/>
          <w:lang w:eastAsia="pl-PL"/>
        </w:rPr>
        <w:t>Przewodniczący Komisji powiedział, że trzeba podjąć decyzję albo o rozbiórce albo o zabezpieczeniu tego dachu, aby ten budynek nie niszczał. Czy były wysyłane zapytania do biur nieruchomości czy łatwiej sprzedać działkę niezbudowaną czy zabudowaną. Nie zgodzono się w pierwszym momencie na sprzedaż tego budynku licząc, że będzie zadbany. Był tam bardzo dobry sprzęt komputerowy i sale warsztatów. Nie było likwidacji szkoły tylko decyzja o prześnieniu filii.</w:t>
      </w:r>
    </w:p>
    <w:p>
      <w:pPr>
        <w:pStyle w:val="Normal"/>
        <w:jc w:val="both"/>
        <w:rPr>
          <w:color w:val="000000"/>
          <w:lang w:eastAsia="pl-PL"/>
        </w:rPr>
      </w:pPr>
      <w:r>
        <w:rPr>
          <w:color w:val="000000"/>
          <w:lang w:eastAsia="pl-PL"/>
        </w:rPr>
      </w:r>
    </w:p>
    <w:p>
      <w:pPr>
        <w:pStyle w:val="Normal"/>
        <w:jc w:val="both"/>
        <w:rPr>
          <w:color w:val="000000"/>
          <w:lang w:eastAsia="pl-PL"/>
        </w:rPr>
      </w:pPr>
      <w:r>
        <w:rPr>
          <w:color w:val="000000"/>
          <w:lang w:eastAsia="pl-PL"/>
        </w:rPr>
        <w:t>Radny Jan Gryc powiedział, że pracownie zostały przeniesione do szkoły w Radzionkowie.</w:t>
      </w:r>
    </w:p>
    <w:p>
      <w:pPr>
        <w:pStyle w:val="Normal"/>
        <w:jc w:val="both"/>
        <w:rPr>
          <w:color w:val="000000"/>
          <w:lang w:eastAsia="pl-PL"/>
        </w:rPr>
      </w:pPr>
      <w:r>
        <w:rPr>
          <w:color w:val="000000"/>
          <w:lang w:eastAsia="pl-PL"/>
        </w:rPr>
      </w:r>
    </w:p>
    <w:p>
      <w:pPr>
        <w:pStyle w:val="Normal"/>
        <w:jc w:val="both"/>
        <w:rPr>
          <w:color w:val="000000"/>
          <w:lang w:eastAsia="pl-PL"/>
        </w:rPr>
      </w:pPr>
      <w:r>
        <w:rPr>
          <w:color w:val="000000"/>
          <w:lang w:eastAsia="pl-PL"/>
        </w:rPr>
        <w:t>Przewodniczący Komisji zaproponował wniosek do Zarządu Powiatu o doraźne zabezpieczenie dachu budynku i przedłożenie Komisji możliwości dalszego wykorzystania obiektu i terenu (załącznik nr 2).</w:t>
      </w:r>
    </w:p>
    <w:p>
      <w:pPr>
        <w:pStyle w:val="Normal"/>
        <w:jc w:val="both"/>
        <w:rPr>
          <w:color w:val="000000"/>
          <w:lang w:eastAsia="pl-PL"/>
        </w:rPr>
      </w:pPr>
      <w:r>
        <w:rPr>
          <w:color w:val="000000"/>
          <w:lang w:eastAsia="pl-PL"/>
        </w:rPr>
      </w:r>
    </w:p>
    <w:p>
      <w:pPr>
        <w:pStyle w:val="Normal"/>
        <w:jc w:val="both"/>
        <w:rPr>
          <w:color w:val="000000"/>
          <w:lang w:eastAsia="pl-PL"/>
        </w:rPr>
      </w:pPr>
      <w:r>
        <w:rPr>
          <w:color w:val="000000"/>
          <w:lang w:eastAsia="pl-PL"/>
        </w:rPr>
        <w:t>Krzysztof Łoziński członek Zarządu Powiatu dodał, że prowizoryczne zabezpieczenie było robione już w 2017 i 2018 roku własnym sumptem. Tam już nie da się robić prowizorycznego zabezpieczenia.</w:t>
      </w:r>
    </w:p>
    <w:p>
      <w:pPr>
        <w:pStyle w:val="Normal"/>
        <w:jc w:val="both"/>
        <w:rPr>
          <w:color w:val="000000"/>
          <w:lang w:eastAsia="pl-PL"/>
        </w:rPr>
      </w:pPr>
      <w:r>
        <w:rPr>
          <w:color w:val="000000"/>
          <w:lang w:eastAsia="pl-PL"/>
        </w:rPr>
      </w:r>
    </w:p>
    <w:p>
      <w:pPr>
        <w:pStyle w:val="Normal"/>
        <w:numPr>
          <w:ilvl w:val="0"/>
          <w:numId w:val="0"/>
        </w:numPr>
        <w:suppressAutoHyphens w:val="false"/>
        <w:jc w:val="both"/>
        <w:outlineLvl w:val="0"/>
        <w:rPr>
          <w:lang w:eastAsia="pl-PL"/>
        </w:rPr>
      </w:pPr>
      <w:r>
        <w:rPr>
          <w:lang w:eastAsia="pl-PL"/>
        </w:rPr>
        <w:t>Ad. 2)</w:t>
      </w:r>
    </w:p>
    <w:p>
      <w:pPr>
        <w:pStyle w:val="Normal"/>
        <w:numPr>
          <w:ilvl w:val="0"/>
          <w:numId w:val="0"/>
        </w:numPr>
        <w:suppressAutoHyphens w:val="false"/>
        <w:jc w:val="both"/>
        <w:outlineLvl w:val="0"/>
        <w:rPr>
          <w:lang w:eastAsia="pl-PL"/>
        </w:rPr>
      </w:pPr>
      <w:r>
        <w:rPr>
          <w:lang w:eastAsia="pl-PL"/>
        </w:rPr>
        <w:t>Przewodniczący Komisji powiedział, że do Przewodniczącego Rady Powiatu nie wpłynął jeszcze projekt uchwały, który miał być opiniowany przez Komisję. Prawdopodobnie Komisja będzie musiała zebrać się jeszcze raz we wtorek przed sesją o godzinie 9:45.</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Ad. 3)</w:t>
      </w:r>
    </w:p>
    <w:p>
      <w:pPr>
        <w:pStyle w:val="Normal"/>
        <w:numPr>
          <w:ilvl w:val="0"/>
          <w:numId w:val="0"/>
        </w:numPr>
        <w:suppressAutoHyphens w:val="false"/>
        <w:jc w:val="both"/>
        <w:outlineLvl w:val="0"/>
        <w:rPr>
          <w:lang w:eastAsia="pl-PL"/>
        </w:rPr>
      </w:pPr>
      <w:r>
        <w:rPr>
          <w:lang w:eastAsia="pl-PL"/>
        </w:rPr>
        <w:t xml:space="preserve">Cezary Baryłko Skarbnik Powiatu przedstawił projekt uchwały w sprawie Wieloletniej Prognozy Finansowej Powiatu Tarnogórskiego na lata 2020-2028 </w:t>
      </w:r>
      <w:r>
        <w:rPr>
          <w:b/>
          <w:lang w:eastAsia="pl-PL"/>
        </w:rPr>
        <w:t>(druk nr 110/2019)</w:t>
      </w:r>
      <w:r>
        <w:rPr>
          <w:lang w:eastAsia="pl-PL"/>
        </w:rPr>
        <w:t xml:space="preserve"> oraz projekt uchwały </w:t>
        <w:br/>
        <w:t xml:space="preserve">w sprawie budżetu Powiatu Tarnogórskiego za 2020 rok </w:t>
      </w:r>
      <w:r>
        <w:rPr>
          <w:b/>
          <w:lang w:eastAsia="pl-PL"/>
        </w:rPr>
        <w:t>(druk nr 111/2019)</w:t>
      </w:r>
      <w:r>
        <w:rPr>
          <w:lang w:eastAsia="pl-PL"/>
        </w:rPr>
        <w:t>.</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a Krystyna Trzęsiok zapytała o przygotowanie dokumentacji projektowych do planowanych robót przy drogach powiatowych czy został</w:t>
      </w:r>
      <w:r>
        <w:rPr>
          <w:b/>
          <w:color w:val="FF0000"/>
          <w:lang w:eastAsia="pl-PL"/>
        </w:rPr>
        <w:t xml:space="preserve"> </w:t>
      </w:r>
      <w:r>
        <w:rPr>
          <w:lang w:eastAsia="pl-PL"/>
        </w:rPr>
        <w:t>ujęta droga w Świętoszowicach.</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pPr>
      <w:r>
        <w:rPr>
          <w:lang w:eastAsia="pl-PL"/>
        </w:rPr>
        <w:t>Barbara Myland dyrektor Zarządu Dróg Powiatowych powiedziała, że na spotkaniu Starosta Tarnogórski wystąpiła do wójtów i burmistrzów z zapytaniem jakie widzą potrzeby na wykonanie tego typu dokumentacji. Na chwilę obecną do ZDP wpłynęło pismo tylko z Ożarowic.</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pPr>
      <w:r>
        <w:rPr>
          <w:lang w:eastAsia="pl-PL"/>
        </w:rPr>
        <w:t>Radna Krystyna Trzęsiok powiedziała, że składała wnioski do budżetu, podobnie sołtys Świętoszowic także złożył pismo. Czy nie było wskazane, aby uwzględnić tą inwestycję w budżeci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Dyrektor Zarządu Dróg Powiatowych powiedziała, że jest dużo wniosków do budżetu na wiele milionów złotych. Na chwilę obecną Starosta wystosowała prośbę do wójtów i burmistrzów celem podjęcia wspólnych decyzji. ZDP też przemyślał inwestycje, też ma swoje propozycje. Zadania inwestycje też są współfinansowane przez gminy, więc daje się możliwość wyboru lokalizacji inwestycji.</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Adam Chmiel poprosił o przybliżenie inwestycji w Ożarowicach, ponieważ będzie tam budowana nowa droga.</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Dyrektor Zarządu Dróg Powiatowych powiedziała, że w ubiegłym roku została opracowana dokumentacja na zadanie „rozbudowa drogi DP 3210S i DP 3207S ul. Głowna w Zendku” współfinansowana przez Gminę Ożarowice. Ze względu, że nie posiadano więcej aktualnych dokumentacji, a można było złożyć dwa wnioski do Funduszu Dróg Samorządowych został złożony wniosek na przebudowę ul. Powstańców Śląskich w Tarnowskich Górach i rozbudowę ul. Głównej </w:t>
        <w:br/>
        <w:t>w Zendku.</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Adam Chmiel zapytał co dokładnie będzie tam robion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Dyrektor Zarządu Dróg Powiatowych powiedziała, że będzie budowa kanalizacji deszczowej, budowa chodnika i wymiana nawierzchni.</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Radny Adam Chmiel zapytał jaki są opłaty za wprowadzanie wody opadowej z dróg powiatowych </w:t>
        <w:br/>
        <w:t>do kanalizacji.</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Dyrektor Zarządu Dróg Powiatowych powiedziała, że jest to kwota 120 000 zł.</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pPr>
      <w:r>
        <w:rPr>
          <w:lang w:eastAsia="pl-PL"/>
        </w:rPr>
        <w:t>Radny Adam Chmiel powiedział, że kiedyś ta opłata wyniosła 600 000 zł rocznie. Skąd ta obniżka?</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Skarbnik Powiatu powiedział, że powstała nowa instytucja Wody Polskie. Zmieniły się przepisy prawa </w:t>
        <w:br/>
        <w:t>i inaczej są dystrybuowane środki na te elementy. Samorządy dzięki temu skorzystały.</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Dyrektor Zarządu Dróg Powiatowych powiedziała, że kiedyś opłata wynosiła 10 zł za m</w:t>
      </w:r>
      <w:r>
        <w:rPr>
          <w:vertAlign w:val="superscript"/>
          <w:lang w:eastAsia="pl-PL"/>
        </w:rPr>
        <w:t>2</w:t>
      </w:r>
      <w:r>
        <w:rPr>
          <w:lang w:eastAsia="pl-PL"/>
        </w:rPr>
        <w:t>, ale liczone były tylko drogi i chodnik, od tego roku należy wliczać jeszcze m.in. place. Jednak zmniejszyła się stawka do 2 zł. Powierzchnia dróg się nie zmieniła, ale taryfa obniżyła się.</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Radny Adam Chmiel powiedział, że to racja, że prawo wodne się zmieniło i wysokość stawek, </w:t>
        <w:br/>
        <w:t xml:space="preserve">ale przez wiele lat pytał czemu Powiat musiał płacić 600 000 zł i otrzymywał odpowiedź, że tak została podpisana umowa. Pytał, czemu tej umowy nie zmieniono. Teraz zmieniły się przepisy i płacimy </w:t>
        <w:br/>
        <w:t>1/5 mniej. Była podpisana umowa cywilno-prawna pomiędzy Zarządem Powiatu a Przedsiębiorstwem Wodociągów i Kanalizacji Tarnowskie Góry sp. z o.o. Poprosił o podanie informacji dotyczącej wysokości opłat w latach 2010-2019 ponoszonych przez Powiat za wprowadzenie wód deszczowych do kanalizacji.</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Radny Dariusz Wysypoł zapytał czy w Starostwie jest ktoś kto zajmuje się partnerstwem publiczno-prywatnym i podejmuje jakieś działania. Zagrożenia się duże, ale przetarte są ścieżki </w:t>
        <w:br/>
        <w:t xml:space="preserve">w Radzionkowie, gdzie 10 lat temu dokonano termomodernizacji i wymiany oświetlenia. Ta inwestycja jest spłacana z oszczędności. Inwestycja została wykonana kompleksowo i w jednym czasie, </w:t>
        <w:br/>
        <w:t xml:space="preserve">a korzyści już płyną. Budżet jest bardzo dobry, ale nie ma żadnych inwestycji w Radzionkowie. To już drugi taki budżet bez inwestycji w Radzionkowie, a potrzeby są ogromne. Cieszy go natomiast, </w:t>
        <w:br/>
        <w:t xml:space="preserve">że przeznaczone są środki na remonty. Rozumie, że podział tych remontów zostanie dokonany </w:t>
        <w:br/>
        <w:t>w późniejszym okresi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Dyrektor Zarządu Dróg Powiatowych powiedziała, że po ustaniu warunków zimowych będzie przeprowadzona analiza i środki na zadania remontowe zostaną rozdysponowane. Może znowu będzie można pozyskać środki z FDS.</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pPr>
      <w:r>
        <w:rPr>
          <w:lang w:eastAsia="pl-PL"/>
        </w:rPr>
        <w:t xml:space="preserve">Skarbnik Powiatu powiedział, że jeśli chodzi o regulamin organizacyjny na ten moment nie ma nigdzie komórki, gdzie byłyby przydzielone zadania związane z partnerstwem publiczno-prywatnym. Jednoznacznie może powiedzieć, że te przedsięwzięcia są przedsięwzięciami inwestycyjnymi i jeżeli kiedyś będzie tak sytuacja, że do tego przystąpimy, to pewnie będzie w Wydziale Inwestycji </w:t>
        <w:br/>
        <w:t>i Drogownictwa.</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Dariusz Wysypoł powiedział, że można byłoby zaoszczędzić środki finansowe. Gdyby wykonano inwestycje tak jak w Radzionkowie, to inwestor zewnętrzny, który przystępuje w formie partnera, wykonuje zadania np. termomodernizacje, modernizację źródeł zasilania, instalacji, wykonuje zadanie kompleksowo. Ustala się stawki opłat, które wnoszą np. szkoły. Oszczędności pomiędzy ustalonym progiem, a tym co osiągnie inwestor pokrywają spłatę tej inwestycji. Nie trzeba wydawać środków inwestycyjnych z budżetu, które teraz wydajemy. Można skorzystać z doświadczeń Gminy.</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Skarbnik Powiatu powiedział, że partnerstwo publiczno-prywatne nie we wszystkich sektorach ma oparcie. Powiat nie ma takich zadań jak gminy, gdzie bardzo chętnie wchodzi sektor prywatny. Żaden podmiot prywatny nie będzie chciał współpracować przy modernizacji obiektu oświatowego czy drogowego. Bo co mu z tego przyjdzie jeśli za drogi się nie płaci. Partner prywatny nie zarobi </w:t>
        <w:br/>
        <w:t>na drogach.</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Radny Dariusz Wysypoł powiedział, że Gmina przetarła już ścieżki związane z termomodernizacją. </w:t>
        <w:br/>
        <w:t>W budżecie jest zadanie remontu pracowni chemicznych. Czy ktoś rozmawiał z zakładami chemicznymi, które potrzebują wykfalifikowanych przyszłych pracowników? Zakłady wybudowałby własne laboratoria w zamian za podpisanie odpowiedniej umowy.</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Piotr Krok zapytał jakie są potrzeby drogowe dla gminy Tworóg.</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Dyrektor Zarządu Dróg Powiatowych powiedziała, że gmina Tworóg ma kilka problemów: tzw. droga do Mikołeski, droga Połomia – Wojska, największe potrzeby ze względów komunikacyjnych ma droga Brynek – Pyskowice, która wymagała by przebudowy oraz droga Tworóg – Krupski Młyn, tu jest duży nacisk ze strony przedsiębiorstwa Nitroerg S.A. Następnie powiedziała, że gminie Tworóg mamy możliwość partnerstwa z Powiatem Gliwickim. Toczą się rozmowy to zwiększy szanse na uzyskanie środków z FDS.</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Radny Piotr Krok zapytał czy to będzie jak w zeszłym roku, że jeśli wójt danej gminy dołoży środki, </w:t>
        <w:br/>
        <w:t>to będzie ta inwestycja wykonana.</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pPr>
      <w:r>
        <w:rPr>
          <w:lang w:eastAsia="pl-PL"/>
        </w:rPr>
        <w:t>Dyrektor Zarządu Dróg Powiatowych powiedziała, że inwestycje rządzą się innymi prawami niż remonty. Starosta ma wypracowane od kilku lat, że gdy w inwestycji uczestniczy gmina, to ma ta inwestycja pierwszeństwo.</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Piotr Krok zapytał jak wygląda sprawa z remontami.</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Dyrektor Zarządu Dróg Powiatowych powiedziała, że ZDP będzie sam decydował bo największa odpowiedzialność leży na dyrektorze ZDP jeśli infrastruktura jest nie należycie utrzymana. Remonty będą robione tam gdzie ZDP widzi taką zasadność a nie gdzie wójt, bo czasem te poglądy są rozbieżn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Radny Jan Gryc powiedział, że ma inne zdanie na temat budżetu, ponieważ to jest „słaby budżet”. </w:t>
        <w:br/>
        <w:t>Na remonty należy przeznaczyć minimum 5 000 000 zł.</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Radny Adam Chmiel powiedział, że zgłaszał temat odnawialnych źródeł energii. Niestety w budżecie nic takiego nie znalazło się. Zarząd powinien pochylić się nad tym tematem i przynajmniej jedną taka instalację pilotażową zamontować, ponieważ to jest przyszłość. </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pPr>
      <w:r>
        <w:rPr>
          <w:lang w:eastAsia="pl-PL"/>
        </w:rPr>
        <w:t>Przewodniczący Komisji poprosił o wyrażenie opinii do projektu uchwały w sprawie Wieloletniej Prognozy Finansowej Powiatu Tarnogórskiego na lata 2020-2028.</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pPr>
      <w:r>
        <w:rPr>
          <w:lang w:eastAsia="pl-PL"/>
        </w:rPr>
        <w:t>Komisja wydała opinię pozytywną w głosowaniu – 5 głosów „za”, 0 głosów „przeciw”, 2 głosy „wstrzymujące się”.</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pPr>
      <w:r>
        <w:rPr>
          <w:lang w:eastAsia="pl-PL"/>
        </w:rPr>
        <w:t>Przewodniczący Komisji poprosił o wyrażenie opinii do projektu uchwały</w:t>
      </w:r>
      <w:r>
        <w:rPr/>
        <w:t xml:space="preserve"> </w:t>
      </w:r>
      <w:r>
        <w:rPr>
          <w:lang w:eastAsia="pl-PL"/>
        </w:rPr>
        <w:t>w sprawie budżetu Powiatu Tarnogórskiego za 2020 rok.</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Komisja wydała opinię pozytywną w głosowaniu – 5 głosów „za”, 0 głosów „przeciw”, 2 głosy „wstrzymujące się”.</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pPr>
      <w:r>
        <w:rPr>
          <w:lang w:eastAsia="pl-PL"/>
        </w:rPr>
        <w:t>cd. Ad. 1)</w:t>
      </w:r>
    </w:p>
    <w:p>
      <w:pPr>
        <w:pStyle w:val="Normal"/>
        <w:numPr>
          <w:ilvl w:val="0"/>
          <w:numId w:val="0"/>
        </w:numPr>
        <w:suppressAutoHyphens w:val="false"/>
        <w:jc w:val="both"/>
        <w:outlineLvl w:val="0"/>
        <w:rPr>
          <w:lang w:eastAsia="pl-PL"/>
        </w:rPr>
      </w:pPr>
      <w:r>
        <w:rPr>
          <w:lang w:eastAsia="pl-PL"/>
        </w:rPr>
        <w:t xml:space="preserve">Przewodniczący Komisji powiedział, że właśnie do Komisji ds. Infrastruktury i Środowiska wpłynął projekt uchwały w sprawie zmiany uchwały nr XXXII/305/2005 Rady Powiatu w Tarnowskich Górach </w:t>
        <w:br/>
        <w:t>z dnia 1 lutego 2005 roku w sprawie przeznaczenia do zbycia mienia zbędnego do realizacji zadań własnych Powiatu Tarnogórskiego (druk nr 115/2019) i poprosił o jego omówienie.</w:t>
      </w:r>
    </w:p>
    <w:p>
      <w:pPr>
        <w:pStyle w:val="Normal"/>
        <w:numPr>
          <w:ilvl w:val="0"/>
          <w:numId w:val="0"/>
        </w:numPr>
        <w:suppressAutoHyphens w:val="false"/>
        <w:jc w:val="both"/>
        <w:outlineLvl w:val="0"/>
        <w:rPr>
          <w:lang w:eastAsia="pl-PL"/>
        </w:rPr>
      </w:pPr>
      <w:r>
        <w:rPr>
          <w:lang w:eastAsia="pl-PL"/>
        </w:rPr>
      </w:r>
    </w:p>
    <w:p>
      <w:pPr>
        <w:pStyle w:val="Normal"/>
        <w:suppressAutoHyphens w:val="false"/>
        <w:spacing w:before="0" w:after="0"/>
        <w:contextualSpacing/>
        <w:jc w:val="both"/>
        <w:rPr>
          <w:bCs w:val="false"/>
          <w:lang w:eastAsia="pl-PL"/>
        </w:rPr>
      </w:pPr>
      <w:r>
        <w:rPr>
          <w:lang w:eastAsia="pl-PL"/>
        </w:rPr>
        <w:t xml:space="preserve">Krzysztof Czyż naczelnik Wydziału Gospodarki Nieruchomościami przedstawił projekt uchwały </w:t>
        <w:br/>
      </w:r>
      <w:r>
        <w:rPr>
          <w:bCs w:val="false"/>
          <w:lang w:eastAsia="pl-PL"/>
        </w:rPr>
        <w:t>w sprawie zmiany uchwały nr XXXII/305/2005 Rady Powiatu w Tarnowskich Górach z dnia 1 lutego 2005 roku w sprawie przeznaczenia do zbycia mienia zbędnego do realizacji zadań własnych Powiatu Tarnogórskiego.</w:t>
      </w:r>
    </w:p>
    <w:p>
      <w:pPr>
        <w:pStyle w:val="Normal"/>
        <w:numPr>
          <w:ilvl w:val="0"/>
          <w:numId w:val="0"/>
        </w:numPr>
        <w:suppressAutoHyphens w:val="false"/>
        <w:jc w:val="both"/>
        <w:outlineLvl w:val="0"/>
        <w:rPr>
          <w:bCs w:val="false"/>
          <w:lang w:eastAsia="pl-PL"/>
        </w:rPr>
      </w:pPr>
      <w:r>
        <w:rPr>
          <w:bCs w:val="false"/>
          <w:lang w:eastAsia="pl-PL"/>
        </w:rPr>
      </w:r>
    </w:p>
    <w:p>
      <w:pPr>
        <w:pStyle w:val="Normal"/>
        <w:numPr>
          <w:ilvl w:val="0"/>
          <w:numId w:val="0"/>
        </w:numPr>
        <w:suppressAutoHyphens w:val="false"/>
        <w:jc w:val="both"/>
        <w:outlineLvl w:val="0"/>
        <w:rPr>
          <w:lang w:eastAsia="pl-PL"/>
        </w:rPr>
      </w:pPr>
      <w:r>
        <w:rPr>
          <w:lang w:eastAsia="pl-PL"/>
        </w:rPr>
        <w:t>Przewodniczący Komisji poprosił o wyrażenie opinii do w/w projektu uchwały.</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Komisja wydała opinię pozytywną w głosowaniu – 7 głosów „za”, 0 głosów „przeciw”, 0 głosów „wstrzymujących się”.</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Ad. 4)</w:t>
      </w:r>
    </w:p>
    <w:p>
      <w:pPr>
        <w:pStyle w:val="Normal"/>
        <w:numPr>
          <w:ilvl w:val="0"/>
          <w:numId w:val="0"/>
        </w:numPr>
        <w:suppressAutoHyphens w:val="false"/>
        <w:jc w:val="both"/>
        <w:outlineLvl w:val="0"/>
        <w:rPr/>
      </w:pPr>
      <w:r>
        <w:rPr>
          <w:lang w:eastAsia="pl-PL"/>
        </w:rPr>
        <w:t>Komisja po dyskusji przyjęła projekt planu pracy Komisji ds. Infrastruktury i Środowiska na 2020 rok, który stanowi załącznik nr 3 do protokołu.</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Komisja nie sformułowała wniosku do planu pracy Rady Powiatu Tarnogórskiego na 2020 rok.</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Ad. 5)</w:t>
      </w:r>
    </w:p>
    <w:p>
      <w:pPr>
        <w:pStyle w:val="Normal"/>
        <w:numPr>
          <w:ilvl w:val="0"/>
          <w:numId w:val="0"/>
        </w:numPr>
        <w:suppressAutoHyphens w:val="false"/>
        <w:jc w:val="both"/>
        <w:outlineLvl w:val="0"/>
        <w:rPr>
          <w:lang w:eastAsia="pl-PL"/>
        </w:rPr>
      </w:pPr>
      <w:r>
        <w:rPr>
          <w:lang w:eastAsia="pl-PL"/>
        </w:rPr>
        <w:t xml:space="preserve">Komisja przyjęła protokół nr 11/19 z posiedzenia Komisji w dnu 22 października 2019 roku </w:t>
        <w:br/>
        <w:t>w głosowaniu – 5 głosów „za, 0 głosów „przeciw”, 1 głos „wstrzymujący się”.</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pPr>
      <w:r>
        <w:rPr>
          <w:lang w:eastAsia="pl-PL"/>
        </w:rPr>
        <w:t>Ad. 6)</w:t>
      </w:r>
    </w:p>
    <w:p>
      <w:pPr>
        <w:pStyle w:val="Normal"/>
        <w:numPr>
          <w:ilvl w:val="0"/>
          <w:numId w:val="0"/>
        </w:numPr>
        <w:suppressAutoHyphens w:val="false"/>
        <w:jc w:val="both"/>
        <w:outlineLvl w:val="0"/>
        <w:rPr>
          <w:lang w:eastAsia="pl-PL"/>
        </w:rPr>
      </w:pPr>
      <w:r>
        <w:rPr>
          <w:lang w:eastAsia="pl-PL"/>
        </w:rPr>
        <w:t>Radny Dariusz Wysypoł podziękował za utworzenie przejścia dla pieszych w Radzionkowie – Rojcy. Niestety wystąpiły pewne problemy, których można było uniknąć. To, że znaki nie zostały zabudowane od razu, przyczyniło się do powstania hejtu. Tam brakuje części chodnika.</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Dyrektor Zarządu Dróg Powiatowych powiedziała, że udzielała w tej sprawie odpowiedzi na piśmi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Radna Krystyna Trzęsiok zwróciła uwagę na podobny problem przy przystanku autobusowym </w:t>
        <w:br/>
        <w:t>na ul. Sadowej w Kamieńcu. Jest tam duży ruch drogowy i przejście dla pieszych jest potrzebn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Dyrektor Zarządu Dróg Powiatowych powiedziała, że nie ma tam infrastruktury, „nie chce tworzyć takich miejsc, że za chwilę trafię do absurdów drogowych i ktoś to opisze, bo ja się pod tym podpisałam. Jeśli coś zostało wdrożone przez poprzedniego dyrektora, ja staram się te rzeczy prostować. To nie jest tak, że te 287 km dróg wyprostuje się w rok czy dwa”.</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a Krystyna Trzęsiok powiedziała, że ma na uwadze bezpieczeństwo dzieci.</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Wywiązała się dyskusja na temat zbyt małych środków finansowych na remonty dróg oraz wyznaczenia nowych przejść dla pierwszych.</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Porządek posiedzenia Komisji został wyczerpany. Na tym zakończono posiedzenie Komisji.</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ind w:left="4536" w:hanging="0"/>
        <w:jc w:val="center"/>
        <w:outlineLvl w:val="0"/>
        <w:rPr/>
      </w:pPr>
      <w:r>
        <w:rPr>
          <w:lang w:eastAsia="pl-PL"/>
        </w:rPr>
        <w:t>Przewodniczący Komisji</w:t>
        <w:br/>
        <w:t>ds. Infrastruktury i Środowiska</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ind w:left="4536" w:hanging="0"/>
        <w:jc w:val="center"/>
        <w:outlineLvl w:val="0"/>
        <w:rPr>
          <w:lang w:eastAsia="pl-PL"/>
        </w:rPr>
      </w:pPr>
      <w:r>
        <w:rPr>
          <w:lang w:eastAsia="pl-PL"/>
        </w:rPr>
        <w:t>(-) Artur Maligłówka</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 xml:space="preserve">PROTOKÓŁ NR 12/19 Z POSIEDZENIA KOMISJI DS. INFRASTRUKTURY I ŚRODOWISKA, </w:t>
    </w:r>
  </w:p>
  <w:p>
    <w:pPr>
      <w:pStyle w:val="Header"/>
      <w:jc w:val="center"/>
      <w:rPr>
        <w:sz w:val="16"/>
        <w:szCs w:val="16"/>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1907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5pt" to="458.95pt,17.25pt" stroked="t" o:allowincell="f" style="position:absolute">
              <v:stroke color="black" weight="9360" joinstyle="miter" endcap="flat"/>
              <v:fill o:detectmouseclick="t" on="false"/>
              <w10:wrap type="none"/>
            </v:line>
          </w:pict>
        </mc:Fallback>
      </mc:AlternateContent>
    </w:r>
    <w:r>
      <w:rPr>
        <w:sz w:val="16"/>
        <w:szCs w:val="16"/>
      </w:rPr>
      <w:t>KTÓRE ODBYŁO SIĘ W DNIU 19 LISTOPADA 2019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sz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0"/>
      <w:szCs w:val="20"/>
      <w:lang w:val="pl-PL" w:eastAsia="zh-CN" w:bidi="ar-SA"/>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rFonts w:ascii="Arial" w:hAnsi="Arial" w:cs="Arial"/>
      <w:sz w:val="20"/>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0"/>
    </w:rPr>
  </w:style>
  <w:style w:type="character" w:styleId="WW8Num7z0">
    <w:name w:val="WW8Num7z0"/>
    <w:qFormat/>
    <w:rPr>
      <w:rFonts w:ascii="Arial" w:hAnsi="Arial" w:cs="Arial"/>
      <w:b w:val="false"/>
      <w:i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sz w:val="20"/>
    </w:rPr>
  </w:style>
  <w:style w:type="character" w:styleId="WW8Num10z0">
    <w:name w:val="WW8Num10z0"/>
    <w:qFormat/>
    <w:rPr/>
  </w:style>
  <w:style w:type="character" w:styleId="WW8Num11z0">
    <w:name w:val="WW8Num11z0"/>
    <w:qFormat/>
    <w:rPr>
      <w:rFonts w:ascii="Arial" w:hAnsi="Arial" w:eastAsia="Times New Roman" w:cs="Arial"/>
      <w:sz w:val="20"/>
    </w:rPr>
  </w:style>
  <w:style w:type="character" w:styleId="WW8Num12z0">
    <w:name w:val="WW8Num12z0"/>
    <w:qFormat/>
    <w:rPr>
      <w:rFonts w:ascii="Arial" w:hAnsi="Arial" w:cs="Arial"/>
      <w:b w:val="false"/>
      <w:i w:val="false"/>
      <w:spacing w:val="0"/>
      <w:w w:val="100"/>
      <w:position w:val="0"/>
      <w:sz w:val="20"/>
      <w:sz w:val="20"/>
      <w:vertAlign w:val="baseline"/>
    </w:rPr>
  </w:style>
  <w:style w:type="character" w:styleId="WW8Num12z1">
    <w:name w:val="WW8Num12z1"/>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Arial" w:hAnsi="Arial" w:cs="Arial"/>
      <w:b w:val="false"/>
      <w:i w:val="false"/>
      <w:sz w:val="20"/>
      <w:szCs w:val="2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sz w:val="20"/>
    </w:rPr>
  </w:style>
  <w:style w:type="character" w:styleId="WW8Num23z0">
    <w:name w:val="WW8Num23z0"/>
    <w:qFormat/>
    <w:rPr>
      <w:sz w:val="20"/>
    </w:rPr>
  </w:style>
  <w:style w:type="character" w:styleId="WW8Num24z0">
    <w:name w:val="WW8Num24z0"/>
    <w:qFormat/>
    <w:rPr>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sz w:val="20"/>
    </w:rPr>
  </w:style>
  <w:style w:type="character" w:styleId="WW8Num32z0">
    <w:name w:val="WW8Num32z0"/>
    <w:qFormat/>
    <w:rPr>
      <w:b/>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folistvalueuzasadnienie">
    <w:name w:val="info-list-value-uzasadnienie"/>
    <w:basedOn w:val="Domylnaczcionkaakapitu"/>
    <w:qFormat/>
    <w:rPr/>
  </w:style>
  <w:style w:type="character" w:styleId="Odwoaniedokomentarza">
    <w:name w:val="Odwołanie do komentarza"/>
    <w:qFormat/>
    <w:rPr>
      <w:sz w:val="16"/>
      <w:szCs w:val="16"/>
    </w:rPr>
  </w:style>
  <w:style w:type="character" w:styleId="StrongEmphasis">
    <w:name w:val="Strong"/>
    <w:qFormat/>
    <w:rPr>
      <w:b/>
      <w:bCs/>
    </w:rPr>
  </w:style>
  <w:style w:type="character" w:styleId="Appleconvertedspace">
    <w:name w:val="apple-converted-space"/>
    <w:basedOn w:val="Domylnaczcionkaakapitu"/>
    <w:qFormat/>
    <w:rPr/>
  </w:style>
  <w:style w:type="character" w:styleId="InternetLink">
    <w:name w:val="Hyperlink"/>
    <w:rPr>
      <w:color w:val="0563C1"/>
      <w:u w:val="singl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false"/>
      <w:spacing w:before="0" w:after="0"/>
      <w:ind w:left="720" w:hanging="0"/>
      <w:contextualSpacing/>
    </w:pPr>
    <w:rPr>
      <w:rFonts w:eastAsia="Calibri"/>
      <w:bCs w:val="false"/>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119"/>
    </w:pPr>
    <w:rPr>
      <w:rFonts w:ascii="Times New Roman" w:hAnsi="Times New Roman" w:cs="Times New Roman"/>
      <w:bCs w:val="false"/>
      <w:sz w:val="24"/>
      <w:szCs w:val="24"/>
    </w:rPr>
  </w:style>
  <w:style w:type="paragraph" w:styleId="Mapadokumentu">
    <w:name w:val="Mapa dokumentu"/>
    <w:basedOn w:val="Normal"/>
    <w:qFormat/>
    <w:pPr>
      <w:shd w:fill="000080" w:val="clear"/>
    </w:pPr>
    <w:rPr>
      <w:rFonts w:ascii="Tahoma" w:hAnsi="Tahoma" w:cs="Tahoma"/>
    </w:rPr>
  </w:style>
  <w:style w:type="paragraph" w:styleId="Bezodstpw">
    <w:name w:val="Bez odstępów"/>
    <w:qFormat/>
    <w:pPr>
      <w:widowControl/>
      <w:suppressAutoHyphens w:val="true"/>
      <w:bidi w:val="0"/>
    </w:pPr>
    <w:rPr>
      <w:rFonts w:ascii="Arial" w:hAnsi="Arial" w:eastAsia="Times New Roman" w:cs="Arial"/>
      <w:bCs/>
      <w:color w:val="auto"/>
      <w:sz w:val="20"/>
      <w:szCs w:val="20"/>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16:00Z</dcterms:created>
  <dc:creator>nr6</dc:creator>
  <dc:description/>
  <cp:keywords/>
  <dc:language>en-US</dc:language>
  <cp:lastModifiedBy>nr367</cp:lastModifiedBy>
  <cp:lastPrinted>2019-12-10T12:47:00Z</cp:lastPrinted>
  <dcterms:modified xsi:type="dcterms:W3CDTF">2019-12-11T10:15:00Z</dcterms:modified>
  <cp:revision>81</cp:revision>
  <dc:subject/>
  <dc:title>PROTOKÓŁ NR 71/14</dc:title>
</cp:coreProperties>
</file>