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14/19</w:t>
        <w:br/>
        <w:t xml:space="preserve">Z POSIEDZENIA KOMISJI DS. EDUKACJI, KULTURY, PROMOCJI I SPORTU, </w:t>
        <w:br/>
        <w:t>KTÓRE ODBYŁO SIĘ W DNIU 26 LISTOPAD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a Komisji ds. Edukacji, Kultury, Promocji i Sportu Monika Oleś powitała przybyłych </w:t>
        <w:br/>
        <w:t>na posiedzenie Komisji radnych i gości. Na podstawie listy obecności (załącznik nr 1) stwierdziła prawomocność obrad – obecnych 8 członków Komisji. Po czym przystąpiła do realizacji następującego porządku obra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opiniowanie projektu uchwały na najbliższą sesję Rady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 xml:space="preserve">w sprawie </w:t>
      </w:r>
      <w:r>
        <w:rPr>
          <w:rStyle w:val="StrongEmphasis"/>
          <w:b w:val="false"/>
        </w:rPr>
        <w:t>ustalenia trybu udzielania i rozliczania dotacji oraz trybu przeprowadzania kontroli prawidłowości pobrania i wykorzystania dotacji udzielanych z budżetu Powiatu Tarnogórskiego dla publicznych i niepublicznych podmiotów oświatowych prowadzonych przez osoby prawne i fizyczne niebędące jednostkami samorządu terytori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  <w:t>Krystyna Kosmala Starosta Tarnogórski wraz Elżbietą Susek naczelnikiem Wydziału Edukacji przedstawiły projekt uchwały w sprawie ustalenia</w:t>
      </w:r>
      <w:r>
        <w:rPr>
          <w:rStyle w:val="StrongEmphasis"/>
          <w:b w:val="false"/>
        </w:rPr>
        <w:t xml:space="preserve"> trybu udzielania i rozliczania dotacji oraz trybu przeprowadzania kontroli prawidłowości pobrania i wykorzystania dotacji udzielanych z budżetu Powiatu Tarnogórskiego dla publicznych i niepublicznych podmiotów oświatowych prowadzonych przez osoby prawne i fizyczne niebędące jednostkami samorządu terytorial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dny Michał Sporoń zapytał o środki na podwyżkę dla nauczycieli, która ma być w połowie 2020 ro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czelnik Wydziału Edukacji odpowiedziała, że w tym roku była dodatkowa subwencja w wysokości 1 025 000 zł na podwyżki, może w przyszłym roku też tak będz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Michał Sporoń powiedział, że od września są podwójne roczniki, a subwencja jest w takiej wysokości jakby był jeden rocznik. Subwencja jest przekazywana na prognozowaną liczbę uczniów „rozdania gimnazjalnego”, a na „podstawówkowe” nie otrzymaliśmy subwenc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powiedziała, że uczniowie, którzy są absolwentami szkół podstawowych są cały czas w system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Michał Sporoń powiedział, że wiadomo było jak będzie „w świecie pogimnazjalnym”, a w tym roku szklonym doszły jeszcze te roczniki „po szkole podstawowej”. W II Liceum Ogólnokształcącym dyrektor obliczył, że w tym roku zabrakło 300 000 zł, ponieważ doszedł dodatkowy rocznik, </w:t>
        <w:br/>
        <w:t>a pieniądze już 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rosta Tarnogórski powiedziała, że została przekazana w październiku dodatkowa subwencja </w:t>
        <w:br/>
        <w:t>w kwocie 1 250 000 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Edukacji powiedziała, że podwójny rocznik będzie liczony. Prognoza subwencji zawsze była przesyłana według stanu na 30 wrześ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poprosiła o wyrażenie opinii do w/w projektu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ydała opinię pozytywną w głosowaniu – 8 głosów „za”, 0 głosów „przeciw”, 1 głos „wstrzymujący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kt nie zabrał głosu w tym punkc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Przewodnicząca Komisji</w:t>
        <w:br/>
        <w:t>ds. Edukacji, Kultury, Promocji i Spor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Monika Ole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14/19 Z POSIEDZENIA KOMISJI DS. EDUKACJI, KULTURY, PROMOCJI </w:t>
      <w:br/>
      <w:t>I SPORTU, KTÓRE ODBYŁO SIĘ W DNIU 26 LISTOPAD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9:00Z</dcterms:created>
  <dc:creator>oem</dc:creator>
  <dc:description/>
  <cp:keywords/>
  <dc:language>en-US</dc:language>
  <cp:lastModifiedBy>WIP</cp:lastModifiedBy>
  <cp:lastPrinted>2019-10-09T11:19:00Z</cp:lastPrinted>
  <dcterms:modified xsi:type="dcterms:W3CDTF">2019-12-04T11:36:00Z</dcterms:modified>
  <cp:revision>10</cp:revision>
  <dc:subject/>
  <dc:title>PROTOKÓŁ NR 7/12  Z POSIEDZENIA KOMISJI DS</dc:title>
</cp:coreProperties>
</file>