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3/19</w:t>
        <w:br/>
        <w:t xml:space="preserve">Z POSIEDZENIA KOMISJI DS. EDUKACJI, KULTURY, PROMOCJI I SPORTU, </w:t>
        <w:br/>
        <w:t>KTÓRE ODBYŁO SIĘ W DNIU 19 LISTOPAD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 xml:space="preserve">na posiedzenie Komisji radnych i gości. Na podstawie listy obecności (załącznik nr 1) stwierdziła prawomocność obrad – obecnych 5 członków Komisji. Poinformowała o braku projektów uchwał </w:t>
        <w:br/>
        <w:t>do zaopiniowania na najbliższą sesję Rady Powiatu i przystąpiła do realizacji następującego porządku obrad:</w:t>
      </w:r>
    </w:p>
    <w:p>
      <w:pPr>
        <w:pStyle w:val="Normal"/>
        <w:numPr>
          <w:ilvl w:val="0"/>
          <w:numId w:val="0"/>
        </w:numPr>
        <w:jc w:val="both"/>
        <w:outlineLvl w:val="0"/>
        <w:rPr/>
      </w:pPr>
      <w:r>
        <w:rPr/>
      </w:r>
    </w:p>
    <w:p>
      <w:pPr>
        <w:pStyle w:val="Normal"/>
        <w:numPr>
          <w:ilvl w:val="0"/>
          <w:numId w:val="2"/>
        </w:numPr>
        <w:tabs>
          <w:tab w:val="clear" w:pos="708"/>
          <w:tab w:val="left" w:pos="426" w:leader="none"/>
        </w:tabs>
        <w:suppressAutoHyphens w:val="true"/>
        <w:ind w:left="425" w:hanging="425"/>
        <w:jc w:val="both"/>
        <w:rPr>
          <w:rFonts w:eastAsia="Calibri"/>
          <w:bCs w:val="false"/>
          <w:lang w:eastAsia="en-US"/>
        </w:rPr>
      </w:pPr>
      <w:r>
        <w:rPr>
          <w:rFonts w:eastAsia="Calibri"/>
          <w:bCs w:val="false"/>
          <w:lang w:eastAsia="en-US"/>
        </w:rPr>
        <w:t>opiniowanie projektu budżetu Powiatu Tarnogórskiego na 2020 rok oraz Wieloletniej Prognozy Finansowej na lata 2020-…”,</w:t>
      </w:r>
    </w:p>
    <w:p>
      <w:pPr>
        <w:pStyle w:val="Normal"/>
        <w:numPr>
          <w:ilvl w:val="0"/>
          <w:numId w:val="2"/>
        </w:numPr>
        <w:tabs>
          <w:tab w:val="clear" w:pos="708"/>
          <w:tab w:val="left" w:pos="426" w:leader="none"/>
        </w:tabs>
        <w:suppressAutoHyphens w:val="true"/>
        <w:ind w:left="425" w:hanging="425"/>
        <w:jc w:val="both"/>
        <w:rPr>
          <w:rFonts w:eastAsia="Calibri"/>
          <w:bCs w:val="false"/>
          <w:lang w:eastAsia="en-US"/>
        </w:rPr>
      </w:pPr>
      <w:r>
        <w:rPr>
          <w:rFonts w:eastAsia="Calibri"/>
          <w:bCs w:val="false"/>
          <w:lang w:eastAsia="en-US"/>
        </w:rPr>
        <w:t>ustalenie planu pracy Komisji na 2020 rok oraz wnioski do planu pracy Rady Powiatu na 2020 rok,</w:t>
      </w:r>
    </w:p>
    <w:p>
      <w:pPr>
        <w:pStyle w:val="Normal"/>
        <w:numPr>
          <w:ilvl w:val="0"/>
          <w:numId w:val="2"/>
        </w:numPr>
        <w:tabs>
          <w:tab w:val="clear" w:pos="708"/>
          <w:tab w:val="left" w:pos="426" w:leader="none"/>
        </w:tabs>
        <w:suppressAutoHyphens w:val="true"/>
        <w:ind w:left="425" w:hanging="425"/>
        <w:jc w:val="both"/>
        <w:rPr>
          <w:rFonts w:eastAsia="Calibri"/>
          <w:bCs w:val="false"/>
          <w:lang w:eastAsia="en-US"/>
        </w:rPr>
      </w:pPr>
      <w:r>
        <w:rPr>
          <w:rFonts w:eastAsia="Calibri"/>
          <w:bCs w:val="false"/>
          <w:lang w:eastAsia="en-US"/>
        </w:rPr>
        <w:t>przyjęcie protokołu z poprzedniego posiedzenia Komisji,</w:t>
      </w:r>
    </w:p>
    <w:p>
      <w:pPr>
        <w:pStyle w:val="Normal"/>
        <w:numPr>
          <w:ilvl w:val="0"/>
          <w:numId w:val="2"/>
        </w:numPr>
        <w:tabs>
          <w:tab w:val="clear" w:pos="708"/>
          <w:tab w:val="left" w:pos="426" w:leader="none"/>
        </w:tabs>
        <w:suppressAutoHyphens w:val="true"/>
        <w:ind w:left="425" w:hanging="425"/>
        <w:jc w:val="both"/>
        <w:rPr>
          <w:bCs w:val="false"/>
          <w:color w:val="000000"/>
        </w:rPr>
      </w:pPr>
      <w:r>
        <w:rPr>
          <w:bCs w:val="false"/>
          <w:color w:val="000000"/>
        </w:rPr>
        <w:t>sprawy bieżące.</w:t>
      </w:r>
    </w:p>
    <w:p>
      <w:pPr>
        <w:pStyle w:val="Normal"/>
        <w:numPr>
          <w:ilvl w:val="0"/>
          <w:numId w:val="0"/>
        </w:numPr>
        <w:jc w:val="both"/>
        <w:outlineLvl w:val="0"/>
        <w:rPr>
          <w:bCs w:val="false"/>
          <w:color w:val="000000"/>
        </w:rPr>
      </w:pPr>
      <w:r>
        <w:rPr>
          <w:bCs w:val="false"/>
          <w:color w:val="000000"/>
        </w:rPr>
      </w:r>
    </w:p>
    <w:p>
      <w:pPr>
        <w:pStyle w:val="Normal"/>
        <w:numPr>
          <w:ilvl w:val="0"/>
          <w:numId w:val="0"/>
        </w:numPr>
        <w:jc w:val="both"/>
        <w:outlineLvl w:val="0"/>
        <w:rPr/>
      </w:pPr>
      <w:r>
        <w:rPr/>
        <w:t>Ad. 1)</w:t>
      </w:r>
    </w:p>
    <w:p>
      <w:pPr>
        <w:pStyle w:val="Normal"/>
        <w:numPr>
          <w:ilvl w:val="0"/>
          <w:numId w:val="0"/>
        </w:numPr>
        <w:jc w:val="both"/>
        <w:outlineLvl w:val="0"/>
        <w:rPr/>
      </w:pPr>
      <w:r>
        <w:rPr/>
        <w:t xml:space="preserve">Cezary Baryłko Skarbnik Powiatu przedstawił projekt uchwały w sprawie Wieloletniej Prognozy Finansowej Powiatu Tarnogórskiego na lata 2020-2028 </w:t>
      </w:r>
      <w:r>
        <w:rPr>
          <w:b/>
        </w:rPr>
        <w:t>(druk nr 110/2019)</w:t>
      </w:r>
      <w:r>
        <w:rPr/>
        <w:t xml:space="preserve"> oraz projekt uchwały </w:t>
        <w:br/>
        <w:t xml:space="preserve">w sprawie budżetu Powiatu Tarnogórskiego za 2020 rok </w:t>
      </w:r>
      <w:r>
        <w:rPr>
          <w:b/>
        </w:rPr>
        <w:t>(druk nr 111/2019)</w:t>
      </w:r>
      <w:r>
        <w:rPr/>
        <w:t>.</w:t>
      </w:r>
    </w:p>
    <w:p>
      <w:pPr>
        <w:pStyle w:val="Normal"/>
        <w:numPr>
          <w:ilvl w:val="0"/>
          <w:numId w:val="0"/>
        </w:numPr>
        <w:jc w:val="both"/>
        <w:outlineLvl w:val="0"/>
        <w:rPr/>
      </w:pPr>
      <w:r>
        <w:rPr/>
      </w:r>
    </w:p>
    <w:p>
      <w:pPr>
        <w:pStyle w:val="Normal"/>
        <w:numPr>
          <w:ilvl w:val="0"/>
          <w:numId w:val="0"/>
        </w:numPr>
        <w:jc w:val="both"/>
        <w:outlineLvl w:val="0"/>
        <w:rPr/>
      </w:pPr>
      <w:r>
        <w:rPr/>
        <w:t>Przybył radny Artur Maligłówka – 6 radnych obecnych.</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czy podczas tworzenia planu finansowego placówki oświatowej brane jest pod uwagę to, aby nie przekraczał on sumy bonów edukacyjnych.</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arkusz organizacyjny stanowi podstawę stworzenia planów finansowych. Arkusz jest zatwierdzany przez Zarząd Powiatu. Jest to punkt wyjścia przygotowania zapotrzebowania na środki w postaci planu finansowego. Gdyby było wszystko w porządku z punktu widzenia arkuszy, to te plany powinny być równe arkuszom i powinny być wszystkie zatwierdzane. Często dzieje się tak, że arkusz był zatwierdzany, ale plany finansowe były inne niż wynikające </w:t>
        <w:br/>
        <w:t>z arkusza, były o wiele większe.</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kto tworzy plan finansowy.</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Skarbnik i Zarząd Powiatu na podstawie arkusza organizacyjnego. Jeśli subwencja oświatowa była niska, to często obcinano plany finansowe i pod koniec roku szukano środków na płace. Jeśli arkusz jest dobrze skalkulowany, to Zarząd Powiatu powinien dać środki finansowe, bo jeśli nie da to i tak będzie w późniejszym czasie musiał je znaleźć.</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a co jeśli w ciągu roku okaże się, że plan finansowy z różnych względów nie pokrywa potrzeb szkoły.</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wtedy jednostka musi wystąpić o zwiększenie planu finansowego.</w:t>
      </w:r>
    </w:p>
    <w:p>
      <w:pPr>
        <w:pStyle w:val="Normal"/>
        <w:numPr>
          <w:ilvl w:val="0"/>
          <w:numId w:val="0"/>
        </w:numPr>
        <w:jc w:val="both"/>
        <w:outlineLvl w:val="0"/>
        <w:rPr/>
      </w:pPr>
      <w:r>
        <w:rPr/>
      </w:r>
    </w:p>
    <w:p>
      <w:pPr>
        <w:pStyle w:val="Normal"/>
        <w:numPr>
          <w:ilvl w:val="0"/>
          <w:numId w:val="0"/>
        </w:numPr>
        <w:jc w:val="both"/>
        <w:outlineLvl w:val="0"/>
        <w:rPr/>
      </w:pPr>
      <w:r>
        <w:rPr/>
        <w:t>Przewodnicząca Komisji zapytała czy subwencja oświatowa pokrywa również zadania inwestycje.</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subwencja nie pokrywa inwestycji. Inwestycje mogą być finansowane ze środków strukturalnych i środków własnych. W przyszłym roku dla oświaty na inwestycje </w:t>
        <w:br/>
        <w:t xml:space="preserve">i remonty planuje się przeznaczyć środki własne w kwocie 1 480 000 zł oraz kwotę 4 079 000 zł </w:t>
        <w:br/>
        <w:t xml:space="preserve">w ramach środków strukturalnych. Będzie przeprowadzony m.in. remont i wyposażenie laboratoriów </w:t>
        <w:br/>
        <w:t>w Zespole Szkół Chemiczno-Medycznych oraz termomodernizacja budynku Zespołu Szkół Technicznych i Ogólnokształcących.</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na kiedy planowana jest inwestycja w ZSTiO.</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w tym roku była stworzona dokumentacja projektowa. W 2020 roku </w:t>
        <w:br/>
        <w:t xml:space="preserve">ta inwestycja ma się rozpocząć i zakończyć, a kwota zadania to 3 331 800 zł. Natomiast remont </w:t>
        <w:br/>
        <w:t>i wyposażenie laboratoriów w ZSCh-MiO to zadanie rozpoczynające się w 2020 roku, a kwota zadania to 1 560 000 zł. Dodał, że na bieżąco się realizowane tzw. „projekty miękkie”, które w główniej mierze polegają na praktykach zagranicznych.</w:t>
      </w:r>
    </w:p>
    <w:p>
      <w:pPr>
        <w:pStyle w:val="Normal"/>
        <w:numPr>
          <w:ilvl w:val="0"/>
          <w:numId w:val="0"/>
        </w:numPr>
        <w:jc w:val="both"/>
        <w:outlineLvl w:val="0"/>
        <w:rPr/>
      </w:pPr>
      <w:r>
        <w:rPr/>
      </w:r>
    </w:p>
    <w:p>
      <w:pPr>
        <w:pStyle w:val="Normal"/>
        <w:numPr>
          <w:ilvl w:val="0"/>
          <w:numId w:val="0"/>
        </w:numPr>
        <w:jc w:val="both"/>
        <w:outlineLvl w:val="0"/>
        <w:rPr/>
      </w:pPr>
      <w:r>
        <w:rPr/>
        <w:t>Radny Krzysztof Piasecki zwrócił uwagę na to, że trzeba promować kierunki zawodowe. Pokutuje pojęcie, że do branżowych szkół uczęszcza „ta gorsza cześć młodzieży, Ci co się do niczego nie nadawali idą do zawodówki”. Trzeba tworzyć kierunki zawodowe, otwierać klasy nawet w 3 zawodach. Nie otworzono klasy w zawodzie mechanik i uczniowie zostali przeniesieni do innych klas, powstały bardzo liczne klasy, a uczniowie męczą się ucząc się innego zawodu. Bywa tak, że uczeń pomęczy się rok, dwa i odjedzie z tej klasy.</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na pewno są takie przypadki. Dodał, że podział na młodzież idącą </w:t>
        <w:br/>
        <w:t xml:space="preserve">do szkolnictwa zawodowego i do szkolnictwa ogólnokształcącego wynika w głównej mierze z pewnych elementów wychowawczych, kulturowych. Wszystko zależy w jakim duchu jest ten młody człowiek wychowywany, jaką ma rodzinę, czy ta rodzina daje mu przykład i wsparcie, z punktu widzenia naśladownictwa jest dla niego jakimś ideałem. Wymaga od niego, daje sygnały, że chciałby, aby </w:t>
        <w:br/>
        <w:t>to dziecko coś w życiu osiągnęło. Przy czym tutaj trzeba zrozumieć, co to znaczy słowo „osiągnąć”. Przecież w życiu może osiągnąć coś ten, który skończy branżową szkołę.</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do klasy mechanicznej w technikum zgłosiło się 15 osób. Powstały wspaniałe warsztaty z maszynami i z obrabiarkami numerycznymi, a wszystko to „stoi”. Jaki to ma sens, skoro likwiduje się ten zawód. Było 15 osób, które chciały skończyć technikum w tym zawodzie i nie pozwolono im. Za to powstały dwie klasy informatyczne. Po co 60 informatyków? Gdzie oni znajdą pracę?</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informatyk to nadal zawód deficytowy, a informatyk po politechnice </w:t>
        <w:br/>
        <w:t xml:space="preserve">to cenny nabytek. Sądzi, że przesądziły tam kwestie finansowe. Widać ktoś przeliczył, że oddział </w:t>
        <w:br/>
        <w:t xml:space="preserve">15 osobowy będzie bardzo kosztowny z punktu widzenia całości. Koszty stałe nie mają się </w:t>
        <w:br/>
        <w:t>na co rozbić.</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w wszystkich powiatach dookoła nikt nie zrezygnował z klas wielozawodowych, tylko w naszym powiecie jest taka koncepcja, że nie będzie klas wielozawodowych. Następnie powiedział, że analizował temat i straty finansowe są niewiele większe przy klasach dwuzawodowych.</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na posiedzenie Komisji trzeba zaprosić naczelnika Wydziału Edukacji oraz przedstawiciela Zarządu, aby wytłumaczyli dlaczego tak się dzieje. Sesja nie jest miejscem </w:t>
        <w:br/>
        <w:t>do tego, bo to zbyt duże gremium.</w:t>
      </w:r>
    </w:p>
    <w:p>
      <w:pPr>
        <w:pStyle w:val="Normal"/>
        <w:numPr>
          <w:ilvl w:val="0"/>
          <w:numId w:val="0"/>
        </w:numPr>
        <w:jc w:val="both"/>
        <w:outlineLvl w:val="0"/>
        <w:rPr/>
      </w:pPr>
      <w:r>
        <w:rPr/>
      </w:r>
    </w:p>
    <w:p>
      <w:pPr>
        <w:pStyle w:val="Normal"/>
        <w:numPr>
          <w:ilvl w:val="0"/>
          <w:numId w:val="0"/>
        </w:numPr>
        <w:jc w:val="both"/>
        <w:outlineLvl w:val="0"/>
        <w:rPr/>
      </w:pPr>
      <w:r>
        <w:rPr/>
        <w:t>Radny Jarosław Czapla zapytał czy w przyszłorocznym budżecie są zaplanowane podwyżki dla pracowników administracyjnych zatrudnionych w oświacie. Następnie zapytał ile jest wolnych środków na dzień dzisiejszy.</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wolnych środków jest 9 700 000 zł. Następnie odniósł się do kwestii podwyżki dla pracowników oświaty mówiąc, że w wyliczeniu subwencji otrzymanej w październiku nie ma dokładanie informacji, co jest skalkulowane w tej subwencji a co nie. Natomiast w metryczce, która zostanie przesłana na przełomie stycznia i lutego znajduje się algorytm liczenia subwencji </w:t>
        <w:br/>
        <w:t>i przeznaczenia i to pokazuje, co jest uwzględnione w subwencji. Nigdy nie było tak, żeby zabezpieczono w subwencji wynagrodzenia w 100%. Wysoka subwencja świadczy, że dość mocno zabezpieczono wynagrodzenia, czyli wskaźnik się poprawił. W poprzednich latach tylko tak mówiono, że w subwencji była rekompensata uwzględniająca podwyżki, a potem okazało się, że wcale tego nie było.</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projektu uchwały w sprawie Wieloletniej Prognozy Finansowej Powiatu Tarnogórskiego na lata 2020-2028.</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projektu uchwały w sprawie budżetu Powiatu Tarnogórskiego za 2020 rok.</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Komisja po dyskusji przyjęła projekt planu pracy Komisji ds. Edukacji, Kultury, Promocji i Sportu </w:t>
        <w:br/>
        <w:t>na 2020 rok, który stanowi załącznik nr 2 do protokołu.</w:t>
      </w:r>
    </w:p>
    <w:p>
      <w:pPr>
        <w:pStyle w:val="Normal"/>
        <w:numPr>
          <w:ilvl w:val="0"/>
          <w:numId w:val="0"/>
        </w:numPr>
        <w:jc w:val="both"/>
        <w:outlineLvl w:val="0"/>
        <w:rPr/>
      </w:pPr>
      <w:r>
        <w:rPr/>
      </w:r>
    </w:p>
    <w:p>
      <w:pPr>
        <w:pStyle w:val="Normal"/>
        <w:numPr>
          <w:ilvl w:val="0"/>
          <w:numId w:val="0"/>
        </w:numPr>
        <w:jc w:val="both"/>
        <w:outlineLvl w:val="0"/>
        <w:rPr/>
      </w:pPr>
      <w:r>
        <w:rPr/>
        <w:t>Komisja nie sformułowała wniosku do planu pracy Rady Powiatu Tarnogórskiego na 2020 rok.</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 xml:space="preserve">Komisja przyjęła protokół nr 12/19 z posiedzenia Komisji w dniu 22 października 2019 roku </w:t>
        <w:br/>
        <w:t>w głosowaniu – 8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3/19 Z POSIEDZENIA KOMISJI DS. EDUKACJI, KULTURY, PROMOCJI </w:t>
      <w:br/>
      <w:t>I SPORTU, KTÓRE ODBYŁO SIĘ W DNIU 19 LISTOPAD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z w:val="20"/>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1:00Z</dcterms:created>
  <dc:creator>oem</dc:creator>
  <dc:description/>
  <cp:keywords/>
  <dc:language>en-US</dc:language>
  <cp:lastModifiedBy>WIP</cp:lastModifiedBy>
  <cp:lastPrinted>2019-12-04T10:41:00Z</cp:lastPrinted>
  <dcterms:modified xsi:type="dcterms:W3CDTF">2019-12-04T11:37:00Z</dcterms:modified>
  <cp:revision>24</cp:revision>
  <dc:subject/>
  <dc:title>PROTOKÓŁ NR 7/12  Z POSIEDZENIA KOMISJI DS</dc:title>
</cp:coreProperties>
</file>