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76/458/2019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8 listopad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Na podstawie: art. 32 ust. 2 pkt. 4 ustawy z dnia 5 czerwca 1998 r. o samorządzie powiatowym (tekst jednolity Dz. U. z 2019r. poz. 511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 oraz art.9, art. 212 ust.2 pkt 2,art. 222 ust.4 art.257 i art. 258 ustawy o finansach publicznych z dnia 27 sierpnia 2009 roku (tekst jednolity Dz. U. z 2019r. poz. 869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8 ust. 2 i 3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4 „Dochody budżetu Powiatu Tarnogórskiego na 2019 rok na realizację zadań </w:t>
        <w:br/>
        <w:t>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5 „Wydatki budżetu Powiatu Tarnogórskiego na 2019 rok na realizację zadań </w:t>
        <w:br/>
        <w:t>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9r.poz.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2:00Z</dcterms:created>
  <dc:creator>user</dc:creator>
  <dc:description/>
  <cp:keywords/>
  <dc:language>en-US</dc:language>
  <cp:lastModifiedBy>nr314</cp:lastModifiedBy>
  <cp:lastPrinted>2019-11-18T11:50:00Z</cp:lastPrinted>
  <dcterms:modified xsi:type="dcterms:W3CDTF">2019-12-04T11:59:00Z</dcterms:modified>
  <cp:revision>418</cp:revision>
  <dc:subject/>
  <dc:title/>
</cp:coreProperties>
</file>