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8.78.</w:t>
            </w: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8.11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a sieci gazowej średniego ciśnienia wraz z przyłączem gazu do budynku mieszkalnego jednorodzin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Szczęść Bożę, dz. nr 436/29, 420/2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8.11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8.11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3:00Z</dcterms:created>
  <dc:creator>WIP</dc:creator>
  <dc:description/>
  <cp:keywords/>
  <dc:language>en-US</dc:language>
  <cp:lastModifiedBy>WIP</cp:lastModifiedBy>
  <dcterms:modified xsi:type="dcterms:W3CDTF">2019-11-28T09:55:00Z</dcterms:modified>
  <cp:revision>5</cp:revision>
  <dc:subject/>
  <dc:title/>
</cp:coreProperties>
</file>