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arnowskie Góry, dnia 29 października 2019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6 raz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4 września 2019 roku zostały przekazane do Wojewody Śląskiego, Regionalnej Izby Obrachunkowej oraz Redakcji Dziennika Urzędowego Województwa Ślą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Wiceprzewodniczący Rady Miejskiej w Tarnowskich Górach – zaproszenie na XIV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>Przewodniczący Rady Powiatu w Bielsku-Białej – uchwała Nr VI/10/86/19 Rady Powiatu w Bielsku-Białej z dnia 30 września 2019 roku w sprawie wsparcia dla konstytucyjnego modelu rodziny opartego na tradycyjnych wartości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asta Żory – uchwała Nr 175/XI/19 Rady Miasta Żory z dnia 26 września 2019 roku w sprawie wystąpienia z apelem do Posłów na Sejm Rzeczypospolitej Polskiej </w:t>
        <w:br/>
        <w:t xml:space="preserve">o odrzucenie projektu ustawy o zmianie ustawy – Prawo geologiczne i górnicze oraz ustawy </w:t>
        <w:br/>
        <w:t>o udostępnianiu informacji o środowisku i jego ochronie, udziale społeczeństwa w ochronie środowiska oraz o ocenach oddziaływania na środowisko.</w:t>
      </w:r>
    </w:p>
    <w:p>
      <w:pPr>
        <w:pStyle w:val="Tekstpodstawowywcity2"/>
        <w:spacing w:lineRule="auto" w:line="24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2552"/>
        <w:jc w:val="left"/>
        <w:rPr/>
      </w:pPr>
      <w:r>
        <w:rPr>
          <w:sz w:val="20"/>
          <w:szCs w:val="20"/>
        </w:rPr>
        <w:t>1 października</w:t>
        <w:tab/>
        <w:tab/>
        <w:t>– uroczysty apel z okazji objęcia obowiązków Dowódcy 5. Pułku Chemicznego im. gen. Broni Leona Berbeckiego przez płk. Mirosława Kobry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410" w:leader="none"/>
          <w:tab w:val="left" w:pos="2552" w:leader="none"/>
        </w:tabs>
        <w:ind w:left="2552" w:right="-157" w:hanging="255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5 października </w:t>
        <w:tab/>
        <w:tab/>
        <w:t>– Powiatowy Dzień Edukacji Narodowej 2019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340" w:leader="none"/>
          <w:tab w:val="left" w:pos="2410" w:leader="none"/>
        </w:tabs>
        <w:ind w:left="1985" w:right="-157" w:hanging="198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6 października </w:t>
        <w:tab/>
        <w:tab/>
        <w:tab/>
        <w:t xml:space="preserve">– wernisaż wystawy HORYZONTY w Centrum Kultury Śląskiej w Nakle </w:t>
      </w:r>
    </w:p>
    <w:p>
      <w:pPr>
        <w:pStyle w:val="Tekstpodstawowywcity2"/>
        <w:tabs>
          <w:tab w:val="clear" w:pos="708"/>
          <w:tab w:val="left" w:pos="360" w:leader="none"/>
          <w:tab w:val="left" w:pos="1276" w:leader="none"/>
          <w:tab w:val="left" w:pos="2340" w:leader="none"/>
          <w:tab w:val="left" w:pos="2410" w:leader="none"/>
        </w:tabs>
        <w:ind w:left="2552"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  <w:t>Śląskim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ŹDZIERNIK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1:00Z</dcterms:created>
  <dc:creator>Admin</dc:creator>
  <dc:description/>
  <cp:keywords/>
  <dc:language>en-US</dc:language>
  <cp:lastModifiedBy>nr334</cp:lastModifiedBy>
  <cp:lastPrinted>2019-09-26T14:41:00Z</cp:lastPrinted>
  <dcterms:modified xsi:type="dcterms:W3CDTF">2019-10-30T06:10:00Z</dcterms:modified>
  <cp:revision>37</cp:revision>
  <dc:subject/>
  <dc:title>SPRAWOZDANIE PRZEWODNICZĄCEGO RADY POWIATU Z BIEŻACEJ DZIAŁALNOSCI RADY POWIATU</dc:title>
</cp:coreProperties>
</file>