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spacing w:before="0" w:after="240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720725</wp:posOffset>
                </wp:positionV>
                <wp:extent cx="5565775" cy="326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.6743.18.77.2019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udowa sieci wodociągowej i kanalizacyjnej wraz                         z przyłączam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Polarna, dz. 662/158, 2635/159, 2665/974, 2672/224, 2666/974, 2673/224, 2769/974, 2768/224, 2667/974, 2668/974, 2676/224, 2675/224,  2674/224, 2770/974, 2771/974, 2766/224, 2767/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ŁUGI BUDOWLANE Ewelina Mrów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56.75pt;mso-wrap-distance-left:0pt;mso-wrap-distance-right:7.05pt;mso-wrap-distance-top:0pt;mso-wrap-distance-bottom:0pt;margin-top:56.7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.6743.18.77.2019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Budowa sieci wodociągowej i kanalizacyjnej wraz                         z przyłączam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Polarna, dz. 662/158, 2635/159, 2665/974, 2672/224, 2666/974, 2673/224, 2769/974, 2768/224, 2667/974, 2668/974, 2676/224, 2675/224,  2674/224, 2770/974, 2771/974, 2766/224, 2767/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12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ŁUGI BUDOWLANE Ewelina Mrów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1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11-21T12:56:00Z</dcterms:modified>
  <cp:revision>4</cp:revision>
  <dc:subject/>
  <dc:title>Data wpływu zgłoszenia</dc:title>
</cp:coreProperties>
</file>