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2/19</w:t>
      </w:r>
    </w:p>
    <w:p>
      <w:pPr>
        <w:pStyle w:val="Normal"/>
        <w:jc w:val="center"/>
        <w:rPr/>
      </w:pPr>
      <w:r>
        <w:rPr>
          <w:b/>
        </w:rPr>
        <w:t xml:space="preserve">Z POSIEDZENIA KOMISJI DS. EDUKACJI, KULTURY, PROMOCJI I SPORTU, </w:t>
        <w:br/>
        <w:t>KTÓRE ODBYŁO SIĘ W DNIU 22 PAŹDZIERNIK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ewodnicząca Komisji ds. Edukacji, Kultury, Promocji i Sportu Monika Oleś powitała przybyłych </w:t>
        <w:br/>
        <w:t>na posiedzenie Komisji radnych i gości. Na podstawie listy obecności (załącznik nr 1) stwierdziła prawomocność obrad – obecnych 5 członków. Po czym przystąpiła do realizacji następującego porządku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 xml:space="preserve">w sprawie przyjęcia rocznego programu współpracy Powiatu Tarnogórskiego </w:t>
        <w:br/>
        <w:t xml:space="preserve">z organizacjami pozarządowymi oraz podmiotami, o których mowa w art. 3 ust. 3 ustawy </w:t>
        <w:br/>
        <w:t xml:space="preserve">z dnia 24 kwietnia 2003 roku o działalności pożytku publicznego i o wolontariacie na 2020 rok </w:t>
      </w:r>
      <w:r>
        <w:rPr>
          <w:b/>
        </w:rPr>
        <w:t>(druk nr 102/2019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informacja o stanie realizacji zadań oświatowych, w tym uzyskanych wynikach egzaminów maturalnych oraz egzaminów potwierdzających kwalifikacje za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chał Kampa kierownik Biura ds. Promocji, Kultury i Sportu przedstawił projekt uchwały w sprawie przyjęcia rocznego programu współpracy Powiatu Tarnogórskiego z organizacjami pozarządowymi oraz podmiotami, o których mowa w art. 3 ust. 3 ustawy z dnia 24 kwietnia 2003 roku o działalności pożytku publicznego i o wolontariacie na 2020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dny Artur Maligłówka powiedział, że złożył wniosek do budżetu Powiatu na 2020 rok o zwiększenie puli środków przeznaczonych na konkursy. Następnie zapytał czy Komisja może zaproponować </w:t>
        <w:br/>
        <w:t>podwyższenie kwoty środków przeznaczonych na konkurs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ierownik Biura ds. Promocji, Kultury i Sportu odpowiedział, że w zeszłym roku założono kwotę </w:t>
        <w:br/>
        <w:t xml:space="preserve">nie mniejszą niż 150 000 zł, natomiast w tym roku nie mniejszą niż 310 000 zł, łącznie z konkursem </w:t>
        <w:br/>
        <w:t>na bezpłatne porady praw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zapytała czy jest potrzeba, aby przeznaczyć większą kwotę na te konkurs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ierownik Biura ds. Promocji, Kultury i Sportu stwierdził, że może wypowiadać się tylko i wyłącznie </w:t>
        <w:br/>
        <w:t>w temacie konkursów na sport i kulturę. W tym roku na sport było zapisanych 65 000 zł i to nie jest kwota adekwatna do zapotrzebow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Artur Maligłówka zauważył, że wnioski te składane są na kilkaset tysię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ierownik Biura ds. Promocji, Kultury i Sportu powiedział, że mino, że kluby sportowe wiedzą, </w:t>
        <w:br/>
        <w:t>że Powiat nie dysponuje zbyt dużymi środkami to i tak ofert jest 40 do 50. Samo przeliczenie kwoty 65 000 zł środków do ilości ofert pokazuje, że kwoty są niewielk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dny Artur Maligłówka zgłosił poprawkę do projektu uchwały zwiększającą kwotę minimalnych środków przeznaczonych na realizację konkursów w roku 2020 z kwoty 310 000 na kwotę 400 000 zł (załącznik nr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prosiła o wyrażenie opinii do w/w projektu uchwały wraz z poprawką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isja wydała opinię pozytywną w głosowaniu – 5 głosów „za”, 0 głosów „przeciw”, 1 głos „wstrzymujący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był radny Jarosław Czapla – 7 radnych obec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kadiusz Nowak główny specjalista w Wydziale Edukacji przedstawił informację o stanie realizacji zadań oświatowych, w tym uzyskanych wynikach egzaminów maturalnych oraz egzaminów potwierdzających kwalifikacje zawodowe. Informacja o stanie realizacji zadań oświatowych Powiatu Tarnogórskiego za rok szkolny 2018/2019 stanowi załącznik nr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ybył radny Krzysztof Łoziński – 8 radnych obecn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ja przyjęła protokół nr 11/19 z posiedzenia Komisji w dniu 17 września 2019 roku w głosowani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8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. 4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poinformowała, że na następnym posiedzeniu Komisji będzie ustalony plan pracy Komisji. Poprosiła, aby radni przeanalizowali obecny plan pracy i zastanowili się nad przyszłorocznym plan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Przewodnicząca Komisji</w:t>
        <w:br/>
        <w:t>ds. Edukacji, Kultury, Promocji i Spor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>(-) Monika Ole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595</wp:posOffset>
              </wp:positionV>
              <wp:extent cx="5778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85pt" to="454.9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NR 12/19 Z POSIEDZENIA KOMISJI DS. EDUKACJI, KULTURY, PROMOCJI </w:t>
      <w:br/>
      <w:t>I SPORTU, KTÓRE ODBYŁO SIĘ W DNIU 22 PAŹDZIERNIK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  <w:bCs/>
    </w:rPr>
  </w:style>
  <w:style w:type="character" w:styleId="StopkaZnak">
    <w:name w:val="Stopka Znak"/>
    <w:qFormat/>
    <w:rPr>
      <w:rFonts w:eastAsia="Times New Roman"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Cs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bCs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bCs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eastAsia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9:00Z</dcterms:created>
  <dc:creator>oem</dc:creator>
  <dc:description/>
  <cp:keywords/>
  <dc:language>en-US</dc:language>
  <cp:lastModifiedBy>WIP</cp:lastModifiedBy>
  <cp:lastPrinted>2019-10-09T11:19:00Z</cp:lastPrinted>
  <dcterms:modified xsi:type="dcterms:W3CDTF">2019-11-15T11:20:00Z</dcterms:modified>
  <cp:revision>19</cp:revision>
  <dc:subject/>
  <dc:title>PROTOKÓŁ NR 7/12  Z POSIEDZENIA KOMISJI DS</dc:title>
</cp:coreProperties>
</file>