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Załącznik nr 1 do Zarządzenia Nr 103/2009 Starosty Tarnogórskiego z dnia 16.12.2009r.</w:t>
      </w:r>
    </w:p>
    <w:p>
      <w:pPr>
        <w:pStyle w:val="TextBodyIndent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w sprawie przygotowywania i zatwierdzania zakresów obowiązków służbowych, uprawnień i odpowiedzialności pracowników Starostwa Powiatowego w Tarnowskich Góra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984"/>
        <w:gridCol w:w="453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i w:val="false"/>
                <w:sz w:val="22"/>
                <w:u w:val="none"/>
              </w:rPr>
              <w:t xml:space="preserve">Starostwo Powiatowe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 Tarnowskich Górach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-600 Tarnowskie Góry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ul. Karłuszowiec 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i w:val="false"/>
                <w:sz w:val="22"/>
              </w:rPr>
              <w:t>ZAKRES OBOWIĄZKÓW SŁUŻBOWYCH,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PRAWNIEŃ I ODPOWIEDZIALNOŚCI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PRACOWNIK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sz w:val="16"/>
              </w:rPr>
              <w:t>1. Imię i nazwisko pracownika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Wykształcenie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3.Stanowisko: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Nazwa komórki organizacyjnej i bezpośredni przełożony:</w:t>
            </w:r>
          </w:p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II. ZADANIA I OBOWIĄZKI O CHARAKTERZE OGÓLNYM:</w:t>
            </w:r>
          </w:p>
          <w:p>
            <w:pPr>
              <w:pStyle w:val="Tekstpodstawowy3"/>
              <w:spacing w:lineRule="auto" w:line="240"/>
              <w:ind w:left="290" w:hanging="290"/>
              <w:rPr/>
            </w:pPr>
            <w:r>
              <w:rPr>
                <w:sz w:val="20"/>
              </w:rPr>
              <w:t xml:space="preserve">1. Pracownik jest obowiązany wykonywać pracę sumiennie i starannie oraz stosować się do poleceń przełożonych, które dotyczą pracy, jeżeli nie są one sprzeczne z przepisami prawa pracy lub umową </w:t>
              <w:br/>
              <w:t>o pracę, a także wykorzystywać czas pracy w pełni na pracę zawodową.</w:t>
            </w:r>
          </w:p>
          <w:p>
            <w:pPr>
              <w:pStyle w:val="Tekstpodstawowy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  Do podstawowych obowiązków pracownika należ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rzetelne i efektywne wykonywanie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0"/>
              </w:rPr>
              <w:t>przestrzeganie obowiązującego w zakładzie regulaminu pracy i ustalonego porządku oraz czasu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kładne i sumienne wykonywanie poleceń przełożo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strzeganie przepisów oraz zasad bezpieczeństwa i higieny pracy, a także przepisów przeciwpożar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strzeganie zasad współżycia społecznego w zakładzie pracy, w szczególności wobec pracowników młodoci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banie o dobro pracodawcy, chronienie jego mienia oraz zachowanie w tajemnicy informacji, których ujawnienie mogłoby narazić pracodawcę na szkod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strzeganie tajemnicy państwowej, służbowej i gospodarczej.</w:t>
            </w:r>
          </w:p>
          <w:p>
            <w:pPr>
              <w:pStyle w:val="Normal"/>
              <w:spacing w:lineRule="auto" w:line="240"/>
              <w:ind w:left="290" w:hanging="290"/>
              <w:rPr/>
            </w:pPr>
            <w:r>
              <w:rPr>
                <w:sz w:val="20"/>
              </w:rPr>
              <w:t xml:space="preserve">3. W związku z podstawowymi obowiązkami wymienionymi w ust. 2 pracownik obowiązany jest </w:t>
              <w:br/>
              <w:t>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ążyć do uzyskiwania w pracy jak najlepszych wyników i przejawiać w tym celu odpowiednią inicjatyw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>przestrzegać regulaminu pracy i innych zasad  postępowania w procesie pracy oraz ustalonego czasu pra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wykonywać pracę i polecenia przełożonych w sposób zgodny z prawem, optymalnie wykorzystując do tego dostępne mu środki pracy, wiedzę i doświadczenie zawodowe oraz zasady racjonalnego, </w:t>
              <w:br/>
              <w:t>a w szczególności ekonomicznego dział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znać przepisy oraz zasady bezpieczeństwa i higieny pracy oraz przepisy dotyczące ochrony przeciwpożarowej i przestrzegać je w procesie pracy, brać udział w szkoleniach, instruktażach </w:t>
              <w:br/>
              <w:t>i sprawdzianach z tego zakresu oraz stosować się do poleceń przełożonych w tym zakres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używać zgodnie z przeznaczeniem przydzielonej mu odzieży ochronnej i roboczej oraz ochron osobistych wyłącznie w czasie wykonywania pracy określonej w umowie o pracę lub wynikającej </w:t>
              <w:br/>
              <w:t>z poleceń przełożo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bać o należyty stan środków pracy i innego mienia pracodawcy oraz ład i porządek w miejscu pracy, zgłaszać uwagi przełożonym w tym zakres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żywać środków pracy zgodnie z ich przeznaczeniem wyłącznie do wykonywania zadań służb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ronić tajemnice  państwowe, służbowe i gospodarcze, zgłaszać przełożonym  uwagi w tym zakres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właściwie odnosić się do przełożonych, współpracowników i klientów, mając na względzie </w:t>
              <w:br/>
              <w:t>w szczególności zasady współżycia społecz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zwłocznie zawiadomić przełożonego o zauważonym wypadku albo zagrożeniu życia i zdrowia ludzkiego. Niezwłocznie ostrzec współpracowników, a także osoby znajdujące się w rejonie zagrożenia o grożącym im niebezpieczeństw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informować bezpośrednich przełożonych o wykrytych nieprawidłowościach, ich przyczynach </w:t>
              <w:br/>
              <w:t>i skutkach oraz o podjętych działaniach zmierzających do likwidacji nieprawidłowości.</w:t>
            </w:r>
          </w:p>
          <w:p>
            <w:pPr>
              <w:pStyle w:val="Normal"/>
              <w:spacing w:lineRule="auto" w:line="240"/>
              <w:ind w:left="290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Pracownik obowiązany jest do zabezpieczenia po zakończeniu pracy, powierzonych mu pomieszczeń </w:t>
              <w:br/>
              <w:t>i wyposażenia, narzędzi, urządzeń, sprzętu, dokumentów, pieczęci, walorów pieniężnych oraz do uporządkowania miejsca pracy, a w szczególności d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łaściwego zabezpieczenia pieniędzy i papierów wartości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łaściwego zabezpieczenia dokumentów zawierających tajemnicę państwową, służbową lub gospodarczą oraz druków ścisłego zarachowania i pieczę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knięcia pomieszczeń w których pracuje, w tym zabezpieczenia przed otwarciem okien i otworów wentylacyj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0"/>
              </w:rPr>
              <w:t xml:space="preserve">sprawdzenia czy odłączone od sieci zostały wszystkie urządzenia elektryczne, w tym grzejniki </w:t>
              <w:br/>
              <w:t xml:space="preserve">i czajniki bezprzewodow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prawdzenia  czy  nie pozostawiono potencjalnych źródeł pożaru lub nie zabezpieczonych środków żrących lub trujących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rawdzenia czy włączone zostały systemy sygnalizacji lub zabezpieczenia stosowan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trzymania czystości i porządku w miejscu pracy.</w:t>
            </w:r>
          </w:p>
          <w:p>
            <w:pPr>
              <w:pStyle w:val="Normal"/>
              <w:spacing w:lineRule="auto" w:line="240"/>
              <w:ind w:left="290" w:hanging="290"/>
              <w:rPr/>
            </w:pPr>
            <w:r>
              <w:rPr>
                <w:sz w:val="20"/>
              </w:rPr>
              <w:t xml:space="preserve">5.  W myśl </w:t>
            </w:r>
            <w:r>
              <w:rPr>
                <w:b/>
                <w:bCs/>
                <w:sz w:val="20"/>
              </w:rPr>
              <w:t xml:space="preserve">§ 3 pkt. V ppkt. 2 </w:t>
            </w:r>
            <w:r>
              <w:rPr>
                <w:bCs/>
                <w:sz w:val="20"/>
              </w:rPr>
              <w:t>Zarządzenia Nr 38/2005 Starosty Powiatu Tarnogórskiego z dnia 26 kwietnia 2005r.</w:t>
            </w:r>
            <w:r>
              <w:rPr>
                <w:sz w:val="20"/>
              </w:rPr>
              <w:t xml:space="preserve"> oraz ustawy z dnia 29.08.1997 r. o ochronie danych osobowych  pracownik  zobowiązany jes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0"/>
              </w:rPr>
              <w:t xml:space="preserve">nie przekazywać swojego identyfikatora i hasła osobom postronnym, nawet po jego wygaśnięciu lub </w:t>
              <w:br/>
              <w:t>z powodu rozwiązania stosunku prac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bezpieczyć dane (np. zamknięcie szafy pancernej),  sprzęt komputerowy (np. wyłączenie monitora) przed wyjściem z pomieszczenia  w przypadku nieobecności innych współpracownik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 pozostawiać kluczy do biura w drzwiach w przypadku dłuższej nieobecnośc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0"/>
              </w:rPr>
              <w:t>nie pozostawiać osób postronnych samych w biurze, chyba że nastąpi potrzeba pilnego wyjścia, wówczas należy zastosować pkt .2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0"/>
              </w:rPr>
              <w:t xml:space="preserve">zniszczyć wszelkie próbne  lub błędnie wydrukowane wydruki, dotyczące danych osobowych, </w:t>
              <w:br/>
              <w:t>w sposób uniemożliwiający ich odczytan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sz w:val="20"/>
              </w:rPr>
              <w:t>zniszczyć lub trwale uszkodzić dyskietki, w porozumieniu z bezpośrednim przełożonym, które są wyeksploatowane lub uszkodzone, w sposób niemożliwy do użycia,</w:t>
              <w:tab/>
            </w:r>
          </w:p>
          <w:p>
            <w:pPr>
              <w:pStyle w:val="Tekstpodstawowy3"/>
              <w:spacing w:lineRule="auto" w:line="48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)   powiadomić bezpośredniego przełożonego w razie zaistnienia sytuacji, która nie jest  opisana powyżej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II. SZCZEGÓŁOWY ZAKRES OBOWIĄZKÓW SŁUŻBOWY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V. ZAKRES UPRAWNIEŃ PRACOWNIKA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b/>
              </w:rPr>
              <w:t>V. ZAKRES ODPOWIEDZIALNOŚCI PRACOW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360"/>
              <w:rPr>
                <w:sz w:val="20"/>
              </w:rPr>
            </w:pPr>
            <w:r>
              <w:rPr>
                <w:sz w:val="20"/>
              </w:rPr>
              <w:t>Pracownik ponosi odpowiedzialność służbową za prawidłowe pod względem merytorycznym i formalnym oraz terminowe wykonywanie powierzonych czynności służbowych, wymienionych w punktach II - IV niniejszego zakre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360"/>
              <w:rPr/>
            </w:pPr>
            <w:r>
              <w:rPr>
                <w:sz w:val="20"/>
              </w:rPr>
              <w:t>Pracownik bierze pełną odpowiedzialność za czynności wykonywane w ramach swoich obowiązków, zgodnie z ustawą z dnia 17.12.2004r. o odpowiedzialności za naruszenie dyscypliny finansów publicznych (Dz. U. nr 14 z 2005r. poz. 114 z późn. zmianami).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VI.  Pracownika zastępuje w czasie nieobecności: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(Nazwa stanowisk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Data, pieczątka i podpis pracodawcy)</w:t>
            </w:r>
          </w:p>
        </w:tc>
      </w:tr>
      <w:tr>
        <w:trPr>
          <w:trHeight w:val="82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Oświadczam, że treść niniejszego zakresu jest mi znana i zobowiązuję się do jego przestrzegania. Potwierdzam odbiór 1 egz. zakres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  <w:t>Tarnowskie Góry, dn. ......................................                                                            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 podpis pracowni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6"/>
        </w:tabs>
        <w:ind w:left="6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36"/>
        </w:tabs>
        <w:ind w:left="63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120" w:after="0"/>
      <w:jc w:val="center"/>
      <w:outlineLvl w:val="0"/>
    </w:pPr>
    <w:rPr>
      <w:rFonts w:ascii="Arial" w:hAnsi="Arial" w:cs="Arial"/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sz w:val="20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</w:pPr>
    <w:rPr/>
  </w:style>
  <w:style w:type="paragraph" w:styleId="Tekstpodstawowy3">
    <w:name w:val="Tekst podstawowy 3"/>
    <w:basedOn w:val="Normal"/>
    <w:qFormat/>
    <w:pPr>
      <w:ind w:hanging="0"/>
    </w:pPr>
    <w:rPr>
      <w:sz w:val="16"/>
    </w:rPr>
  </w:style>
  <w:style w:type="paragraph" w:styleId="Wcicienormalne">
    <w:name w:val="Wcięcie normalne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01:00Z</dcterms:created>
  <dc:creator>Pracownik</dc:creator>
  <dc:description/>
  <cp:keywords/>
  <dc:language>en-US</dc:language>
  <cp:lastModifiedBy>Pracownik</cp:lastModifiedBy>
  <cp:lastPrinted>2009-12-14T11:53:00Z</cp:lastPrinted>
  <dcterms:modified xsi:type="dcterms:W3CDTF">2009-12-17T08:01:00Z</dcterms:modified>
  <cp:revision>2</cp:revision>
  <dc:subject/>
  <dc:title>Załącznik nr 1 do Zarządzenia Nr </dc:title>
</cp:coreProperties>
</file>