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52/1285/09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u Powiatu 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4 grudnia 2009 r.</w:t>
      </w:r>
    </w:p>
    <w:p>
      <w:pPr>
        <w:pStyle w:val="Heading1"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kierowania pod obrady Rady Powiatu w Tarnowskich Górach projektu uchwały w sprawie wydatków które nie wygasają z upływem roku budżetowego</w:t>
      </w:r>
    </w:p>
    <w:p>
      <w:pPr>
        <w:pStyle w:val="Heading1"/>
        <w:tabs>
          <w:tab w:val="clear" w:pos="36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2 ust. 2 pkt. 1 w związku z art. 55 ust. 1 ustawy z dnia 5 czerwca 1998 r.                 o samorządzie powiatowym (tekst jednolity Dz. U. Nr 142 poz. 1592 z 2001 z późn. zm.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Powiatu 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ć pod obrady Rady Powiatu w Tarnowskich Górach projekt uchwały w sprawie ustalenia wykazu wydatków niewygasających z końcem roku budżetowego 2009 oraz określenia ostatecznego terminu dokonania tych wydat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taroście Powiatu Tarnogórskiego.</w:t>
      </w:r>
    </w:p>
    <w:p>
      <w:pPr>
        <w:pStyle w:val="Heading1"/>
        <w:tabs>
          <w:tab w:val="clear" w:pos="36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 w życie z dniem podjęcia.</w:t>
      </w:r>
      <w:r>
        <w:br w:type="page"/>
      </w:r>
    </w:p>
    <w:p>
      <w:pPr>
        <w:pStyle w:val="Heading1"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 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Powiatu 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grudnia 2009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datków które nie wygasają z upływem roku budżet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91 ustawy z dnia 30 czerwca 2005 roku o finansach publicznych (t.j. </w:t>
        <w:br/>
        <w:t xml:space="preserve">z 2005 r. Dz. U. Nr 249, poz. 2104 z późn. zm.) oraz art. 12 ust. 11 ustawy z dnia 05 czerwca 1998 roku o samorządzie powiatowym (t.j. z 2001 r. Dz. U. Nr 142, poz. 1592 z późniejszymi zmianami) uchwala się, co następuje: 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owi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datki niewygasające z upływem roku budżetowego 2009 na łączną kwotę 1 217 697 zł, z przeznaczeniem na:      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atki majątkowe na kwotę 593 68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dokumentacji przebudowy ul. Powstańców Śląskich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worogu”</w:t>
        <w:tab/>
        <w:t>36 35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Wykonanie dokumentacji budowy chodnika w ciągu ul. Głównej w Zendku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cinku od kościoła do szkoły”</w:t>
        <w:tab/>
        <w:t>36 478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dokumentacji przebudowy chodnika ul. Bytomskiej na odcinku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nda im. Ks. Blachnickiego do skrzyżowania z Aleją Kwiatów</w:t>
        <w:tab/>
        <w:t>33 91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dokumentacji budowy chodnika i ciągu rowerowego w ciągu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nosały w Radzionkowie”</w:t>
        <w:tab/>
        <w:t>42 45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ktualizacja dokumentacji budowy chodnika wraz z systemem odwodnienia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u drogi powiatowej 3224 S Przezchlebie – Świętoszowice na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ku zabudowanym”</w:t>
        <w:tab/>
        <w:t>20 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ścieżki rowerowej Laryszów – Miedary wykonanie dokumentacji”</w:t>
        <w:tab/>
        <w:t>38 674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dokumentacji technicznej budowy sygnalizacji świetlnej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przebudową skrzyżowania ul. Wyspiańskiego z ul. Opolską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rnowskich Górach”</w:t>
        <w:tab/>
        <w:t>69 54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dokumentacji przebudowy ul. Repeckiej w Tarnowskich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órach”</w:t>
        <w:tab/>
        <w:t>66 978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ktualizacja dokumentacji budowy chodnika z systemem odwodnienia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u drogi powiatowej nr 3275 Tarnowskie Góry – Kamieniec na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inku od składnicy materiałów budowlanych do istniejącego chodnika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a lewa – Zbrosławice ul. Wolności”</w:t>
        <w:tab/>
        <w:t>5 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budowa drogi powiatowej 2902 S na odcinku od skrzyżowania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K94 do skrzyżowania z drogą powiatową 3224S – dokumentacja”</w:t>
        <w:tab/>
        <w:t>49 288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kspertyza techniczna II Liceum Ogólnokształcącego im. S. Staszica”</w:t>
        <w:tab/>
        <w:t>5 49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przyłącza do sieci elektroenergetycznej obiektu Zespołu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ół Chemiczno-Medycznych i Ogólnokształcących położonego przy ul.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Opolskiej 26 w Tarnowskich Górach”</w:t>
        <w:tab/>
        <w:t>11 984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ont internatu, kuchni i stołówki Specjalnego Ośrodka Szkolno –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howawczego – przyłącze elektroenergetyczne”</w:t>
        <w:tab/>
        <w:t>6 72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kumentacja projektowa remontu i adaptacji zamku w Nakle Śląskim”</w:t>
        <w:tab/>
        <w:t>170 800 zł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atki bieżące na kwotę 624 011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stojaków rowerowych”</w:t>
        <w:tab/>
        <w:t>13 5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ont chodnika w ciągu ul. Monte Casino”</w:t>
        <w:tab/>
        <w:t>105 7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stropu w mieszkaniu ul. Park 9 Brynek”</w:t>
        <w:tab/>
        <w:t>20 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cena nieruchomości w tym inwentaryzacja nieruchomości, oraz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świadectwa charakterystyki energetycznej”</w:t>
        <w:tab/>
        <w:t>18 2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usług geodezyjnych i kartograficznych”</w:t>
        <w:tab/>
        <w:t>119 304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usług w zakresie wykonania ekspertyz, analiz, opinii”</w:t>
        <w:tab/>
        <w:t>3 66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usług geodezyjnych i kartograficznych – regulacja dróg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ch”</w:t>
        <w:tab/>
        <w:t>141 89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projektu graficznego, składu oraz przygotowania do druku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u okolicznościowego promocyjno-informacyjnego Powiatu Tarnogórskiego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ruk folderu”</w:t>
        <w:tab/>
        <w:t>13 6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projektu graficznego, składu oraz przygotowania do druku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u okolicznościowego promocyjno-informacyjnego Powiatu Tarnogórskiego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oraz druk folderu”</w:t>
        <w:tab/>
        <w:t>19 66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mont dachu w Zespole Szkół Chemiczno – Medycznych </w:t>
      </w:r>
    </w:p>
    <w:p>
      <w:pPr>
        <w:pStyle w:val="Normal"/>
        <w:tabs>
          <w:tab w:val="clear" w:pos="708"/>
          <w:tab w:val="left" w:pos="780" w:leader="none"/>
          <w:tab w:val="right" w:pos="900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gólnokształcących”</w:t>
        <w:tab/>
        <w:t>149 86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ędzygminna Strefa Aktywności Gospodarczej”</w:t>
        <w:tab/>
        <w:t>18 54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Ostateczny termin dokonania wymienionych wydatków ustala się na dzień 30 czerwca 2010 roku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ykaz wydatków które nie wygasają z upływem roku budżetowego 2009 zgodnie </w:t>
        <w:br/>
        <w:t>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rodki finansowe na wydatki gromadzone są na wyodrębnionym subkoncie podstawowego rachunku bankow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Zarządowi Powiatu Tarnogó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sposób zwyczajowo przyjęty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5:00Z</dcterms:created>
  <dc:creator>Starostwo Powiatowe Tarnowskie Góry</dc:creator>
  <dc:description/>
  <cp:keywords/>
  <dc:language>en-US</dc:language>
  <cp:lastModifiedBy>Starostwo Powiatowe Tarnowskie Góry</cp:lastModifiedBy>
  <cp:lastPrinted>2009-12-15T10:22:00Z</cp:lastPrinted>
  <dcterms:modified xsi:type="dcterms:W3CDTF">2009-12-18T11:25:00Z</dcterms:modified>
  <cp:revision>2</cp:revision>
  <dc:subject/>
  <dc:title>Uchwała Nr XXXIV/315/2008</dc:title>
</cp:coreProperties>
</file>