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2.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1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zbudowa sieci gazowej DN 50P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iasteczko Śląskie - Żyglin, ul. św. Marka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ziałki nr: 26, 2370/21, 2580/21, 435/25 i 2581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1 listopad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1 październik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lska Spółka Gazownictwa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348</dc:creator>
  <dc:description/>
  <cp:keywords/>
  <dc:language>en-US</dc:language>
  <cp:lastModifiedBy>348</cp:lastModifiedBy>
  <dcterms:modified xsi:type="dcterms:W3CDTF">2019-10-31T13:45:00Z</dcterms:modified>
  <cp:revision>10</cp:revision>
  <dc:subject/>
  <dc:title/>
</cp:coreProperties>
</file>