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27 sierpnia 2019 roku do dnia 23 września 2019 roku </w:t>
        <w:br/>
        <w:t xml:space="preserve">oraz z wykonania uchwał Rady Powiatu Tarnogórskiego </w:t>
        <w:br/>
        <w:t>podjętyc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X i XI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7 sierpnia 2019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3 września 2019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8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504114345"/>
      <w:bookmarkEnd w:id="0"/>
      <w:r>
        <w:rPr>
          <w:rFonts w:cs="Arial" w:ascii="Arial" w:hAnsi="Arial"/>
          <w:color w:val="000000"/>
          <w:sz w:val="20"/>
          <w:szCs w:val="20"/>
        </w:rPr>
        <w:t xml:space="preserve">W postępowaniu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Budowa kotłowni olejowej z magazynem paliwa oraz instalacji zewnętrznej grzewczej, cwu i cyrkulacji w DPS Miedary, ul. Zamkowa 7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dokonano wyboru oferty najkorzystniejszej złożonej przez HEATEX Gałązka, Mazurkiewicz Sp. J. z Tarnowskich Gór. Wykonawca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oferował:</w:t>
      </w:r>
      <w:r>
        <w:rPr>
          <w:rFonts w:cs="Arial" w:ascii="Arial" w:hAnsi="Arial"/>
          <w:bCs/>
          <w:sz w:val="20"/>
          <w:szCs w:val="20"/>
        </w:rPr>
        <w:t xml:space="preserve"> cenę: 1 440 261,08 zł brut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kres gwarancji i rękojmi: 7 la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sokość kary umownej za nieterminową realizację zamówienia: 0,3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W postępowaniu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rzetargu nieograniczoneg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9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Remont ogrodzenia Zespołu Szkół Artystyczno-Projektowych w Tarnowskich Górach od strony ul. Ogrodowej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płynęły trzy oferty. Obecnie trwa procedura wyboru najkorzystniejszej oferty</w:t>
      </w:r>
      <w:bookmarkStart w:id="1" w:name="_Hlk19789205"/>
      <w:r>
        <w:rPr>
          <w:rFonts w:cs="Arial" w:ascii="Arial" w:hAnsi="Arial"/>
          <w:b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9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uproszczonej inwentaryzacji i wyceny nieruchomości stanowiących własność Powiatu Tarnogórskieg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płynęły trzy oferty. Obecnie trwa procedura wyboru najkorzystniejszej oferty</w:t>
      </w:r>
      <w:bookmarkEnd w:id="1"/>
      <w:r>
        <w:rPr>
          <w:rFonts w:cs="Arial" w:ascii="Arial" w:hAnsi="Arial"/>
          <w:b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9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Prowadzenie bankowej obsługi budżetu Powiatu oraz Urzędu Starostwa Powiatowego w Tarnowskich Górach i budżetów powiatowych jednostek organizacyjnych w latach 2020-2022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płynęły cztery oferty. Obecnie trwa procedura wyboru najkorzystniejszej oferty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504114345"/>
      <w:bookmarkEnd w:id="2"/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</w:t>
      </w:r>
      <w:r>
        <w:rPr>
          <w:rFonts w:cs="Arial" w:ascii="Arial" w:hAnsi="Arial"/>
          <w:b/>
          <w:sz w:val="20"/>
          <w:szCs w:val="20"/>
        </w:rPr>
        <w:t>Zarząd Dróg Powiatowych w Tarnowskich Górach</w:t>
      </w:r>
      <w:r>
        <w:rPr>
          <w:rFonts w:cs="Arial" w:ascii="Arial" w:hAnsi="Arial"/>
          <w:sz w:val="20"/>
          <w:szCs w:val="20"/>
        </w:rPr>
        <w:t xml:space="preserve"> zawarł umowy </w:t>
        <w:br/>
        <w:t>na realizację następujących zadań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 xml:space="preserve">Remont przepustu drogowego w ciągu DP 3224 S, ulica Ziemięcicka </w:t>
        <w:br/>
        <w:t>w Przezchlebiu</w:t>
      </w:r>
      <w:r>
        <w:rPr>
          <w:rFonts w:cs="Arial" w:ascii="Arial" w:hAnsi="Arial"/>
          <w:sz w:val="20"/>
          <w:szCs w:val="20"/>
        </w:rPr>
        <w:t>”. Wyłoniony Wykonawca: P.U.H. „DOMAX” Arkadiusz Mika z Boronowa, wartość umowy: 184 193,58 zł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Remont przepustu drogowego w ciągu DP 2902 S, ulica Gliwicka w Boniowicach</w:t>
      </w:r>
      <w:r>
        <w:rPr>
          <w:rFonts w:cs="Arial" w:ascii="Arial" w:hAnsi="Arial"/>
          <w:sz w:val="20"/>
          <w:szCs w:val="20"/>
        </w:rPr>
        <w:t>”. Wyłoniony Wykonawca to P.H.U. „LARIX” Sp. z o.o. z Lublińca, wartość umowy: 342 378,72 zł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Wymiana nawierzchni bitumicznej w ciągu ulicy Repeckiej w Tarnowskich Górach</w:t>
      </w:r>
      <w:r>
        <w:rPr>
          <w:rFonts w:cs="Arial" w:ascii="Arial" w:hAnsi="Arial"/>
          <w:sz w:val="20"/>
          <w:szCs w:val="20"/>
        </w:rPr>
        <w:t>”. Wyłoniony Wykonawca: OLS Sp. z o.o., Sp.k. z Lublińca, wartość umowy: 977 718,27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przeprowadzono następujące postępowania o udzielenie zamówienia publicznego prowadzone w trybie przetargu nieograniczo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Bezpieczniej na drodze (budżet partycypacyjny) „Rozbudowa DP 3210 oraz DP 3270 S, ulica Główna w Zendku – Część II</w:t>
      </w:r>
      <w:r>
        <w:rPr>
          <w:rFonts w:cs="Arial" w:ascii="Arial" w:hAnsi="Arial"/>
          <w:sz w:val="20"/>
          <w:szCs w:val="20"/>
        </w:rPr>
        <w:t>” – dokonano wyboru oferty najkorzystniejszej złożonej przez firmę FINA Sp. z o.o. z Woźnik. Wykonawca zaoferował cenę 169 246,99 zł brutto. Planowana data podpisania umowy: 24-25 wrzesień 201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Przebudowa skrzyżowania ulic Janasa, Sielanka, Starotarnowicka w Tarnowskich Górach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okonano wyboru oferty najkorzystniejszej złożonej przez firmę P.H.U. „LARIX” </w:t>
        <w:br/>
        <w:t>Sp. z o.o. z Lublińca. Wykonawca zaoferował cenę 1 681 971,83 zł brutto. Planowana data podpisania umowy: 24-25 wrzesień 2019 roku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formuję, że Powiat Tarnogórski otrzymał</w:t>
      </w:r>
      <w:r>
        <w:rPr>
          <w:rStyle w:val="StrongEmphasis"/>
          <w:rFonts w:cs="Arial" w:ascii="Arial" w:hAnsi="Arial"/>
          <w:sz w:val="20"/>
          <w:szCs w:val="20"/>
        </w:rPr>
        <w:t xml:space="preserve"> 2 mln 313 tys. 778 zł</w:t>
      </w:r>
      <w:r>
        <w:rPr>
          <w:rFonts w:cs="Arial" w:ascii="Arial" w:hAnsi="Arial"/>
          <w:sz w:val="20"/>
          <w:szCs w:val="20"/>
        </w:rPr>
        <w:t xml:space="preserve"> dofinansowania </w:t>
      </w:r>
      <w:r>
        <w:rPr>
          <w:rFonts w:cs="Arial" w:ascii="Arial" w:hAnsi="Arial"/>
          <w:b/>
          <w:sz w:val="20"/>
          <w:szCs w:val="20"/>
        </w:rPr>
        <w:t xml:space="preserve">na realizację </w:t>
        <w:br/>
        <w:t>5 zadań w ramach rządowego Funduszu Dróg Samorządowych</w:t>
      </w:r>
      <w:r>
        <w:rPr>
          <w:rFonts w:cs="Arial" w:ascii="Arial" w:hAnsi="Arial"/>
          <w:sz w:val="20"/>
          <w:szCs w:val="20"/>
        </w:rPr>
        <w:t xml:space="preserve">. W związku z powyższym </w:t>
        <w:br/>
        <w:t xml:space="preserve">do końca bieżącego roku Powiat Tarnogórski wykona: nową nawierzchnię drogi na odcinkach </w:t>
        <w:br/>
        <w:t xml:space="preserve">ul. Fabrycznej w Kaletach – dofinansowanie w wysokości 229 000 zł, ul. Kaletańskiej </w:t>
        <w:br/>
        <w:t xml:space="preserve">w Boruszowicach – dofinansowanie w wysokości 225 500 zł, ul. Imielów w Miasteczku Śląskim </w:t>
        <w:br/>
        <w:t>– dofinansowanie w wysokości 300 500 zł oraz przebudowę skrzyżowania na ulicach: Janasa, Sielanka, Starotarnowicka w Tarnowskich Górach – dofinansowanie w wysokości 594 742 zł. Dofinansowanie w wysokości 963 836 zł otrzymało również zadanie dotyczące budowy ścieżki rowerowej na odcinku Laryszów – Miedary, które zostanie zrealizowane do końca 202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9 sierpnia</w:t>
      </w:r>
      <w:r>
        <w:rPr>
          <w:rFonts w:cs="Arial" w:ascii="Arial" w:hAnsi="Arial"/>
          <w:color w:val="000000"/>
          <w:sz w:val="20"/>
          <w:szCs w:val="20"/>
        </w:rPr>
        <w:t xml:space="preserve"> odbyło się posiedzenie </w:t>
      </w:r>
      <w:r>
        <w:rPr>
          <w:rFonts w:cs="Arial" w:ascii="Arial" w:hAnsi="Arial"/>
          <w:b/>
          <w:sz w:val="20"/>
          <w:szCs w:val="20"/>
        </w:rPr>
        <w:t>Powiatowej Rady Rynku Pracy</w:t>
      </w:r>
      <w:r>
        <w:rPr>
          <w:rFonts w:cs="Arial" w:ascii="Arial" w:hAnsi="Arial"/>
          <w:sz w:val="20"/>
          <w:szCs w:val="20"/>
        </w:rPr>
        <w:t xml:space="preserve">, podczas którego </w:t>
        <w:br/>
        <w:t>m.in. podjęto uchwałę w sprawie wyrażenia opinii nt. zlecenia Bankowi Spółdzielczemu w Tarnowskich Górach dokonywania wypłaty świadczeń pieniężnych dla bezrobotnych i innych ujawnio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03 września</w:t>
      </w:r>
      <w:r>
        <w:rPr>
          <w:rFonts w:cs="Arial" w:ascii="Arial" w:hAnsi="Arial"/>
          <w:color w:val="000000"/>
          <w:sz w:val="20"/>
          <w:szCs w:val="20"/>
        </w:rPr>
        <w:t xml:space="preserve"> odbyło się posiedzenie </w:t>
      </w:r>
      <w:r>
        <w:rPr>
          <w:rFonts w:cs="Arial" w:ascii="Arial" w:hAnsi="Arial"/>
          <w:b/>
          <w:color w:val="000000"/>
          <w:sz w:val="20"/>
          <w:szCs w:val="20"/>
        </w:rPr>
        <w:t>Powiatowej Społecznej Rady ds. Osób Niepełnosprawnych</w:t>
      </w:r>
      <w:r>
        <w:rPr>
          <w:rFonts w:cs="Arial" w:ascii="Arial" w:hAnsi="Arial"/>
          <w:color w:val="000000"/>
          <w:sz w:val="20"/>
          <w:szCs w:val="20"/>
        </w:rPr>
        <w:t>, podczas którego m.in. omówiono kwestie przyznanych podmiotom tworzącym miejsca przyjazne osobom z niepełnosprawnościami certyfikatów oraz tabliczek z logo miejsca przyjaz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okresie sprawozdawczym Zarząd Powiatu Tarnogórskiego udzieli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omocy finansowej w formie dotacji celowej z budżetu Powiatu Tarnogórskiego w 2019 rok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 przeznaczeniem na bieżące utrzymanie urządzeń wodnych 2 podmiotom, które złożyły wnioski w tej sprawie – Spółce Wodnej </w:t>
        <w:br/>
        <w:t xml:space="preserve">z Połomi w wysokości 5 000 zł oraz Spółce Wodnej Gminy Tworóg z siedzibą w Połomi w wysokości </w:t>
        <w:br/>
        <w:t>5 000 zł. Obecnie trwa procedura podpisywania umów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4 września</w:t>
      </w:r>
      <w:r>
        <w:rPr>
          <w:rFonts w:cs="Arial" w:ascii="Arial" w:hAnsi="Arial"/>
          <w:sz w:val="20"/>
          <w:szCs w:val="20"/>
        </w:rPr>
        <w:t xml:space="preserve"> odbyło się spotkanie z wójtami i burmistrzami gmin Powiatu Tarnogórskiego oraz Minister Rodziny, Pracy i Polityki Społecznej – Panią Bożeną Borys-Szopa w sprawie możliwości pozyskania przez jednostki samorządu terytorialnego środków zewnętrznych na realizację zadań </w:t>
        <w:br/>
        <w:t>z zakresu polityki społecznej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od dnia </w:t>
      </w:r>
      <w:r>
        <w:rPr>
          <w:rFonts w:cs="Arial" w:ascii="Arial" w:hAnsi="Arial"/>
          <w:b/>
          <w:sz w:val="20"/>
          <w:szCs w:val="20"/>
        </w:rPr>
        <w:t>16 do 30 września</w:t>
      </w:r>
      <w:r>
        <w:rPr>
          <w:rFonts w:cs="Arial" w:ascii="Arial" w:hAnsi="Arial"/>
          <w:sz w:val="20"/>
          <w:szCs w:val="20"/>
        </w:rPr>
        <w:t xml:space="preserve"> trwa internetowe głosowanie społeczne na 14 projektów zgłoszonych do realizacji </w:t>
      </w:r>
      <w:r>
        <w:rPr>
          <w:rFonts w:cs="Arial" w:ascii="Arial" w:hAnsi="Arial"/>
          <w:b/>
          <w:sz w:val="20"/>
          <w:szCs w:val="20"/>
        </w:rPr>
        <w:t>Budżetu partycypacyjnego na 2020 rok</w:t>
      </w:r>
      <w:r>
        <w:rPr>
          <w:rFonts w:cs="Arial" w:ascii="Arial" w:hAnsi="Arial"/>
          <w:sz w:val="20"/>
          <w:szCs w:val="20"/>
        </w:rPr>
        <w:t xml:space="preserve">. Szczegóły są dostępn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udzetpartycypacyjny.tarnogorski.pl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ach </w:t>
      </w:r>
      <w:r>
        <w:rPr>
          <w:rFonts w:cs="Arial" w:ascii="Arial" w:hAnsi="Arial"/>
          <w:b/>
          <w:sz w:val="20"/>
          <w:szCs w:val="20"/>
        </w:rPr>
        <w:t>18-19 września</w:t>
      </w:r>
      <w:r>
        <w:rPr>
          <w:rFonts w:cs="Arial" w:ascii="Arial" w:hAnsi="Arial"/>
          <w:sz w:val="20"/>
          <w:szCs w:val="20"/>
        </w:rPr>
        <w:t xml:space="preserve"> na terenie Powiatu Tarnogórskiego przeprowadzone zostało </w:t>
      </w:r>
      <w:r>
        <w:rPr>
          <w:rFonts w:cs="Arial" w:ascii="Arial" w:hAnsi="Arial"/>
          <w:b/>
          <w:sz w:val="20"/>
          <w:szCs w:val="20"/>
        </w:rPr>
        <w:t>powiatowe dwuszczeblowe ćwiczenie obronne pod kryptonimem „Orzeł-19”</w:t>
      </w:r>
      <w:r>
        <w:rPr>
          <w:rFonts w:cs="Arial" w:ascii="Arial" w:hAnsi="Arial"/>
          <w:sz w:val="20"/>
          <w:szCs w:val="20"/>
        </w:rPr>
        <w:t>. Tematem ćwiczenia było „Osiąganie wyższych stanów gotowości obronnej państwa oraz realizacja przedsięwzięć wynikających z planów operacyjnych funkcjonowania powiatu i gmin w warunkach zewnętrznego zagrożenia państwa i w czasie wojny oraz w czasie wystąpienia sytuacji kryzysowej na terenie powiatu tarnogórskiego”. Współorganizatorami ćwiczenia, na mocy zawartych porozumień, byli: Burmistrzowie Miast i Wójtowie Gmin Powiatu Tarnogórskiego oraz Zarząd Dróg Powiatowych w Tarnowskich Górach, Wielospecjalistyczny Szpital Powiatowy S.A. w Tarnowskich Górach, Komenda Powiatowa Państwowej Straży Pożarnej w Tarnowskich Górach, Komenda Powiatowej Policji w Tarnowskich Górach i Wojskowa Komenda Uzupełnień w Gliwicach w zakresie akcji kurier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EDUKACYJNE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2 września</w:t>
      </w:r>
      <w:r>
        <w:rPr>
          <w:rFonts w:cs="Arial" w:ascii="Arial" w:hAnsi="Arial"/>
          <w:sz w:val="20"/>
          <w:szCs w:val="20"/>
        </w:rPr>
        <w:t xml:space="preserve"> 2 135 uczniów </w:t>
      </w:r>
      <w:r>
        <w:rPr>
          <w:rFonts w:cs="Arial" w:ascii="Arial" w:hAnsi="Arial"/>
          <w:b/>
          <w:sz w:val="20"/>
          <w:szCs w:val="20"/>
        </w:rPr>
        <w:t>rozpoczęło naukę</w:t>
      </w:r>
      <w:r>
        <w:rPr>
          <w:rFonts w:cs="Arial" w:ascii="Arial" w:hAnsi="Arial"/>
          <w:sz w:val="20"/>
          <w:szCs w:val="20"/>
        </w:rPr>
        <w:t xml:space="preserve"> w 77 oddziałach klas pierwszych szkół ponadpodstawowych Powiatu Tarnogórskiego. Podczas inauguracji nowego roku szkolnego złożono gratulacje dyrektorom, którym w wyniku przeprowadzonych konkursów przekazano pełnienie funkcji dyrektora, tj.: Barbarze Gierak-Pawlak z I Liceum Ogólnokształcącego im. S. Sempołowskiej </w:t>
        <w:br/>
        <w:t>w Tarnowskich Górach, Jerzemu Jankowskiemu z Wieloprofilowego Zespołu Szkół w Tarnowskich Górach, Mateuszowi Jankowskiemu z Zespołu Szkół Artystyczno-Projektowych w Tarnowskich Górach. Gratulacje otrzymał również Wojciech Łempicki – pełniący obowiązki dyrektora Centrum Kształcenia Ustawicznego w Tarnowskich Górach, Marcin Ślęzak – pełniący obowiązki dyrektora Zespołu Szkół Technicznych i Ogólnokształcących w Tarnowskich Górach i Mariusz Sroka – pełniący obowiązki dyrektora Technikum Nr 13 w Radzionkowie.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8 września</w:t>
      </w:r>
      <w:r>
        <w:rPr>
          <w:rFonts w:cs="Arial" w:ascii="Arial" w:hAnsi="Arial"/>
          <w:sz w:val="20"/>
          <w:szCs w:val="20"/>
        </w:rPr>
        <w:t xml:space="preserve"> wpłynęło postanowienie Ministerstwa Edukacji Narodowej w sprawie zażalenia złożonego przez Zarząd Powiatu Tarnogórskiego na postanowienie Śląskiego Kuratora Oświaty </w:t>
        <w:br/>
        <w:t xml:space="preserve">dot. zamiaru likwidacji III Liceum Ogólnokształcącego wchodzącego w skład Zespołu Szkół Chemiczno-Medycznych i Ogólnokształcących im. Marii Skłodowskiej-Curie. Informuję, </w:t>
        <w:br/>
        <w:t xml:space="preserve">że Ministerstwo Edukacji Narodowej po analizie i ocenie materiału dowodowego w powyższej sprawie stwierdziło, że zażalenie Zarządu Powiatu Tarnogórskiego nie zasługuje na uwzględnienie </w:t>
        <w:br/>
        <w:t>i podtrzymuje stanowisko Śląskiego Kuratora Oświaty.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X i XI sesji Rady Powiatu 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ych w dniu 27 sierpnia i 17 września 2019 roku pomiędzy jednostki organizacyjne oraz merytoryczne wydziały Starostwa Powiatowego w Tarnowskich Górach. Realizacja uchwał podjętych w okresie sprawozdawczym przedstawia się następują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72"/>
        <w:gridCol w:w="6676"/>
      </w:tblGrid>
      <w:tr>
        <w:trPr>
          <w:tblHeader w:val="true"/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06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ozbawienia kategorii drogi powiatowej odcinka drogi powiatowej nr 3311S – ulicy 1 Maja i ulicy Fabrycznej w Kalet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07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rezygnacji Powiatu Tarnogórskiego z członkostwa </w:t>
              <w:br/>
              <w:t>w Stowarzyszeniu Gmin, Powiatów i Województw „Droga S11”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08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2019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09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Wieloletniej Prognozy Finansowej Powiatu Tarnogórskiego na lata 2019-202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0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wyłączenia Branżowej Szkoły I stopnia nr 11 z Zespołu Szkół Techniczno-Ekonomicznych w Radzionkowie z siedzibą przy </w:t>
              <w:br/>
              <w:t>ul. Zofii Nałkowskiej 2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1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likwidacji Branżowej Szkoły I stopnia nr 11 w Radzionkowie </w:t>
              <w:br/>
              <w:t>z siedzibą przy ul. Zofii Nałkowski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10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2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wyłączenia Technikum nr 13 z Zespołu Szkół Techniczno-Ekonomicznych w Radzionkowie z siedzibą przy ul. Zofii Nałkowskiej 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3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rozwiązania Zespołu Szkół Techniczno-Ekonomicznych </w:t>
              <w:br/>
              <w:t>w Radzionkowie z siedzibą przy ul. Zofii Nałkowskiej 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Uchwała została zrealizowana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4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dostosowania nazwy Szkoły Policealnej dla Dorosłych nr 1 </w:t>
              <w:br/>
              <w:t xml:space="preserve">w Zespole Szkół Chemiczno-Medycznych i Ogólnokształcących </w:t>
              <w:br/>
              <w:t>im. Marii Skłodowskiej-Curie w Tarnowskich Górach do wymogów określonych przepisami ustawy Prawo oświatow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5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dostosowania nazwy Szkoły Policealnej dla Dorosłych nr 2 </w:t>
              <w:br/>
              <w:t xml:space="preserve">w Centrum Kształcenia Ustawicznego w Tarnowskich Górach </w:t>
              <w:br/>
              <w:t>do wymogów określonych przepisami ustawy Prawo oświatow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6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stalenia planu sieci publicznych szkół ponadpodstawowych </w:t>
              <w:br/>
              <w:t xml:space="preserve">i specjalnych mających siedzibę na obszarze Powiatu Tarnogórskiego </w:t>
              <w:br/>
              <w:t>od dnia 1 września 2019 roku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7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ogłoszenia tekstu jednolitego uchwały nr LVI/509/2010 Rady Powiatu w Tarnowskich Górach z dnia 31 sierpnia 2010 roku w sprawie określenia zasad wnoszenia wkładów oraz obejmowania, nabywania </w:t>
              <w:br/>
              <w:t>i zbywania udziałów i akcji w spółkach prawa handlowego przez Powiat Tarnogórski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8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ogłoszenia tekstu jednolitego uchwały nr XIII/146/2011 Rady Powiatu w Tarnowskich Górach z dnia 27 września 2011 roku w sprawie przyjęcia „Zasad korzystania z herbu, flag i innych weksyliów Powiatu Tarnogórskiego”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/119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ogłoszenia tekstu jednolitego uchwały nr XLVII/462/2013 Rady Powiatu w Tarnowskich Górach z dnia 29 października 2013 roku </w:t>
              <w:br/>
              <w:t>w sprawie określenia zasad gospodarowania składnikami majątkowymi powiatowego zasobu nieruchomości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/120/20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Wieloletniej Prognozy Finansowej Powiatu Tarnogórskiego na lata 2019-2028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realizowana na bieżąco.</w:t>
            </w:r>
          </w:p>
        </w:tc>
      </w:tr>
    </w:tbl>
    <w:p>
      <w:pPr>
        <w:pStyle w:val="TextBody"/>
        <w:spacing w:lineRule="auto" w:line="360"/>
        <w:ind w:right="23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  <w:bookmarkStart w:id="3" w:name="_GoBack"/>
      <w:bookmarkStart w:id="4" w:name="_GoBack"/>
      <w:bookmarkEnd w:id="4"/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20"/>
        <w:gridCol w:w="5723"/>
      </w:tblGrid>
      <w:tr>
        <w:trPr>
          <w:tblHeader w:val="true"/>
          <w:trHeight w:val="5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</w:t>
            </w:r>
          </w:p>
        </w:tc>
      </w:tr>
      <w:tr>
        <w:trPr>
          <w:trHeight w:val="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nki Gminy Ożarowic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twarte w Stowarzyszeniu „Serdeczni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ierp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nek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owa Gala z okazji 25-lecia istnienia Izby Przemysłowo-Handlowej w Tarnowskich Górach w plenerach Pałacu w Brynk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yn „Zakończenie lata na Galenbergu” w R.O.D. Fase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. w kościele Apostołów Piotra i Pawła z okazji Dnia Kombatanta oraz 80. Rocznicy wybuchu II wojny światowej</w:t>
            </w:r>
          </w:p>
        </w:tc>
      </w:tr>
      <w:tr>
        <w:trPr>
          <w:trHeight w:val="3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nki Gminne w Parku w Świerklańcu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za św. w kościele Matki Boskiej Królowej Pokoju </w:t>
              <w:br/>
              <w:t xml:space="preserve">oraz akademia w Zespole Szkół Chemiczno-Medycznych </w:t>
              <w:br/>
              <w:t>i Ogólnokształcących z okazji Powiatowej Inauguracji Roku Szkolnego 2019/2020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wystawy „Powrót księcia. Franz von Lenbach, Portret Guido Henckel von Donnersmarcka”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isaż wystawy Marty Czarneckiej w Kościele Ewangelicko-Augsburskim</w:t>
            </w:r>
          </w:p>
        </w:tc>
      </w:tr>
      <w:tr>
        <w:trPr>
          <w:trHeight w:val="2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ki Tarnogórskie 2019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wrześni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kło Śląskie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e Czytanie pod Patronatem Honorowym Pary Prezydenckiej w Centrum Kultury Śląskiej</w:t>
            </w:r>
          </w:p>
        </w:tc>
      </w:tr>
      <w:tr>
        <w:trPr>
          <w:trHeight w:val="1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a kolacja z okazji Gwarków 2019 w Pałacu w Rybnej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pski Mły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boiska wielofunkcyjnego przy Młodzieżowym Ośrodku Wychowawczym w Krupskim Młynie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e Forum Promocji organizowane przez Związek Powiatów Polskich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pski Mły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Zawody Sportowo Pożarnicze </w:t>
              <w:br/>
              <w:t>na stadionie KS „NITRON” w Krupskim Młynie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da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 Mieszkańcami Domu pomocy Społecznej </w:t>
              <w:br/>
              <w:t>w Miedarach</w:t>
            </w:r>
          </w:p>
        </w:tc>
      </w:tr>
      <w:tr>
        <w:trPr>
          <w:trHeight w:val="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y Jubileuszu 50-lecia Zespołu Szkół </w:t>
              <w:br/>
              <w:t>Techniczno-Usługowych</w:t>
            </w:r>
          </w:p>
        </w:tc>
      </w:tr>
      <w:tr>
        <w:trPr>
          <w:trHeight w:val="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owic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 lecie koła łowieckiego „Żubr Księży Las”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galowy w ramach Świerklanieckich Spotkań Chóralnych w Pałacu Kawalera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wrześ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oczysta Sesja Rady Gminy Świerklaniec </w:t>
              <w:br/>
              <w:t>w Pałacu Kawale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zetpartycypacyjny.tarnogor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1:00Z</dcterms:created>
  <dc:creator>Gabinet</dc:creator>
  <dc:description/>
  <cp:keywords/>
  <dc:language>en-US</dc:language>
  <cp:lastModifiedBy>WIP</cp:lastModifiedBy>
  <cp:lastPrinted>2019-09-23T11:35:00Z</cp:lastPrinted>
  <dcterms:modified xsi:type="dcterms:W3CDTF">2019-09-26T13:08:00Z</dcterms:modified>
  <cp:revision>7</cp:revision>
  <dc:subject/>
  <dc:title>Sprawozdanie Marszałka Województwa z działalności</dc:title>
</cp:coreProperties>
</file>