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V/42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4 listopada 2009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w sprawie zmiany uchwały Rady Powiatu Nr XXXV/336/2009 z dnia 27 stycznia 2009 roku </w:t>
        <w:br/>
        <w:t>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podstawie art. 12, pkt 11 ustawy z dnia 5 czerwca 1998 roku o samorządzie powiatowym </w:t>
        <w:br/>
        <w:t xml:space="preserve">(tj. Dz. U. z 2001 roku Nr 142, poz. 1592 z późn. zm.) oraz art. 35a ust.3 ustawy z dnia 27 sierpnia 1997 roku o rehabilitacji zawodowej i społecznej oraz zatrudnianiu osób niepełnosprawnych </w:t>
        <w:br/>
        <w:t>(tj. Dz. U. z 2008 roku Nr 14, poz. 9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prowadzić zmiany w załączniku Nr 2 do uchwały Rady Powiatu Nr XXXV/336/2009 z dnia 27 stycznia 2009 roku w sprawie określenia zadań, na które przeznacza się środki Państwowego Funduszu Rehabilitacji Osób Niepełnosprawnych, w brzmieniu stanowiącym załącznik Nr 2 do 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109" w:hanging="0"/>
        <w:jc w:val="both"/>
        <w:rPr/>
      </w:pPr>
      <w:r>
        <w:rPr>
          <w:rFonts w:cs="Arial" w:ascii="Arial" w:hAnsi="Arial"/>
          <w:sz w:val="20"/>
        </w:rPr>
        <w:t xml:space="preserve">Załącznik Nr 2 do Uchwały Nr XLV/423/2009 </w:t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w Tarnowskich Górach</w:t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listopada 2009 rok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09.194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Dofinansowanie uczestnictwa osób niepełnosprawnych i ich opiekunów                    w turnusach rehabilitacyj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8.82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organizowania sportu, kultury, rekreacji i turystyki osób niepełnospraw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816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zaopatrzenia w sprzęt rehabilitacyjny, przedmioty ortopedyczne i środki pomocnicze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514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.276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kosztów tworzenia i działania warsztatów terapii zajęciowej:  </w:t>
            </w:r>
            <w:r>
              <w:rPr>
                <w:rFonts w:cs="Arial" w:ascii="Arial" w:hAnsi="Arial"/>
                <w:sz w:val="22"/>
                <w:szCs w:val="20"/>
              </w:rPr>
              <w:t>art. 35a ust. 1 pkt 8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.76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1:00Z</dcterms:created>
  <dc:creator>nr89</dc:creator>
  <dc:description/>
  <cp:keywords/>
  <dc:language>en-US</dc:language>
  <cp:lastModifiedBy>oem</cp:lastModifiedBy>
  <cp:lastPrinted>2009-11-16T13:36:00Z</cp:lastPrinted>
  <dcterms:modified xsi:type="dcterms:W3CDTF">2009-11-30T11:21:00Z</dcterms:modified>
  <cp:revision>4</cp:revision>
  <dc:subject/>
  <dc:title>Uchwała nr </dc:title>
</cp:coreProperties>
</file>