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DN 110 PE wraz przyłączami wody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 - Żyglin, ul. Brynicka  dz. nr 2585/296, 2586/296, 2587/296, 2588/296, 2590/296, 2591/296, 2592/296 i 2593/29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wniesienie sprzeciwu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gacka, Malorny, Stelmach, Łukasiu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19-10-22T12:36:00Z</dcterms:modified>
  <cp:revision>12</cp:revision>
  <dc:subject/>
  <dc:title/>
</cp:coreProperties>
</file>