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42-600 Tar</w:t>
      </w:r>
      <w:r>
        <w:rPr/>
        <w:t>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5.10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</w:t>
            </w: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4.10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Budowa sieci gazowej wraz z przyłączem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Zendek, ul. Strąków , działki numer 1275/6, 1274/6, 1274/5 i 1275/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5 listopada 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6 października 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Polska Spółka Gazownictwa Sp. z o.o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</w:rPr>
        <w:t>Roboty prowadzić pod nadzorem archeologicznym - zgodnie z §15 ust. 6 uchwały Rady Gminy Ożarowice nr VIII/82/2007 z dnia 28 czerwca 2007 r. w sprawie miejscowego planu zagospodarowania przestrzennego Gminy Ożarowice dla terenów położonych w sołectwie Zendek w części północnej, ograniczonej od południa potokiem Trzo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1:00Z</dcterms:created>
  <dc:creator>348</dc:creator>
  <dc:description/>
  <cp:keywords/>
  <dc:language>en-US</dc:language>
  <cp:lastModifiedBy>348</cp:lastModifiedBy>
  <dcterms:modified xsi:type="dcterms:W3CDTF">2019-10-16T08:41:00Z</dcterms:modified>
  <cp:revision>13</cp:revision>
  <dc:subject/>
  <dc:title/>
</cp:coreProperties>
</file>