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6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Tuwima-boczna</w:t>
              <w:br/>
              <w:t>dz. nr 472/72, 1328/69, 1021/18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rek Gwiżdż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30:00Z</dcterms:created>
  <dc:creator>UZYTKOWNIK</dc:creator>
  <dc:description/>
  <cp:keywords/>
  <dc:language>en-US</dc:language>
  <cp:lastModifiedBy>nr461</cp:lastModifiedBy>
  <dcterms:modified xsi:type="dcterms:W3CDTF">2019-10-14T09:19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