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Budynek mieszkalny jednorodzinny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adzionków ul. Słowackiego, dz. nr 2195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ksandra Skibiń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UZYTKOWNIK</dc:creator>
  <dc:description/>
  <cp:keywords/>
  <dc:language>en-US</dc:language>
  <cp:lastModifiedBy>WIP</cp:lastModifiedBy>
  <dcterms:modified xsi:type="dcterms:W3CDTF">2019-10-14T08:2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