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65/400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5 wrześni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9, art. 212 ust.2 pkt 2,art. 222 ust.4 art.257 i art. 258 ustawy o finansach publicznych z dnia 27 sierpnia 2009 roku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) oraz § 8 ust. 2 i 3 uchwały nr II/34/2018 Rady Powiatu Tarnogórskiego z dnia 18 grudnia 2018 roku </w:t>
        <w:br/>
        <w:t>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6 „Dochody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7 „Wydatki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5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ser</dc:creator>
  <dc:description/>
  <cp:keywords/>
  <dc:language>en-US</dc:language>
  <cp:lastModifiedBy>nr314</cp:lastModifiedBy>
  <cp:lastPrinted>2019-09-25T12:28:00Z</cp:lastPrinted>
  <dcterms:modified xsi:type="dcterms:W3CDTF">2019-10-11T11:52:00Z</dcterms:modified>
  <cp:revision>279</cp:revision>
  <dc:subject/>
  <dc:title/>
</cp:coreProperties>
</file>