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1.3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1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oświetlenia ulicz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upski Młyn ul. Krasickiego, Lubliniecka, Główna,  dz. nr 78/6, 14, 15, 16, 17, 48/8, 21, 141/26, 9, 189/8, 214/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7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7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auron Dystrybucja Serwis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0:00Z</dcterms:created>
  <dc:creator>WIP</dc:creator>
  <dc:description/>
  <cp:keywords/>
  <dc:language>en-US</dc:language>
  <cp:lastModifiedBy>WIP</cp:lastModifiedBy>
  <dcterms:modified xsi:type="dcterms:W3CDTF">2019-10-09T08:55:00Z</dcterms:modified>
  <cp:revision>7</cp:revision>
  <dc:subject/>
  <dc:title/>
</cp:coreProperties>
</file>