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46/1262/2009</w:t>
      </w:r>
    </w:p>
    <w:p>
      <w:pPr>
        <w:pStyle w:val="Heading2"/>
        <w:rPr/>
      </w:pPr>
      <w:r>
        <w:rPr>
          <w:sz w:val="20"/>
        </w:rPr>
        <w:t>Zarządu Powiatu w Tarnowskich Górac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16 listopad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stawienia Radzie Powiatu w Tarnowskich Górach projektu uchwały w sprawie zmiany uchwały Rady Powiatu nr XXXV/336/2009 z dnia 27 stycznia 2009 r. w sprawie określenia zadań, na które przeznacza się środki Państwowego Funduszu Rehabilitacji Osób Niepełnosprawny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podstawie art. 32, ust.2 pkt. 1 ustawy z dnia 5 czerwca 1998 r. o samorządzie powiatowym  (t.j. Dz. U. z 2001 roku Nr 142, poz. 1592 z późn. zmianami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ekazać pod obrady Rady Powiatu w Tarnowskich Górach projekt zmiany uchwały Rady Powiatu             nr XXXV/336/2009 z dnia 27 stycznia 2009 r. w sprawie określenia zadań, na które przeznacza się środki Państwowego Funduszu Rehabilitacji Osób Niepełnospraw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nie uchwały powierza się Staroście Tarnogórskie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  <w:t>Załącznik do uchwały nr 246/1262/2009 Zarządu Powiatu w Tarnowskich Górach z dnia 16 listopada 2009 roku</w:t>
      </w:r>
    </w:p>
    <w:p>
      <w:pPr>
        <w:pStyle w:val="Heading1"/>
        <w:spacing w:before="0" w:after="0"/>
        <w:jc w:val="center"/>
        <w:rPr>
          <w:bCs w:val="false"/>
          <w:sz w:val="20"/>
        </w:rPr>
      </w:pPr>
      <w:r>
        <w:rPr>
          <w:bCs w:val="false"/>
          <w:sz w:val="20"/>
        </w:rPr>
        <w:t>Uchwała nr .....…/….....…/2009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20"/>
          <w:szCs w:val="20"/>
        </w:rPr>
        <w:t>Rady Powiatu w Tarnowskich Gór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 dnia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sprawie zmiany uchwały Rady Powiatu nr XXXV/336/2009 z dnia 27 stycznia 2009 r.                      w 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 12, pkt 11 ustawy z dnia 5 czerwca 1998 r. o samorządzie powiatowym (t.j. Dz. U. z 2001 roku Nr 142, poz. 1592 z późn. zm.) oraz art. 35a ust.3 ustawy z dnia 27 sierpnia 1997 r. o rehabilitacji zawodowej i społecznej oraz zatrudnianiu osób niepełnosprawnych (t.j. Dz. U. z 2008 roku Nr 14, poz. 92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prowadzić zmiany w załączniku nr 2 do uchwały Rady Powiatu nr XXXV/336/2009 z dnia 27 stycznia 2009 r. w sprawie określenia zadań, na które przeznacza się środki Państwowego Funduszu Rehabilitacji Osób Niepełnosprawnych, w brzmieniu stanowiącym załącznik nr 2 do 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Uzasadnieni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 przeprowadzeniu bieżącej analizy wydatkowania środków PFRON stwierdzono, iż występuje niewykorzystana pula środków  finansowych w ogólnej  kwocie 4.764,- zł na następujących zadani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 dofinansowanie  organizacji sportu, kultury, rekreacji i turystyki, 784,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turnusy rehabilitacyjne 3.980,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pochodzą od wnioskodawców, którzy w dniu 9 listopada br. poinformowali o rezygnacji z przyznanych dofinansowań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oponuję przesunąć kwotę 4.764,- złotych na dofinansowanie zaopatrzenia w sprzęt rehabilitacyjny, przedmioty ortopedyczne i środki pomocnicz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wyższe przesunięcia pozwolą na zoptymalizowanie efektywności wykorzystania środków finansowych otrzymanych z Państwowego Funduszu Rehabilitacji Osób Niepełnosprawnych na rok bież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tawione zmiany zostały zaproponowane we współpracy z  Dyrektorem Powiatowego Centrum Pomocy Rodzinie (rehabilitacja społeczna) oraz zostały przedstawione Członkom Powiatowej Społecznej Radzie ds. Osób Niepełnosprawnych przy Staroście Tarnogórskim w dniu 13 listopada b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braz zmian zawarty jest w poniższej tabeli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09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4189"/>
        <w:gridCol w:w="2141"/>
        <w:gridCol w:w="6"/>
        <w:gridCol w:w="1800"/>
        <w:gridCol w:w="11"/>
        <w:gridCol w:w="1620"/>
      </w:tblGrid>
      <w:tr>
        <w:trPr>
          <w:trHeight w:val="102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ABILITACJA ZAWOD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obecny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mianach</w:t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497,-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497,-</w:t>
            </w:r>
          </w:p>
        </w:tc>
      </w:tr>
      <w:tr>
        <w:trPr>
          <w:trHeight w:val="8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ydatków na instrumenty lub usługi rynku pracy: art.1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00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000,13</w:t>
            </w:r>
          </w:p>
        </w:tc>
      </w:tr>
      <w:tr>
        <w:trPr>
          <w:trHeight w:val="82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151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151,-</w:t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wyposażenia stanowiska pracy osoby niepełnosprawnej: art. 26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7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76,-</w:t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76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769,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4189"/>
        <w:gridCol w:w="2141"/>
        <w:gridCol w:w="1818"/>
        <w:gridCol w:w="1620"/>
      </w:tblGrid>
      <w:tr>
        <w:trPr>
          <w:trHeight w:val="102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ABILITACJA SPOŁECZ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obecn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mianach</w:t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9.194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9.194,-</w:t>
            </w:r>
          </w:p>
        </w:tc>
      </w:tr>
      <w:tr>
        <w:trPr>
          <w:trHeight w:val="135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czestnictwa osób niepełnosprawnych i ich opiekunów                    w turnusach rehabilitacyjnych:  art. 35a ust. 1 pkt 7) lit.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.808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98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.828,-</w:t>
            </w:r>
          </w:p>
        </w:tc>
      </w:tr>
      <w:tr>
        <w:trPr>
          <w:trHeight w:val="8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organizowania sportu, kultury, rekreacji i turystyki osób niepełnosprawnych:  art. 35a ust. 1 pkt 7) lit. 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84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16,-</w:t>
            </w:r>
          </w:p>
        </w:tc>
      </w:tr>
      <w:tr>
        <w:trPr>
          <w:trHeight w:val="82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opatrzenia w sprzęt rehabilitacyjny, przedmioty ortopedyczne i środki pomocnicze:  art. 35a ust. 1 pkt 7) lit. c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.75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+4.764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.514,-</w:t>
            </w:r>
          </w:p>
        </w:tc>
      </w:tr>
      <w:tr>
        <w:trPr>
          <w:trHeight w:val="8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likwidacji barier architektonicznych,                                                                                          w komunikowaniu się i technicznych:  art. 35a ust. 1 pkt 7) lit. d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27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276,00</w:t>
            </w:r>
          </w:p>
        </w:tc>
      </w:tr>
      <w:tr>
        <w:trPr>
          <w:trHeight w:val="8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kosztów tworzenia i działania warsztatów terapii zajęciowej:  art. 35a ust. 1 pkt 8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.76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.760,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....................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Powia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arnowskich Górach 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                     2009r.</w:t>
            </w:r>
          </w:p>
        </w:tc>
      </w:tr>
      <w:tr>
        <w:trPr>
          <w:trHeight w:val="26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509.194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Dofinansowanie uczestnictwa osób niepełnosprawnych i ich opiekunów                    w turnusach rehabilitacyj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8.82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organizowania sportu, kultury, rekreacji i turystyki osób niepełnospraw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816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zaopatrzenia w sprzęt rehabilitacyjny, przedmioty ortopedyczne i środki pomocnicze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514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likwidacji barier architektonicznych,                                                                                          w komunikowaniu się i technicznych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.276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kosztów tworzenia i działania warsztatów terapii zajęciowej:  </w:t>
            </w:r>
            <w:r>
              <w:rPr>
                <w:rFonts w:cs="Arial" w:ascii="Arial" w:hAnsi="Arial"/>
                <w:sz w:val="22"/>
                <w:szCs w:val="20"/>
              </w:rPr>
              <w:t>art. 35a ust. 1 pkt 8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.76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0:00Z</dcterms:created>
  <dc:creator>nr89</dc:creator>
  <dc:description/>
  <cp:keywords/>
  <dc:language>en-US</dc:language>
  <cp:lastModifiedBy>Starostwo Powiatowe Tarnowskie Góry</cp:lastModifiedBy>
  <cp:lastPrinted>2009-11-16T13:36:00Z</cp:lastPrinted>
  <dcterms:modified xsi:type="dcterms:W3CDTF">2009-11-18T09:10:00Z</dcterms:modified>
  <cp:revision>2</cp:revision>
  <dc:subject/>
  <dc:title>Uchwała nr </dc:title>
</cp:coreProperties>
</file>