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7 sierpnia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omiędzy sesjami Komisje Rady Powiatu zebrały się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acach Komisji Rady uczestniczyli </w:t>
      </w:r>
      <w:r>
        <w:rPr>
          <w:rFonts w:cs="Arial" w:ascii="Arial" w:hAnsi="Arial"/>
          <w:color w:val="000000"/>
          <w:sz w:val="20"/>
          <w:szCs w:val="20"/>
        </w:rPr>
        <w:t>Starosta, Wicestarosta, członkowie Zarządu Powiatu Tarnogórskiego, Sekretarz Powiatu, Skarbnik Powiatu,</w:t>
      </w:r>
      <w:r>
        <w:rPr>
          <w:rFonts w:cs="Arial" w:ascii="Arial" w:hAnsi="Arial"/>
          <w:sz w:val="20"/>
          <w:szCs w:val="20"/>
        </w:rPr>
        <w:t xml:space="preserve">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14 czerwca 2019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Wiceprzewodniczący Rady Miejskiej w Tarnowskich Górach – zaproszenie na XI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Kierownik Nadzoru Wodnego Gliwice Państwowego Gospodarstwa Wodnego Wody Polskie </w:t>
        <w:br/>
        <w:t>– sprawozdanie z działań podejmowanych na terenie Nadzoru Wodnego Gliwice za rok 2018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ezydent Miasta Żory – uchwała nr 120/VIII/19 Rady Miasta Żory z dnia 13 czerwca 2019 roku </w:t>
        <w:br/>
        <w:t xml:space="preserve">w sprawie wystąpienia z apelem do Rady Ministrów o wprowadzenie zmian w polskim prawie nakazujących magazynowanie odpadów powodujących uciążliwości odorowe wyłącznie </w:t>
        <w:br/>
        <w:t>w pomieszczeniach zamknięt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Urząd Miasta Jastrzębie-Zdrój – uchwała nr X/73/2019 Rady Miasta Jastrzębie-Zdrój z dnia </w:t>
        <w:br/>
        <w:t>27 czerwca 2019 roku w sprawie apelu o podjęcie przez Rząd RP skutecznych działań wpływających na poprawę jakości powietrza w Polsc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Starostwo Powiatowe w Grójcu – uchwała nr XI/70/2019 Rady Powiatu Grójeckiego z dnia </w:t>
        <w:br/>
        <w:t>27 czerwca 2019 roku w sprawie sytuacji szpitali powiatow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Barbara Dziuk Poseł na Sejm RP – pismo w sprawie konkursu na stanowisko dyrektora Zespołu Szkół Technicznych i Ogólnokształcących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Gminy Czernichów – uchwała nr IX/77/2019 Rady Gminy Czernichów </w:t>
        <w:br/>
        <w:t>w sprawie wystąpienia z apelem o podjęcie przez Radę Ministrów skutecznych działań wpływających na poprawę jakości powietrza w Polsc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Fundacja Greenpeace Polska – pismo w sprawie podjęcia działań zaradczych w związku </w:t>
        <w:br/>
        <w:t>z modernizacją sieci telefonii komórkowych oraz pracami w zakresie wdrożenia technologii 5 G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Mieszkaniec Tarnowskich Gór - pismo dotyczące Państwowego Powiatowego Inspektora Sanitarnego w Bytomi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>Przewodnicząca MOZ NSZZ „Solidarność” Oświata Ziemi Tarnogórskiej – pismo w sprawie  uchwały Zarządu Powiatu Tarnogórskiego unieważniającej konkurs na stanowisko dyrektora Zespołu Szkół Technicznych i Ogólnokształcących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Część grona pedagogicznego Zespołu Szkół Technicznych i Ogólnokształcących </w:t>
        <w:br/>
        <w:t>w Tarnowskich Górach – pismo w sprawie konkursu na stanowisko dyrektora tej szkoły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15-16 czerwca</w:t>
        <w:tab/>
        <w:t>– V Dni Gminy Świerklaniec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9 czerwca</w:t>
        <w:tab/>
        <w:t>– uroczyste zakończenie roku szkolnego 2018/19 – Zespół Szkół Technicznych i Ogólnokształcących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9 czerwca</w:t>
        <w:tab/>
        <w:t>– uroczysta przysięga wojskowa – 5 Pułk Chemiczny im. gen. broni Leona Berbeckiego 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2 lipca</w:t>
        <w:tab/>
        <w:t xml:space="preserve">– uroczyste przekazanie obowiązków dowódcy 5 Pułku Chemicznego </w:t>
        <w:br/>
        <w:t>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/>
      </w:pPr>
      <w:r>
        <w:rPr>
          <w:sz w:val="20"/>
          <w:szCs w:val="20"/>
        </w:rPr>
        <w:t>6-7 lipca</w:t>
        <w:tab/>
        <w:t>– Dni Miasteczka Śląskiego 2019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15 lipca</w:t>
        <w:tab/>
        <w:t>– obchody Święta Policji – Centrum Kultury Śląskiej w Nakle Śląskim.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IERPIEŃ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1:00Z</dcterms:created>
  <dc:creator>Admin</dc:creator>
  <dc:description/>
  <cp:keywords/>
  <dc:language>en-US</dc:language>
  <cp:lastModifiedBy>nr334</cp:lastModifiedBy>
  <cp:lastPrinted>2019-08-27T08:13:00Z</cp:lastPrinted>
  <dcterms:modified xsi:type="dcterms:W3CDTF">2019-08-28T08:08:00Z</dcterms:modified>
  <cp:revision>18</cp:revision>
  <dc:subject/>
  <dc:title>SPRAWOZDANIE PRZEWODNICZĄCEGO RADY POWIATU Z BIEŻACEJ DZIAŁALNOSCI RADY POWIATU</dc:title>
</cp:coreProperties>
</file>